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ATA 01 – REUNIÃO ORDINÁRIA DO CONSELHO ESTADUAL DE DESPORTOS DE SANTA CATARINA. </w:t>
      </w:r>
    </w:p>
    <w:p>
      <w:pPr>
        <w:pStyle w:val="Normal"/>
        <w:widowControl w:val="false"/>
        <w:autoSpaceDE w:val="false"/>
        <w:jc w:val="both"/>
        <w:rPr/>
      </w:pPr>
      <w:r>
        <w:rPr/>
      </w:r>
    </w:p>
    <w:p>
      <w:pPr>
        <w:pStyle w:val="Normal"/>
        <w:widowControl w:val="false"/>
        <w:autoSpaceDE w:val="false"/>
        <w:jc w:val="both"/>
        <w:rPr/>
      </w:pPr>
      <w:r>
        <w:rPr/>
        <w:t>As dezessete horas e trinta minutos do dia cinco de março de dois mil e sete, nas dependências do Hotel Cambirela, foi realizada sessão especial do Conselho para empossar os novos Conselheiros do CED e os Auditores do Tribunal de Justiça Desportiva de Santa Catarina. Estiveram presentes a Sessão: O Secretário de Estado da Cultura Turismo e Esporte, Deputado Gilmar Knaesel, Gilberto Chaplin Savedra, Presidente do CREF/SC professor Marino Tessari, Presidentes de Federações, Comendador Rubens Facchini, dentre outros constantes da lista assinada de presenças. Foram empossados no Conselho Estadual de Desportos o Presidente do Pedro José de Oliveira Lopes Antônio Sérgio Fernandes, Arno Schneider Filho, Carioni Mees Pavanello, Hercílio Paraguassú Antunes De Freitas, Ivan Carlos Agnoletto, João Carlos Andrade, Joaquim Mires Villarinho Júnior, Lilian De Fátima Pinto, Marcelo Greuel e Sérgio Luiz Schlemper.  Foram empossados os AUDITORES DO TRIBUNAL DE JUSTIÇA DESPORTIVA: Titulares: Aldo Abrahão Massih Junior, Alexandre Beck Monguilhott,  Frederico Só Pereira, Fabíola Mafra, Giovani Mariotti,  Hans Werner Hackradt, Jorge Henrique Lima, Mário Cezar Bertoncini e Theodoro Carlos do Livramento Dücker. Suplentes: Robson Luiz Vieira e Hélio Rubens Brasil.// Às nove horas do dia seis de março de dois mil e sete, nas dependências do Hotel Cambirela em Florianópolis, teve início à reunião ordinária do Conselho Estadual de Desportos, com a seguinte pauta: - Leitura da ata 14/ CED/ 2006, Leitura do expediente que constou dos seguintes termos: Ofício n. 079 do Tribunal de Justiça Desportiva; Oficio n.º 158 da Federação Catarinense de Judô; oficio nº. 157 Sociedade Beneficente de Amparo aos Idosos; Fax do Deputado Onofre Santo Agostini. Solicitação de Certificado de Registro de Entidade Desportiva Federação Aquática de Santa Catarina, Federação Catarinense de Atletismo, Fundação Municipal de Esportes de São Bento do Sul; Fundação Municipal de Esportes de Jaraguá do Sul; Sociedade Vasto Verde; Federação de Automobilismo de Santa Catarina; Associação dos Corredores de Rua de Blumenau; Confederação Brasileira de Pawerlifting; Associação de Apóia aos Deficientes Físicos de Balneário Camboriú; Associação dos Nadadores do Clube Doze de Agosto; Liga Araranguaense de Futebol; Federação de Triatlhon de Santa Catarina; Federação Catarinense de Para-quedismo; Associação de Pais de Basquetebol de Blumenau; Clube de Tiro Ponte Serradense; Trial Triatletas Associados do Litoral; Liga Jaraguaense de Futebol; Federação Catarinense de Bocha e Bolão. Estiveram presentes à reunião os conselheiros: Presidente Pedro José de Oliveira Lopes, Vice-Presidente Victor Tadeu de Andrade, Adalir Pecos Borsatti, Arno Schneider Filho, Antônio Sérgio Fernandes, Lílian de Fátima Pinto, João Kiyoshi Otuki, Luciano Hostins, Marcelo Carnasciali Cavichiolo, Paulo Henrique Xavier de Souza, Samuel Fernando Linhares, Sérgio Vieira Galdino, Hercílio Paraguassu Antunes de Freitas, Carioni Mees Pavanello, Carlos Luiz Weber, Ivan Carlos Agnoletto, João Carlos de Andrade, Joaquim Mires Villarinho Júnior, Marcelo Greuel, Mário Sérgio Ranzolin Vieira e Sérgio Luiz Schlemper.// //Ato continuo o Presidente passou a discutir a composição das Comissões, que após questionamentos dos pares ficaram assim constituídas: Comissão de Legislação e Normas Presidente: Hercílio Paraguassú Antunes de Freitas, Antônio Sérgio Fernandes, Luciano Hostins, Mário Sérgio Razolin Vieira, Marcelo Greul Suplente: Samuel Linhares. Comissão de Desporto Educacional Presidente: Paulo Henrique Xavier de Souza, Carioni Meers Pavanello, João kyoshi Otuki, Ivan Carlos Agnoletto, Lílian de Fátima Pinto, Suplente: Antônio Sérgio Fernandes. Comissão de Desporto de Rendimento Presidente: Arno Scheider Filho, Adalir Pecos Borsatti, Joaquim Mires Villarinho Júnior, João Carlos Andrade, Vitor Tadeu de Andrade. Suplente: Carlos Luiz Weber.  Comissão de Desporto de Participação Presidente: Marcelo Carnaciali Cavichiollo, Carlos Luiz Weber, Samuel Fernando Linhares, Sérgio Luis Schlemper, Sérgio Vieira Galdino Suplente: Joaquim Mires Villarinho Júnior//  Logo após o Presidente Pedro José de Oliveira Lopes colheu sugestões  para a formação da comissão mista, comissão está que colherá sugestões e estudará alterações nos regulamentos dos eventos realizados pela Fesporte. O Conselheiro Hercílio Paraguassu Antunes de Freitas propôs que, a mesma fosse composta  pelo Presidente de cada órgão e mais um membro escolhido entre seus integrantes, proposta esta que foi  acatada pelos Conselheiros, ficando como representante deste colegiado os Conselheiro Pedro José de Oliveira Lopes e  Adalir Pecos Borsatti e,  a data de 30 de março  para a secretaria executiva receber as propostas  da Fesporte. A seguir ficou definida que a próxima reunião ordinária será realizada no dia 10 de abril do corrente ano, ficando definida a mesma data para a homenagem referente a medalha do mérito esportivo. Sendo que, a secretaria executiva receberá até ao dia 20 deste mês  solicitações de nomes para que sejam analisadas pela comissão composta pelos Conselheiros  Victor Tadeu de Andrade, Luciano Hostins e Hercílio Paraguassu Antunes de Freitas. // A seguir o Senhor Presidente, colocou em discussão o regulamento geral dos eventos da  Fesporte  que foi aprovado por este colegiado no dia 19 de dezembro de 2006 e está gerando polemica em alguns dos seus artigos. Após discussão foi suprimido o art. 64, publicado na Resolução n.º 4/CED/2006, de deverá ser retificada ficando aprovada  a proposta da FESPORTE, com a seguinte redação: “Art. 64...Art. 62. Nas Etapas Regional e Estadual a classificação final dos municípios, será definida utilizando-se a contagem do número de medalhas de ouro, prata e bronze por modalidade e naipe; § 1º Quando não houver possibilidade de apurar a classificação de alguma modalidade ou prova que não tenha terminado, por qualquer motivo, dentro do período restrito das etapas regionais ou estadual, ela não será levada em consideração para efeito de apuração da classificação final. § 2º Em caso de empate, a classificação final será definida por meio da apuração do maior número de quarto, quinto, sexto  lugares e assim sucessivamente”.  Ainda sobre o assunto, o Conselheiro Carioni Mees Pavanello, disse  que, ouvirá todo o meio esportivo para que quando enviar propostas as mesmas sejam interessantes a todos os envolvidos. O Conselheiro Hercílio  Paraguassu Antunes de Freitas  solicita que, quando do envio das propostas, as mesmas venham fundamentadas ficando assim mais fácil para a analise das Comissões e da Plenária.  O Presidente Pedro José de Oliveira Lopes acusou a  presença do Deputado Estadual Serafin Venson que usando a palavra saudou a todos , justificando sua ausência na posse, mas, sabe  da importância do trabalho deste Colegiado para o esporte Catarinense,  desejando a todos felicidades e que encontra-se sempre a disposição de todos na Assembléia Legislativa.// Ato continuo o Senhor Presidente repassou os Processo as Comissões. Após reunião das Comissões foi retomada a Plenária, com os seguintes Processos: Comissão de Desporto de Rendimento. Processo n.º 10/CED/2007 Relator: Conselheiro Arno Schneider Filho. “Tendo em vista que: 1 – o Processo deveria ter sido apresentado ao Conselho no ano de 2006, conforme data do Protocolo. 2 – as alterações solicitadas são meritórias e procedentes. 3 – não influirão nos Jogos em questão. 4 – O Regulamento já foi aprovado pelo CED. Voto do Relator: Este relator é de opinião que as alterações propostas sejam incluídas no Regulamento de 2008. Voto da Comissão: encaminhar à Secretaria do CED como subsidio para a edição do RG/2008. Decisão da Plenária: acompanha o voto do Relator.// Comissão de Desporto de Rendimento. Processo nº 44/CED/2006 – Assunto: Alteração do Artigo 27 do Regulamento Geral dos JASC, Joguinhos e Olesc. Relator: Conselheiro João Carlos de Andrade. Parecer: A Comissão entende ser pertinente o pleito, no  entanto o momento é inoportuno para ocorrer alterações no Regulamento, sendo subsidio importante para a edição de 2008. Voto do Relator: Encaminhar a Secretaria do CED para servir de subsidio a publicação do Regulamento de 2008.  Decisão da Comissão. Encaminhar a Secretaria do CED para a edição de 2008. Decisão da Plenária. Acompanha o voto do Relator. // Processos do Certificado de Registro de Entidade Desportiva; Após discussão foi deliberação da plenária que a concessão dos Certificados, tanto para novos quanto para renovação deverão passar pela Comissão de Legislação e Normas para analise e parecer e posterior aprovação da Plenária.// Comissão de Legislação e Normas.  Processo n.º 11/CED/2007 Assunto: Certificado de Registro de Entidade Desportiva. Relator: Conselheiro Luciano Hostins. Interessado: Fundação Municipal de Esportes de Lages. Parecer do relator: A FME de Lages requer a expedição de CRED apresentou requerimento firmado por seu Superintendente. Apresentou cópia das normas legais de sua criação. Apresentou cópia dos atos de nomeação de seu corpo diretivo. Apresentou cartão do CNPJ emitido do Site da receita federal. Apresentou calendário de eventos 2007 e 2006. Apresentou documentos comprobatórios do envio das contas de 2006 ao Tribunal de Contas do Estado. Tais documentos são bastantes uma concessão do CRED; deixo de exigir o temo de posse e o comprovante de aprovação de contas, pois, quanto ao primeiro entendendo, diferente  do que entendia até recentemente, que para os órgãos públicos, o Termo de Nomeação é suficiente para atender a este requerimento da Resolução CED 001/2003 Quanto ao segundo, conferi junto ao site do TCE/SC, onde pode constatar que sequer foi autuado o processo de contas de 2006 da FME de Lages, sendo, neste caso, inexigível e suficientes os documentos anexa dos, tais como o comprovante de encaminhamento das cantas de 2006  da FME. Voto pela concessão do CRED à FME de Lages. Voto da Plenária. Pelo acompanhamento do voto do Relator.// Encaminhamentos: Conselheiro Paulo Henrique Xavier de Souza – Redigir manifestação do CED parabenizando a realização do Programa de Capacitação para Profissionais que atuam na área das pessoas portadoras de necessidades especiais, destacando principalmente a qualidade do material produzido pelos profissionais envolvidos - Programa Paraolimpicos do Futuro.// Conselheiro Luciano Hostins Assunto: Nome da Sala do TJD/SC. Este Conselheiro por ocasião do falecimento do Comendador Murilo Barreto de Azevedo, propôs e a Plenária aprovou fosse dado o nome da sala onde está instalado o TJD/SC de “Murilo Barreto de Azevedo”. Solicitando assim em comprimento ao decidido por este Conselho, seja encaminhado expediente a Fesporte para que esta providencie a confecção de placa a ser fixada na referida sala, tudo de acordo com o TJD/SC.// Assunto: Prestação de Constas do Fundesporte. Solicita este Conselheiro, conforme já o fez no ano de 2006, que seja solicitado ao Comitê Gestor, ou ao órgão a quem competir, a remessa das prestações de Contas dos recursos utilizados em razão do FUNDESPORTE, nos termos do inciso IV do art. 3º do Regimento Interno do CED aprovado pelo Decreto n.º 3.540/98// Assunto: Decisões do TJD/SC Interpretações do Regulamento. Solicita este Conselheiro seja encaminhado expediente ao TJD/SC para que aquele órgão informe a este Conselho as decisões dos órgãos da Justiça Desportiva que tenham dado interpretação aos Regulamentos dos eventos promovidos pela Fesporte/Governo do Estado. Fundamenta a presente solicitação nos incisos II e V, do art. 3º do Regimento Interno do CED, aprovado pelo Decreto n.º 3.540/98. Justifica a solicitação uma vez que, para as decisões futuras de alterações dos Regulamentos, tais interpretações podem servir de subsídio. // Assunto: Legislação Impressa durante a Plenária. Propõe este Conselheiro que durante as reuniões plenárias do CED, seja disponibilizado um exemplar encadernado, com a legislação pertinente, para consulta dos Conselheiros, tal como, Constituição Federal e Estadual, Lei Federal sobre o Desporto e incentivos fiscais para o desporto, legislação estadual sobre desporto, aí entendo leis propriamente ditas e normas infra-legais, como decretos, resoluções, etc..// Assunto: Renovação do CRED. Este Conselheiro propõe seja deferido pela Plenária deste Conselho autorização para que a Secretaria Executiva do CED, traga a Plenária os pedidos de renovação do CRED. Justifica-se o pedido uma vez que, muito embora seja competência da Secretaria Executiva expedir as renovações houve substancial alteração na legislação desportiva e civil a qual devem, desde janeiro deste ano, as entidades enquadrar-se.// Ato Continuo o Conselheiro Mário Sergio Ranzolin Vieira disse que de acordo com o Decreto n.º 3.115/2005 que trata do Fundesporte, todos os projetos deveriam passar pelo CED, porem ate o presente momento este fato não foi registrado. O Conselheiro Vitor Tadeu de Andrade como membro do Comitê Gestor indicado pelo CED, fez explanação sobre os critérios adotados no ano de 2006 para a distribuição dos recursos. Comprometeu-se a trazer na próxima reunião do CED as planilhas do montante repassado para cada uma das entidades esportivas no ano de 2006. // Ato continuo o Presidente do CED pos em discussão a ata n.º 14/CED/2006 que após a correção no artigo 64 do regulamento geral dos Jogos, Joguinhos e OLESC, foi aprovada pelos Conselheiros presentes.// Assuntos gerais// O Conselheiro Luciano Hostins, cumprimenta o colega Conselheiro Carioni Mees Pavanello pela indicação para o Cargo de Diretor Geral da Fesporte e deseja votos de sucesso na administração do órgão, o mesmo sucesso que vem tendo em Jaraguá do Sul.//  O Conselheiro Sérgio Vieira Galdino desejou felicidade ao novo diretor da Fesporte e convida a todos para a Copa Brasil de Marcha Atlética que será realizada em Balneário Camboriú// O Conselheiro Adalir Pecos Borsatti informa que dentro da nova propostas administrativa da estrutura esportiva do Estado, esta sendo sugerida a criação de uma Diretoria e três gerencias temáticas ( esporte, cultura e turismo) na Secretaria, que foi convidado para fazer parte desta nova diretoria na gerencia de políticas publicas para o esporte. Informou ainda, que na reforma administrativa que encontra-se na Assembléia Legislativa não foi previsto a função de Integrador Desportivo, sendo que em uma articulação conjunto com o CREF e Fesporte já foi encaminhado através do Deputado Gilmar Knaesel emenda parlamentar que venha contemplar este e outros seguimentos esportivo, exemplificando que em audiência com Secretario  de Educação o Senhor Paulo Bauer,  foi sugerida a criação de 36 Integradores do Ensino Fundamental, Médio e Superior,  para atuarem no  desenvolvimento do esporte educacional e nos eventos  do ensino médio e superior. Foi incluído ainda, na proposta de emenda Parlamentar, mais uma gratificação para a Secretaria Executiva do CED e uma para o Tribunal de Justiça Desportiva. Relatou que o Fórum internacional de Esporte terá a coordenação da UNESPORTE e a data provável seja de 26 a 28 de julho. Solicitou que seja enviado correspondência aos Amigos do Esporte da Malwee pela conquista da taça Brasil de Futsal// O Conselheiro Ivan Carlos Agnoletto cumprimentou o Conselheiro Carioni Mees Pavanello pela posse como Diretor Geral da Fesporte. Disse que vai articular para rever a realização dos Jogos Abertos de Santa Catarina em Chapecó em 2008. Solicitou que Chapecó seja reconhecida como a primeira sede dos ParaJasc e que a cada ano o fogo simbólico seja transportado de Chapecó para a cidade sede dos Jogos. Solicitou a modalidade de hipismo seja incluída no roll de modalidades dos Jogos Abertos de Santa Catarina e que a bocha posse ser realizada em cancha  sintética. Parabenizou a trabalho do Dr. Paulo Ricardo Lopes, médico filho do Presidente do CED, que desenvolve importante trabalho no esporte na comunidade de Chapecó.//  O Conselheiro Hercílio Paraguassú Antunes de Freitas  disse há necessidade de avaliar melhor os eventos escolares municipais, OLESC, Joguinhos e JESC, pois nossos atletas estão ficando fora da escola muito tempo. Informou que visitou vários municípios e que diagnosticou que estes necessitam pouco para desenvolver um bom trabalho, tendo uma carência muito forte na falta de informação e, que a realização sistemática de fóruns é importante a aproximação do CED com a comunidade esportiva. Agradeceu o apoio dos pares quando do grave acidente sofrido por seus familiares, esposa e filha.// O Conselheiro João Kyoshi Otuki informou a todos que em setembro será realizado no complexo esportivo da Unisul.// O Conselheiro Paulo Henrique Xavier de Souza lamentou o falecimento da Professora Juliane ........ que foi atleta de Basquetebol.  Cumprimentou o Conselheiro Carioni Mees Pavanello pela posse como Diretor Geral da Fesporte.// O Conselheiro Marcelo Cavichiolo cumprimentou o Conselheiro Carioni Mees Pavanello pela posse como Diretor Geral da Fesporte, informou a realização em Blumenau do campeonato mundial de trabalhadores.// O Conselheiro Vitor Tadeu de Andrade cumprimentou o Conselheiro Carioni Mees Pavanello pela posse como Diretor Geral da Fesporte e os pares que iniciam seus mandatos no CED// O Presidente do CED, Conselheiro Pedro José de Oliveira Lopes, disse que pretende retomar a realização dos fóruns regionais com a participação efetiva do CED, Fesporte e TJD. Não havendo mais nada a tratar deu-se  por encerrada a reunião. Esta ata depois de aprovada será assinada pelo Secretário do Conselho Estadual de Desportos pelos Conselheiros presentes.</w:t>
      </w:r>
    </w:p>
    <w:p>
      <w:pPr>
        <w:pStyle w:val="Normal"/>
        <w:widowControl w:val="false"/>
        <w:autoSpaceDE w:val="false"/>
        <w:jc w:val="both"/>
        <w:rPr/>
      </w:pPr>
      <w:r>
        <w:rPr/>
        <w:t xml:space="preserve">  </w:t>
      </w:r>
    </w:p>
    <w:p>
      <w:pPr>
        <w:pStyle w:val="Normal"/>
        <w:widowControl w:val="false"/>
        <w:autoSpaceDE w:val="false"/>
        <w:jc w:val="both"/>
        <w:rPr/>
      </w:pPr>
      <w:r>
        <w:rPr/>
        <w:t>Pedro José de Oliveira Lopes</w:t>
      </w:r>
    </w:p>
    <w:p>
      <w:pPr>
        <w:pStyle w:val="Normal"/>
        <w:widowControl w:val="false"/>
        <w:autoSpaceDE w:val="false"/>
        <w:jc w:val="both"/>
        <w:rPr/>
      </w:pPr>
      <w:r>
        <w:rPr/>
        <w:t>Presidente</w:t>
      </w:r>
    </w:p>
    <w:p>
      <w:pPr>
        <w:pStyle w:val="Normal"/>
        <w:widowControl w:val="false"/>
        <w:autoSpaceDE w:val="false"/>
        <w:jc w:val="both"/>
        <w:rPr/>
      </w:pPr>
      <w:r>
        <w:rPr/>
      </w:r>
    </w:p>
    <w:p>
      <w:pPr>
        <w:pStyle w:val="Normal"/>
        <w:widowControl w:val="false"/>
        <w:autoSpaceDE w:val="false"/>
        <w:jc w:val="both"/>
        <w:rPr/>
      </w:pPr>
      <w:r>
        <w:rPr/>
        <w:t>Victor Tadeu de Andrade</w:t>
      </w:r>
    </w:p>
    <w:p>
      <w:pPr>
        <w:pStyle w:val="Normal"/>
        <w:widowControl w:val="false"/>
        <w:autoSpaceDE w:val="false"/>
        <w:jc w:val="both"/>
        <w:rPr/>
      </w:pPr>
      <w:r>
        <w:rPr/>
        <w:t xml:space="preserve">Vice-Presidente </w:t>
      </w:r>
    </w:p>
    <w:p>
      <w:pPr>
        <w:pStyle w:val="Normal"/>
        <w:widowControl w:val="false"/>
        <w:autoSpaceDE w:val="false"/>
        <w:jc w:val="both"/>
        <w:rPr/>
      </w:pPr>
      <w:r>
        <w:rPr/>
      </w:r>
    </w:p>
    <w:p>
      <w:pPr>
        <w:pStyle w:val="Normal"/>
        <w:widowControl w:val="false"/>
        <w:autoSpaceDE w:val="false"/>
        <w:jc w:val="both"/>
        <w:rPr/>
      </w:pPr>
      <w:r>
        <w:rPr/>
        <w:t>Adalir Pecos Borsatti</w:t>
      </w:r>
    </w:p>
    <w:p>
      <w:pPr>
        <w:pStyle w:val="Normal"/>
        <w:widowControl w:val="false"/>
        <w:autoSpaceDE w:val="false"/>
        <w:jc w:val="both"/>
        <w:rPr/>
      </w:pPr>
      <w:r>
        <w:rPr/>
      </w:r>
    </w:p>
    <w:p>
      <w:pPr>
        <w:pStyle w:val="Normal"/>
        <w:widowControl w:val="false"/>
        <w:autoSpaceDE w:val="false"/>
        <w:jc w:val="both"/>
        <w:rPr/>
      </w:pPr>
      <w:r>
        <w:rPr/>
        <w:t>Antônio Sérgio Fernandes</w:t>
      </w:r>
    </w:p>
    <w:p>
      <w:pPr>
        <w:pStyle w:val="Normal"/>
        <w:widowControl w:val="false"/>
        <w:autoSpaceDE w:val="false"/>
        <w:jc w:val="both"/>
        <w:rPr/>
      </w:pPr>
      <w:r>
        <w:rPr/>
      </w:r>
    </w:p>
    <w:p>
      <w:pPr>
        <w:pStyle w:val="Normal"/>
        <w:widowControl w:val="false"/>
        <w:autoSpaceDE w:val="false"/>
        <w:jc w:val="both"/>
        <w:rPr/>
      </w:pPr>
      <w:r>
        <w:rPr/>
        <w:t>Arno Schneider Filho</w:t>
      </w:r>
    </w:p>
    <w:p>
      <w:pPr>
        <w:pStyle w:val="Normal"/>
        <w:widowControl w:val="false"/>
        <w:autoSpaceDE w:val="false"/>
        <w:jc w:val="both"/>
        <w:rPr/>
      </w:pPr>
      <w:r>
        <w:rPr/>
      </w:r>
    </w:p>
    <w:p>
      <w:pPr>
        <w:pStyle w:val="Normal"/>
        <w:widowControl w:val="false"/>
        <w:autoSpaceDE w:val="false"/>
        <w:jc w:val="both"/>
        <w:rPr/>
      </w:pPr>
      <w:r>
        <w:rPr/>
        <w:t>Carioni Mees Pavanello</w:t>
      </w:r>
    </w:p>
    <w:p>
      <w:pPr>
        <w:pStyle w:val="Normal"/>
        <w:widowControl w:val="false"/>
        <w:autoSpaceDE w:val="false"/>
        <w:jc w:val="both"/>
        <w:rPr/>
      </w:pPr>
      <w:r>
        <w:rPr/>
      </w:r>
    </w:p>
    <w:p>
      <w:pPr>
        <w:pStyle w:val="Normal"/>
        <w:widowControl w:val="false"/>
        <w:autoSpaceDE w:val="false"/>
        <w:jc w:val="both"/>
        <w:rPr/>
      </w:pPr>
      <w:r>
        <w:rPr/>
        <w:t>Carlos Luiz Weber</w:t>
      </w:r>
    </w:p>
    <w:p>
      <w:pPr>
        <w:pStyle w:val="Normal"/>
        <w:widowControl w:val="false"/>
        <w:autoSpaceDE w:val="false"/>
        <w:jc w:val="both"/>
        <w:rPr/>
      </w:pPr>
      <w:r>
        <w:rPr/>
      </w:r>
    </w:p>
    <w:p>
      <w:pPr>
        <w:pStyle w:val="Normal"/>
        <w:widowControl w:val="false"/>
        <w:autoSpaceDE w:val="false"/>
        <w:jc w:val="both"/>
        <w:rPr/>
      </w:pPr>
      <w:r>
        <w:rPr/>
        <w:t>Hercílio Paraguassu Antunes de Freitas</w:t>
      </w:r>
    </w:p>
    <w:p>
      <w:pPr>
        <w:pStyle w:val="Normal"/>
        <w:widowControl w:val="false"/>
        <w:autoSpaceDE w:val="false"/>
        <w:jc w:val="both"/>
        <w:rPr/>
      </w:pPr>
      <w:r>
        <w:rPr/>
      </w:r>
    </w:p>
    <w:p>
      <w:pPr>
        <w:pStyle w:val="Normal"/>
        <w:widowControl w:val="false"/>
        <w:autoSpaceDE w:val="false"/>
        <w:jc w:val="both"/>
        <w:rPr/>
      </w:pPr>
      <w:r>
        <w:rPr/>
        <w:t>Ivan Carlos Agnoletto</w:t>
      </w:r>
    </w:p>
    <w:p>
      <w:pPr>
        <w:pStyle w:val="Normal"/>
        <w:widowControl w:val="false"/>
        <w:autoSpaceDE w:val="false"/>
        <w:jc w:val="both"/>
        <w:rPr/>
      </w:pPr>
      <w:r>
        <w:rPr/>
      </w:r>
    </w:p>
    <w:p>
      <w:pPr>
        <w:pStyle w:val="Normal"/>
        <w:widowControl w:val="false"/>
        <w:autoSpaceDE w:val="false"/>
        <w:jc w:val="both"/>
        <w:rPr/>
      </w:pPr>
      <w:r>
        <w:rPr/>
        <w:t>João Carlos de Andrade</w:t>
      </w:r>
    </w:p>
    <w:p>
      <w:pPr>
        <w:pStyle w:val="Normal"/>
        <w:widowControl w:val="false"/>
        <w:autoSpaceDE w:val="false"/>
        <w:jc w:val="both"/>
        <w:rPr/>
      </w:pPr>
      <w:r>
        <w:rPr/>
      </w:r>
    </w:p>
    <w:p>
      <w:pPr>
        <w:pStyle w:val="Normal"/>
        <w:widowControl w:val="false"/>
        <w:autoSpaceDE w:val="false"/>
        <w:jc w:val="both"/>
        <w:rPr/>
      </w:pPr>
      <w:r>
        <w:rPr/>
        <w:t>João Kiyoshi Otuki</w:t>
      </w:r>
    </w:p>
    <w:p>
      <w:pPr>
        <w:pStyle w:val="Normal"/>
        <w:widowControl w:val="false"/>
        <w:autoSpaceDE w:val="false"/>
        <w:jc w:val="both"/>
        <w:rPr/>
      </w:pPr>
      <w:r>
        <w:rPr/>
      </w:r>
    </w:p>
    <w:p>
      <w:pPr>
        <w:pStyle w:val="Normal"/>
        <w:widowControl w:val="false"/>
        <w:autoSpaceDE w:val="false"/>
        <w:jc w:val="both"/>
        <w:rPr/>
      </w:pPr>
      <w:r>
        <w:rPr/>
        <w:t>Joaquim Mires Villarinho Júnior</w:t>
      </w:r>
    </w:p>
    <w:p>
      <w:pPr>
        <w:pStyle w:val="Normal"/>
        <w:widowControl w:val="false"/>
        <w:autoSpaceDE w:val="false"/>
        <w:jc w:val="both"/>
        <w:rPr/>
      </w:pPr>
      <w:r>
        <w:rPr/>
      </w:r>
    </w:p>
    <w:p>
      <w:pPr>
        <w:pStyle w:val="Normal"/>
        <w:widowControl w:val="false"/>
        <w:autoSpaceDE w:val="false"/>
        <w:jc w:val="both"/>
        <w:rPr/>
      </w:pPr>
      <w:r>
        <w:rPr/>
        <w:t>Lilian de Fátima Pinto</w:t>
      </w:r>
    </w:p>
    <w:p>
      <w:pPr>
        <w:pStyle w:val="Normal"/>
        <w:widowControl w:val="false"/>
        <w:autoSpaceDE w:val="false"/>
        <w:jc w:val="both"/>
        <w:rPr/>
      </w:pPr>
      <w:r>
        <w:rPr/>
      </w:r>
    </w:p>
    <w:p>
      <w:pPr>
        <w:pStyle w:val="Normal"/>
        <w:widowControl w:val="false"/>
        <w:autoSpaceDE w:val="false"/>
        <w:jc w:val="both"/>
        <w:rPr/>
      </w:pPr>
      <w:r>
        <w:rPr/>
        <w:t>Luciano Hostins</w:t>
      </w:r>
    </w:p>
    <w:p>
      <w:pPr>
        <w:pStyle w:val="Normal"/>
        <w:widowControl w:val="false"/>
        <w:autoSpaceDE w:val="false"/>
        <w:jc w:val="both"/>
        <w:rPr/>
      </w:pPr>
      <w:r>
        <w:rPr/>
      </w:r>
    </w:p>
    <w:p>
      <w:pPr>
        <w:pStyle w:val="Normal"/>
        <w:widowControl w:val="false"/>
        <w:autoSpaceDE w:val="false"/>
        <w:jc w:val="both"/>
        <w:rPr/>
      </w:pPr>
      <w:r>
        <w:rPr/>
        <w:t>Marcelo Carnasciali Cavichiolo</w:t>
      </w:r>
    </w:p>
    <w:p>
      <w:pPr>
        <w:pStyle w:val="Normal"/>
        <w:widowControl w:val="false"/>
        <w:autoSpaceDE w:val="false"/>
        <w:jc w:val="both"/>
        <w:rPr/>
      </w:pPr>
      <w:r>
        <w:rPr/>
      </w:r>
    </w:p>
    <w:p>
      <w:pPr>
        <w:pStyle w:val="Normal"/>
        <w:widowControl w:val="false"/>
        <w:autoSpaceDE w:val="false"/>
        <w:jc w:val="both"/>
        <w:rPr/>
      </w:pPr>
      <w:r>
        <w:rPr/>
        <w:t>Marcelo Greuel</w:t>
      </w:r>
    </w:p>
    <w:p>
      <w:pPr>
        <w:pStyle w:val="Normal"/>
        <w:widowControl w:val="false"/>
        <w:autoSpaceDE w:val="false"/>
        <w:jc w:val="both"/>
        <w:rPr/>
      </w:pPr>
      <w:r>
        <w:rPr/>
      </w:r>
    </w:p>
    <w:p>
      <w:pPr>
        <w:pStyle w:val="Normal"/>
        <w:widowControl w:val="false"/>
        <w:autoSpaceDE w:val="false"/>
        <w:jc w:val="both"/>
        <w:rPr/>
      </w:pPr>
      <w:r>
        <w:rPr/>
        <w:t>Mário Sérgio Ranzolin Vieira</w:t>
      </w:r>
    </w:p>
    <w:p>
      <w:pPr>
        <w:pStyle w:val="Normal"/>
        <w:widowControl w:val="false"/>
        <w:autoSpaceDE w:val="false"/>
        <w:jc w:val="both"/>
        <w:rPr/>
      </w:pPr>
      <w:r>
        <w:rPr/>
      </w:r>
    </w:p>
    <w:p>
      <w:pPr>
        <w:pStyle w:val="Normal"/>
        <w:widowControl w:val="false"/>
        <w:autoSpaceDE w:val="false"/>
        <w:jc w:val="both"/>
        <w:rPr/>
      </w:pPr>
      <w:r>
        <w:rPr/>
        <w:t>Paulo Henrique Xavier de Souza</w:t>
      </w:r>
    </w:p>
    <w:p>
      <w:pPr>
        <w:pStyle w:val="Normal"/>
        <w:widowControl w:val="false"/>
        <w:autoSpaceDE w:val="false"/>
        <w:jc w:val="both"/>
        <w:rPr/>
      </w:pPr>
      <w:r>
        <w:rPr/>
      </w:r>
    </w:p>
    <w:p>
      <w:pPr>
        <w:pStyle w:val="Normal"/>
        <w:widowControl w:val="false"/>
        <w:autoSpaceDE w:val="false"/>
        <w:jc w:val="both"/>
        <w:rPr/>
      </w:pPr>
      <w:r>
        <w:rPr/>
        <w:t>Samuel Fernando Linhares</w:t>
      </w:r>
    </w:p>
    <w:p>
      <w:pPr>
        <w:pStyle w:val="Normal"/>
        <w:widowControl w:val="false"/>
        <w:autoSpaceDE w:val="false"/>
        <w:jc w:val="both"/>
        <w:rPr/>
      </w:pPr>
      <w:r>
        <w:rPr/>
      </w:r>
    </w:p>
    <w:p>
      <w:pPr>
        <w:pStyle w:val="Normal"/>
        <w:widowControl w:val="false"/>
        <w:autoSpaceDE w:val="false"/>
        <w:jc w:val="both"/>
        <w:rPr/>
      </w:pPr>
      <w:r>
        <w:rPr/>
        <w:t>Sérgio Luiz Schlemper</w:t>
      </w:r>
    </w:p>
    <w:p>
      <w:pPr>
        <w:pStyle w:val="Normal"/>
        <w:widowControl w:val="false"/>
        <w:autoSpaceDE w:val="false"/>
        <w:jc w:val="both"/>
        <w:rPr/>
      </w:pPr>
      <w:r>
        <w:rPr/>
      </w:r>
    </w:p>
    <w:p>
      <w:pPr>
        <w:pStyle w:val="Normal"/>
        <w:widowControl w:val="false"/>
        <w:autoSpaceDE w:val="false"/>
        <w:jc w:val="both"/>
        <w:rPr/>
      </w:pPr>
      <w:r>
        <w:rPr/>
        <w:t>Sérgio Vieira Galdino</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077289899"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57:00Z</dcterms:created>
  <dc:creator>NUCLEO DE INFORAMTICA</dc:creator>
  <dc:description/>
  <cp:keywords/>
  <dc:language>en-US</dc:language>
  <cp:lastModifiedBy>FESPORTE</cp:lastModifiedBy>
  <cp:lastPrinted>2006-10-27T14:09:00Z</cp:lastPrinted>
  <dcterms:modified xsi:type="dcterms:W3CDTF">2007-05-08T21:44:00Z</dcterms:modified>
  <cp:revision>5</cp:revision>
  <dc:subject/>
  <dc:title>Primeira reunião oficial da comissão de acompanhamento do processo de transformação da Fundação  Educacional  do Alto Vale do Itajaí, em Universidade pela Via de Autorização</dc:title>
</cp:coreProperties>
</file>