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CRETO N.º2.434, de 8 de setembro de 2004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ova a Resolução nº1/CED/2004, que institui a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Medalha do Mérito Desportivo de Santa Catarina”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O GOVERNADOR DO ESTADO DE SANTA CATARINA</w:t>
      </w:r>
      <w:r>
        <w:rPr>
          <w:rFonts w:cs="Courier New" w:ascii="Courier New" w:hAnsi="Courier New"/>
        </w:rPr>
        <w:t>, usand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competência privativa que lhe confere o ar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, incisos I e III, da Constituição do Estad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CRETA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º Fica aprovada a Medalha do Mérito Desportivo de Santa Catarina, instituída através da Resolução nº1/CED/2004, do Conselho Estadual de Desport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2º Este Decreto entra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anópolis, 8 de setembro de 2004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LUIZ HENRIQUE DA SILVEIRA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áulio César da Rocha Barbosa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mar Knaesel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o no Diário Oficial SC nº 17.473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 08/09/200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OLUÇÃO Nº 1/CED/200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stitui a </w:t>
      </w:r>
      <w:r>
        <w:rPr>
          <w:rFonts w:cs="Courier New" w:ascii="Courier New" w:hAnsi="Courier New"/>
          <w:b/>
          <w:bCs/>
        </w:rPr>
        <w:t>“Medalha do Mérito Desportivo de Santa  Catarina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lenário do Conselho Estadual de Desportos, considerando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 o Conselho Estadual de Desportos exerce importante papel no contexto desportivo do Estado de Santa Catarina e é, por força de lei, órgão legislador e fomentador das políticas públicas;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conveniência da instituição de “honraria” com a finalidade de galardoar e distinguir cidadãos catarinenses ou no Estados radicados que, por motivo relevante no setor desportivo, se tornem merecedores do reconhecimento nacional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s desportistas levam a outros estados e até outras pátrias a expressão da cultura e da grandeza do estado, sendo excelente meio de aproximação e de confraternização entre os pov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rem os desportistas sob a proteção, orientação e fiscalização do Estado no sentido de que lhes sejam garantidos condições mínimas para que possam desempenhar com sucesso suas atividad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 E S O L V 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rt.1º. É instituída a </w:t>
      </w:r>
      <w:r>
        <w:rPr>
          <w:rFonts w:cs="Courier New" w:ascii="Courier New" w:hAnsi="Courier New"/>
          <w:b/>
          <w:bCs/>
          <w:i/>
          <w:iCs/>
        </w:rPr>
        <w:t>“Medalha do Mérito Desportivo de Santa Catarina”</w:t>
      </w:r>
      <w:r>
        <w:rPr>
          <w:rFonts w:cs="Courier New" w:ascii="Courier New" w:hAnsi="Courier New"/>
        </w:rPr>
        <w:t xml:space="preserve"> a ser concedida anualmente pelo Conselho Estadual de Desportos a atletas e técnicos catarinenses ou no Estado radicado que, por motivo de conquista de medalhas ou obtenção de classificação até a terceira colocação em competições internacionais, representando o Brasi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Parágrafo único:</w:t>
      </w:r>
      <w:r>
        <w:rPr>
          <w:rFonts w:cs="Courier New" w:ascii="Courier New" w:hAnsi="Courier New"/>
        </w:rPr>
        <w:t xml:space="preserve"> As competições aludidas no </w:t>
      </w:r>
      <w:r>
        <w:rPr>
          <w:rFonts w:cs="Courier New" w:ascii="Courier New" w:hAnsi="Courier New"/>
          <w:i/>
          <w:iCs/>
        </w:rPr>
        <w:t>caput</w:t>
      </w:r>
      <w:r>
        <w:rPr>
          <w:rFonts w:cs="Courier New" w:ascii="Courier New" w:hAnsi="Courier New"/>
        </w:rPr>
        <w:t xml:space="preserve"> deste artigo são: Campeonato Mundial, Copa do Mundo, Jogos Pan-Americanos, Jogos Olímpicos, Jogos Para-Olímpicos e Campeonato Sul-Americano, este último quando representar oficialmente Federação Nacional,  reconhecida pelo Comitê Olímpico ou Para-Olímpico Brasileir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2º. O atleta que quebrar recordes internacionais em competições oficiais fará jus à “</w:t>
      </w:r>
      <w:r>
        <w:rPr>
          <w:rFonts w:cs="Courier New" w:ascii="Courier New" w:hAnsi="Courier New"/>
          <w:b/>
          <w:bCs/>
        </w:rPr>
        <w:t>Medalha do Mérito Desportivo de Santa Catarina</w:t>
      </w:r>
      <w:r>
        <w:rPr>
          <w:rFonts w:cs="Courier New" w:ascii="Courier New" w:hAnsi="Courier New"/>
        </w:rPr>
        <w:t>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rt.3º. A honraria descrita nesta Resolução consistirá na concessão de medalha: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pendente de fita de gorgorão de seda chamolatada em fundo branco com listas verticais nas cores vermelho e verde;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centrando em forma circular, de um lado o brasão do Estado de Santa Catarina e no outro lado, a logomarca do Conselho Estadual de Desportos, circulando a expressão, “Mérito Desportivo”;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diploma alusivo à honra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. 4º. A indicação para a outorga da medalha será feita mediante proposta dos membros do Conselho Estadual de Desportos, junto à Secretaria Executiva do CED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5º. A concessão da “</w:t>
      </w:r>
      <w:r>
        <w:rPr>
          <w:rFonts w:cs="Courier New" w:ascii="Courier New" w:hAnsi="Courier New"/>
          <w:b/>
          <w:bCs/>
        </w:rPr>
        <w:t>Medalha do Mérito Desportivo de Santa Catarina</w:t>
      </w:r>
      <w:r>
        <w:rPr>
          <w:rFonts w:cs="Courier New" w:ascii="Courier New" w:hAnsi="Courier New"/>
        </w:rPr>
        <w:t xml:space="preserve">” será aprovada pelo Conselho Estadual de Desportos desde que preenchidos os requisitos previstos nesta Resolu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6º. A entrega da “</w:t>
      </w:r>
      <w:r>
        <w:rPr>
          <w:rFonts w:cs="Courier New" w:ascii="Courier New" w:hAnsi="Courier New"/>
          <w:b/>
          <w:bCs/>
        </w:rPr>
        <w:t>Medalha do Mérito Desportivo de Santa Catarina</w:t>
      </w:r>
      <w:r>
        <w:rPr>
          <w:rFonts w:cs="Courier New" w:ascii="Courier New" w:hAnsi="Courier New"/>
        </w:rPr>
        <w:t xml:space="preserve">” será realizada em Sessão Solene do Conselho Estadual de Desporto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. 7º. Esta Resolução, após apreciação do Chefe do Poder Executivo, será publicada para sua conseqüente regulamentação através de Ato do CED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8º.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anópolis,  6  de maio de 2004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cílio Paraguassú Antunes de Freit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38" w:footer="1648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2197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9450</wp:posOffset>
              </wp:positionH>
              <wp:positionV relativeFrom="paragraph">
                <wp:posOffset>19685</wp:posOffset>
              </wp:positionV>
              <wp:extent cx="4923790" cy="777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777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pacing w:val="8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8"/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pacing w:val="8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8"/>
                              <w:sz w:val="18"/>
                            </w:rPr>
                            <w:t xml:space="preserve">Secretaria de Estado da Organização do Lazer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0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pacing w:val="8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8"/>
                              <w:sz w:val="18"/>
                            </w:rPr>
                            <w:t>Conselho Estadual de Desportos – CED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pacing w:val="8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8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7pt;height:61.25pt;mso-wrap-distance-left:9.05pt;mso-wrap-distance-right:9.05pt;mso-wrap-distance-top:0pt;mso-wrap-distance-bottom:0pt;margin-top:1.55pt;mso-position-vertical-relative:text;margin-left:53.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0" w:leader="none"/>
                      </w:tabs>
                      <w:rPr>
                        <w:rFonts w:ascii="Verdana" w:hAnsi="Verdana" w:cs="Verdana"/>
                        <w:b/>
                        <w:b/>
                        <w:spacing w:val="8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8"/>
                        <w:sz w:val="18"/>
                      </w:rPr>
                      <w:t>ESTADO DE SANTA CATARIN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0" w:leader="none"/>
                      </w:tabs>
                      <w:rPr>
                        <w:rFonts w:ascii="Verdana" w:hAnsi="Verdana" w:cs="Verdana"/>
                        <w:b/>
                        <w:b/>
                        <w:spacing w:val="8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8"/>
                        <w:sz w:val="18"/>
                      </w:rPr>
                      <w:t xml:space="preserve">Secretaria de Estado da Organização do Lazer 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0" w:leader="none"/>
                      </w:tabs>
                      <w:rPr>
                        <w:rFonts w:ascii="Verdana" w:hAnsi="Verdana" w:cs="Verdana"/>
                        <w:b/>
                        <w:b/>
                        <w:spacing w:val="8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8"/>
                        <w:sz w:val="18"/>
                      </w:rPr>
                      <w:t>Conselho Estadual de Desportos – CED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pacing w:val="8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8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00:00Z</dcterms:created>
  <dc:creator>Conselho Tutelar</dc:creator>
  <dc:description/>
  <dc:language>en-US</dc:language>
  <cp:lastModifiedBy>DIAM</cp:lastModifiedBy>
  <cp:lastPrinted>2004-06-16T12:35:00Z</cp:lastPrinted>
  <dcterms:modified xsi:type="dcterms:W3CDTF">2004-09-13T15:00:00Z</dcterms:modified>
  <cp:revision>2</cp:revision>
  <dc:subject/>
  <dc:title>                                           PROJETO DE RESOLUÇÃO</dc:title>
</cp:coreProperties>
</file>