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7 – REUNIÃO ORDINÁRIA DO CONSELHO ESTADUAL DE DESPORTOS DE SANTA CATARINA</w:t>
      </w:r>
    </w:p>
    <w:p>
      <w:pPr>
        <w:pStyle w:val="Normal"/>
        <w:jc w:val="both"/>
        <w:rPr>
          <w:rFonts w:ascii="Arial" w:hAnsi="Arial" w:cs="Arial"/>
        </w:rPr>
      </w:pPr>
      <w:r>
        <w:rPr>
          <w:rFonts w:cs="Arial" w:ascii="Arial" w:hAnsi="Arial"/>
        </w:rPr>
        <w:t>Às oito horas e trinta minutos do dia quatro de setembro de dois mil e sete, nas dependências do Multy Bristol Castelmar Hotel, em Florianópolis teve início á reunião ordinária do Conselho Estadual de Desportos, com a seguinte pauta: Leitura da Ata nº 06/CED/2007 – aprovada; Leitura do Expediente que constou os seguintes termos: E-mail da palestra sobre Corfebol, Convite Deputada Ada de Luca, Convite da Terceira Conferência das Cidades – Florianópolis, Convite Federação Aquática de Santa Catarina, E-mail da Federação Catarinense de Tiro Esportivo, Convite da Copa Santa Catarina de Voleibol – Torneio Internacional, justificativa de ausência á reunião dos conselheiros: Adalir Pecos  Borsatti, Sérgio Luis Schlemper, E-mail do conselheiro Luciano Hostins como justificativa á reunião da Comissão de Legislação e Normas, E-mail do conselheiro Carlos Luiz Weber como justificativa de ausência á reunião de quinze de agosto, em Chapecó e Certificado de Registro de Entidade Desportiva.// Estiveram presentes á reunião os conselheiros: Presidente Pedro José de Oliveira Lopes, Vice-Presidente Victor Tadeu de Andrade, Antonio Sérgio Fernandes, Arno Schneider Filho, Carlos Luiz Weber, Hercílio Paraguassu Antunes de Freitas, Ivan Carlos Agnoletto, Joaquim Mires Villarinho Júnior,</w:t>
      </w:r>
    </w:p>
    <w:p>
      <w:pPr>
        <w:pStyle w:val="Normal"/>
        <w:jc w:val="both"/>
        <w:rPr/>
      </w:pPr>
      <w:r>
        <w:rPr>
          <w:rFonts w:cs="Arial" w:ascii="Arial" w:hAnsi="Arial"/>
        </w:rPr>
        <w:t xml:space="preserve">João Carlos Andrade, João Kiyoshi Otuki, Lílian de Fátima Pinto, Luciano Hostins, Marcelo Greuel, Marcelo Carnasciali Cavichiolo, Mário Sérgio Ranzolin Vieira, Paulo Henrique Xavier de Souza e Sérgio Vieira Galdino. </w:t>
      </w:r>
      <w:r>
        <w:rPr>
          <w:rFonts w:cs="Arial" w:ascii="Arial" w:hAnsi="Arial"/>
          <w:b/>
          <w:u w:val="single"/>
        </w:rPr>
        <w:t>Comissão de Legislação e Normas</w:t>
      </w:r>
      <w:r>
        <w:rPr>
          <w:rFonts w:cs="Arial" w:ascii="Arial" w:hAnsi="Arial"/>
          <w:b/>
        </w:rPr>
        <w:t>:</w:t>
      </w:r>
      <w:r>
        <w:rPr>
          <w:rFonts w:cs="Arial" w:ascii="Arial" w:hAnsi="Arial"/>
        </w:rPr>
        <w:t xml:space="preserve"> Processo nº47/CED/2007 – Assunto: Proposta de alteração no Decreto nº 2.434 e Resolução nº 01/CED/2004. </w:t>
      </w:r>
      <w:r>
        <w:rPr>
          <w:rFonts w:cs="Arial" w:ascii="Arial" w:hAnsi="Arial"/>
          <w:b/>
          <w:u w:val="single"/>
        </w:rPr>
        <w:t>Comissão Especial da Medalha do Mérito Esportivo:</w:t>
      </w:r>
      <w:r>
        <w:rPr>
          <w:rFonts w:cs="Arial" w:ascii="Arial" w:hAnsi="Arial"/>
        </w:rPr>
        <w:t xml:space="preserve"> Processo nº 15/CED/2007 – Associação Catarinense de Levantamento de Potência. </w:t>
      </w:r>
    </w:p>
    <w:p>
      <w:pPr>
        <w:pStyle w:val="Normal"/>
        <w:jc w:val="both"/>
        <w:rPr>
          <w:rFonts w:ascii="Arial" w:hAnsi="Arial" w:cs="Arial"/>
        </w:rPr>
      </w:pPr>
      <w:r>
        <w:rPr>
          <w:rFonts w:cs="Arial" w:ascii="Arial" w:hAnsi="Arial"/>
          <w:b/>
          <w:u w:val="single"/>
        </w:rPr>
        <w:t>Processos de Certificado de Registro de Entidade Desportiva:</w:t>
      </w:r>
      <w:r>
        <w:rPr>
          <w:rFonts w:cs="Arial" w:ascii="Arial" w:hAnsi="Arial"/>
          <w:b/>
        </w:rPr>
        <w:t xml:space="preserve"> </w:t>
      </w:r>
      <w:r>
        <w:rPr>
          <w:rFonts w:cs="Arial" w:ascii="Arial" w:hAnsi="Arial"/>
        </w:rPr>
        <w:t xml:space="preserve">Processo nº 125/CED/2007 – Associação de Pais e Amigos do Judô e Dança, Processo nº 127/CED/2007 – Associação Desportiva e Triatlética Tutubarão de SC, Processo nº 128/CED/2007 – Clube Esportivo e Recreativo Botafogo, Processo nº 129/CED/2007 – Clube Caça e Tiro Vale do Selke, Processo n° 130/CED/2007 – Araranguaense Esporte Clube, Processo nº 131/CED/2007 – Sociedade Cultural Beneficente Esportiva e Assistencial São Nicolau, Processo nº 132/CED/2007 – Associação Blumenauense de Ginástica Olímpica, Processo nº 133/CED/2007 – Associação de Pais e Voluntários dos Atletas Especiais de Brusque, Processo nº 134/CED/2007 – Associação Social, Cultural e Desportiva Triunfo. </w:t>
      </w:r>
      <w:r>
        <w:rPr>
          <w:rFonts w:cs="Arial" w:ascii="Arial" w:hAnsi="Arial"/>
          <w:b/>
          <w:bCs/>
        </w:rPr>
        <w:t>Renovação:</w:t>
      </w:r>
      <w:r>
        <w:rPr>
          <w:rFonts w:cs="Arial" w:ascii="Arial" w:hAnsi="Arial"/>
          <w:bCs/>
        </w:rPr>
        <w:t xml:space="preserve"> Federação Catarinense de Futebol e Federação Catarinense de Futebol de Salão. //</w:t>
      </w:r>
      <w:r>
        <w:rPr>
          <w:rFonts w:cs="Arial" w:ascii="Arial" w:hAnsi="Arial"/>
        </w:rPr>
        <w:t xml:space="preserve"> O presidente do CED, Pedro Lopes, deu início a reunião cumprimentando a todos.// O Presidente agendou para o dia vinte e sete do corrente reunião extraordinária em Chapecó e para o dia dois de outubro em Brusque. Também ficou deliberado que os conselheiros que, estiverem nos Jogos Pan – Americanos e Parapan farão uma palestra aos seus pares e convidados nesta data. Ainda fazendo uso da palavra, o Presidente comunicou a seus pares que foi enviado á Fesporte ás reivindicações dos municípios em relação ao regulamento para 2008 e, já nomeou a Comissão Especial que é composta pelos seguintes conselheiros: Hercílio Paraguassu Antunes de Freitas, Paulo Henrique Xavier de Souza, Vitor Tadeu de Andrade e Marcelo Carnasciali Cavichiolo.para acompanhar junto à Fesporte o referido assunto. O senhor Presidente acusou  a presença e convidou a  fazer parte da mesa os senhores Oscar Schutz e Pedro Pitthan ambos da Federação Catarinense de Caça e Tiro Esportivo. O senhor Pedro Pitthan cumprimentou a todos e, externou sua preocupação com o artigo 43 do Regulamento Geral. Após amplo debate ficaram algumas indagações como: o que queremos dos Jogos Abertos de Santa Catarina, participação ou rendimento? Qual o objetivo dos Jogos Abertos? O conselheiro Arno Schneider Filho coloca da importância de um debate como este, pois temos que defender nesta casa o interesse individual e coletivo de quem faz o esporte neste Estado. Finalizando o debate, o presidente, Pedro Lopes, diz que é oportuna esta manifestação e que enviará a Fesporte as solicitações colocadas e, agradeceu a presença dos convidados. A conselheira Lílian de Fátima Pinto comunica que a Maratona Internacional de Santa Catarina, neste ano, será no dia quatro de novembro e a de 2008 no dia vinte de abril. Também ficou marcada para o mês de maio, os Jogos Abertos da Terceira Idade. Em relação ao assunto maratona, o conselheiro Luciano Hostins, pergunta se a mesma será realizada com a participação da Federação Catarinense de Atletismo, o que foi confirmado possitivamente pelos membros da Fesporte, pois, comenta - se que uma empresa seria contratada para realizá-la.  Ainda sobre o assunto o conselheiro Hercílio Paraguassu Antunes de Freitas se diz preocupado pois, sempre a Federação esteve junto com a Confederação Brasileira de Atletismo. E solicita ainda, as atas e documentos para averiguar se a palavra </w:t>
      </w:r>
      <w:r>
        <w:rPr>
          <w:rFonts w:cs="Arial" w:ascii="Arial" w:hAnsi="Arial"/>
          <w:i/>
        </w:rPr>
        <w:t>residindo</w:t>
      </w:r>
      <w:r>
        <w:rPr>
          <w:rFonts w:cs="Arial" w:ascii="Arial" w:hAnsi="Arial"/>
        </w:rPr>
        <w:t xml:space="preserve"> foi excluída do regulamento geral. O senhor Presidente a nominata dos certificados que foram aprovados pelo Colegiado. </w:t>
      </w:r>
      <w:r>
        <w:rPr>
          <w:rFonts w:cs="Arial" w:ascii="Arial" w:hAnsi="Arial"/>
          <w:b/>
          <w:u w:val="single"/>
        </w:rPr>
        <w:t>Certificado de Registro de Entidade Desportiva</w:t>
      </w:r>
      <w:r>
        <w:rPr>
          <w:rFonts w:cs="Arial" w:ascii="Arial" w:hAnsi="Arial"/>
          <w:b/>
        </w:rPr>
        <w:t xml:space="preserve">: </w:t>
      </w:r>
      <w:r>
        <w:rPr>
          <w:rFonts w:cs="Arial" w:ascii="Arial" w:hAnsi="Arial"/>
        </w:rPr>
        <w:t xml:space="preserve">Foram aprovados os seguintes processos: Processo nº 34/CED/2007 – Associação </w:t>
      </w:r>
      <w:r>
        <w:rPr>
          <w:rFonts w:cs="Arial" w:ascii="Arial" w:hAnsi="Arial"/>
          <w:bCs/>
        </w:rPr>
        <w:t>Cultural e Esportiva Univali, Processo nº</w:t>
      </w:r>
      <w:r>
        <w:rPr>
          <w:rFonts w:cs="Bookman Old Style" w:ascii="Bookman Old Style" w:hAnsi="Bookman Old Style"/>
          <w:bCs/>
        </w:rPr>
        <w:t xml:space="preserve"> </w:t>
      </w:r>
      <w:r>
        <w:rPr>
          <w:rFonts w:cs="Arial" w:ascii="Arial" w:hAnsi="Arial"/>
          <w:bCs/>
        </w:rPr>
        <w:t xml:space="preserve">44/CED/2007 – Unisul Esporte Clube, Processo nº 52/CED/2007 – Clube de Regatas Aldo Luz, Processo nº 59/CED/2007 – Associação Desportiva Brusque, Processo nº 64/CED/2007 – Associação dos Clubes de Caça e Tiro no Município de Pomerode, Processo nº 65/CED/2007 – Associação Pomerodense de Karatê-Dô, Processo nº 66/CED/2007 – Clube dos Atiradores de Pomerode, Processo nº 67/CED/2007 – Florianópolis Hóquei Clube, Processo nº 72/CED/2007 – Associação dos Esportes na Natureza, Processo n°75/CED/2007 – Liga Joinvillense de Futebol, Processo nº 76/CED/2007 – Clube de Canoagem Barra Velha, Processo nº 84/CED/2007 – Clube Esportivo Guarani de Brusque, Processo nº 86/CED/2007 – Jurerê Futebol Clube, Processo nº 105/CED/2007 – Associação Florianopolitana de Deficientes Físicos – AFLODEF, Processo n° 118/CED/2007 – Liga Desportiva Gasparense, Processo nº 119/CED/2007 – Associação Esportiva Kindermann, Processo nº 126/CED/2007 – Associação Francisquense de Surf, Processo nº 130/CED/2007 – Araranguaense Esporte Clube, Processo nº 134/CED/2007 – Associação Social, Cultural e Desportiva Triunfo. </w:t>
      </w:r>
      <w:r>
        <w:rPr>
          <w:rFonts w:cs="Arial" w:ascii="Arial" w:hAnsi="Arial"/>
          <w:b/>
          <w:bCs/>
        </w:rPr>
        <w:t>Renovação</w:t>
      </w:r>
      <w:r>
        <w:rPr>
          <w:rFonts w:cs="Arial" w:ascii="Arial" w:hAnsi="Arial"/>
          <w:bCs/>
        </w:rPr>
        <w:t>: Iate Clube de Santa Catarina Veleiros da Ilha, Federação Catarinense de Futebol e Clube Josefense de Tiro, Pesca e Caça. Foram sobrestados os seguintes processos: Associação Studio Global de Karatê, Federação Catarinense de Karatê, Associação Judô Ono, Associação Bicão de São Ludgero, Centro Comunitário Social Esportivo e Recreativo do Bairro de São Martinho, Federação Catarinense de Karatê Interestilos, Sociedade Esportiva e Recreativa Nacional, Assoicação de Pais e Amigos do Judô e Dança, Clube Esportivo e Recreativo Botafogo, Clube Caça e Tiro Vale do Selke, Associação de Pais e Voluntários dos Atletas Especiais de Brusque e Federação Catarinense de Futebol de Salão.</w:t>
      </w:r>
      <w:r>
        <w:rPr>
          <w:rFonts w:cs="Arial" w:ascii="Arial" w:hAnsi="Arial"/>
        </w:rPr>
        <w:t xml:space="preserve">// </w:t>
      </w:r>
      <w:r>
        <w:rPr>
          <w:rFonts w:cs="Arial" w:ascii="Arial" w:hAnsi="Arial"/>
          <w:b/>
          <w:u w:val="single"/>
        </w:rPr>
        <w:t>Dos Encaminhamentos</w:t>
      </w:r>
      <w:r>
        <w:rPr>
          <w:rFonts w:cs="Arial" w:ascii="Arial" w:hAnsi="Arial"/>
        </w:rPr>
        <w:t>: Do Conselheiro: Luciano Hostins. Assunto: VII Maratona Internacional de Santa Catarina. Conteúdo: Senhor Presidente, solicito que seja encaminhado ofício à Federação Catarinense de Atletismo questionando a esta entidade se possui condições de realizarem a Maratona de Santa Catarina e quais os custos que estima para realizar o dito evento. Data: 04 de setembro de 2007. Assunto: Fundesporte. Conteúdo: Senhor Presidente, segundo dispõe o inciso II do art.11 e o art.20, ambos do Decreto nº 3.115, de 29/04/05, cabe a este Conselho definir os programas em que serão investidos os recursos do fundo. Porém, até a presente data, desde a instituição do fundo, nenhuma solicitação veio a este Conselho para aprovação ou homologação. Desta forma, solicita seja a Secretaria de Turismo, Cultura e Esporte para que se manifeste acerca da exigência do referido Decreto e da liberação dos recursos do fundo sem o atendimento a tais exigências. Data: 04 de setembro de 2007. Assunto: Informações sobre PTEC. Conteúdo: Senhor Presidente, solicito que seja encaminhado ofício á Secretaria de Estado de Turismo, Cultura e Esporte solicitando cópia da prestação de contas e do processo referente ao PTEC nº 1018/078. Esta solicitação se dá em razão da prerrogativa deste Conselho em fiscalizar a aplicação de recursos públicos destinados ao desporto. Data: 04 de setembro de 2007. Do Conselheiro: Hercílio Paraguassu Antunes de Freitas. Assunto: Regulamento Geral dos Jogos Abertos de SC. Conteúdo: Senhor Presidente, solicito cópia das Atas e os respectivos processos de alteração dos Regulamentos dos JASC, Joguinhos e OLESC de 2005 e 2006, que aprovaram as solicitações de alteração. Razão se prenderam a alteração do art.43 (no Regulamento de 2006) e art. 42 do Regulamento do atual exercício 2007. Data: 04 de setembro de 2007.//</w:t>
      </w:r>
      <w:r>
        <w:rPr>
          <w:rFonts w:cs="Arial" w:ascii="Arial" w:hAnsi="Arial"/>
          <w:b/>
          <w:u w:val="single"/>
        </w:rPr>
        <w:t>ASSUNTOS GERAIS</w:t>
      </w:r>
      <w:r>
        <w:rPr>
          <w:rFonts w:cs="Arial" w:ascii="Arial" w:hAnsi="Arial"/>
          <w:u w:val="single"/>
        </w:rPr>
        <w:t>:</w:t>
      </w:r>
      <w:r>
        <w:rPr>
          <w:rFonts w:cs="Arial" w:ascii="Arial" w:hAnsi="Arial"/>
        </w:rPr>
        <w:t xml:space="preserve"> O conselheiro Hercílio Paraguassu Antunes de Freitas coloca que fará encaminhamento a Secretaria de Educação para que seja provisionado recursos para o desporto educacional para 2008. O conselheiro Ivan Carlos Agnoletto agradeceu aos conselheiros que estiveram em Chapecó e convida para a abertura dos Joguinhos Abertos de Santa Catarina no dia vinte e sete do corrente mês. O conselheiro Sérgio Vieira Galdino agradeceu a acolhida que a delegação de Blumenau teve na cidade de Rio Negrinho. O conselheiro Luciano Hostins comunicou que a Federação Catarinense de Futebol enviou os documentos que estavam faltando, estando assim, apta a receber o Certificado de Registro de Entidade Desportiva. Felicitou o senhor Paulo Ms. Coelho Santos pelo livro “</w:t>
      </w:r>
      <w:r>
        <w:rPr>
          <w:rFonts w:cs="Arial" w:ascii="Arial" w:hAnsi="Arial"/>
          <w:i/>
        </w:rPr>
        <w:t>Ciclismo um giro pela Europa”</w:t>
      </w:r>
      <w:r>
        <w:rPr>
          <w:rFonts w:cs="Arial" w:ascii="Arial" w:hAnsi="Arial"/>
        </w:rPr>
        <w:t xml:space="preserve"> – 2ª edição, e aos seus companheiros de jornada Murilo Kriger e Hercílio da Costa Neto, estendendo também a Federação Catarinense de Ciclismo pelo apoio dado a obra. O conselheiro João Carlos Andrade solicita para que seja convidado o Secretário de Estado de Turismo, Cultura e Esporte, Gilmar Knaesel, para estar em Chapecó, para ser discutido os critérios de distribuição dos recursos do fundesporte. O Vice – Presidente do CED, Victor Tadeu de Andrade, agradeceu ao conselheiro Ivan Carlos Agnoletto pela recepção de Chapecó, coloca que, ainda como representante desta Casa no Comitê Gestor, procura sempre trazer informações a todos em relação ao fundesporte e, está sempre à disposição de todos para o esclarecimento de qualquer dúvida. Não havendo mais nada a tratar o Vice-Presidente do CED,Victor Tadeu de Andrade, deu-se por encerrada a reunião.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p>
      <w:pPr>
        <w:pStyle w:val="Normal"/>
        <w:jc w:val="both"/>
        <w:rPr/>
      </w:pPr>
      <w:r>
        <w:rPr>
          <w:rFonts w:cs="Arial" w:ascii="Arial" w:hAnsi="Arial"/>
        </w:rPr>
        <w:t>Vice-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ô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no Schneider Fi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Carlos de And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Kiyoshi Otu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aquim Mires Villarinho Jú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ílian de Fátima P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iano Host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Carnasciali Cavichi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Gre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o Henrique Xavier de Sou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535528711" r:id="rId1"/>
      </w:object>
    </w:r>
    <w:r>
      <mc:AlternateContent>
        <mc:Choice Requires="wps">
          <w:drawing>
            <wp:anchor behindDoc="1" distT="0" distB="0" distL="114935" distR="114935" simplePos="0" locked="0" layoutInCell="0" allowOverlap="1" relativeHeight="8">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08:00Z</dcterms:created>
  <dc:creator>NUCLEO DE INFORAMTICA</dc:creator>
  <dc:description/>
  <cp:keywords/>
  <dc:language>en-US</dc:language>
  <cp:lastModifiedBy>fes-ced</cp:lastModifiedBy>
  <cp:lastPrinted>2007-08-20T17:35:00Z</cp:lastPrinted>
  <dcterms:modified xsi:type="dcterms:W3CDTF">2007-10-01T20:49:00Z</dcterms:modified>
  <cp:revision>3</cp:revision>
  <dc:subject/>
  <dc:title>Primeira reunião oficial da comissão de acompanhamento do processo de transformação da Fundação  Educacional  do Alto Vale do Itajaí, em Universidade pela Via de Autorização</dc:title>
</cp:coreProperties>
</file>