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8 – REUNIÃO EXTRAORDINÁRIA DO CONSELHO ESTADUAL DE DESPORTOS DE SANTA CATARINA</w:t>
      </w:r>
    </w:p>
    <w:p>
      <w:pPr>
        <w:pStyle w:val="Normal"/>
        <w:jc w:val="both"/>
        <w:rPr>
          <w:rFonts w:ascii="Arial" w:hAnsi="Arial" w:cs="Arial"/>
        </w:rPr>
      </w:pPr>
      <w:r>
        <w:rPr>
          <w:rFonts w:cs="Arial" w:ascii="Arial" w:hAnsi="Arial"/>
        </w:rPr>
        <w:t xml:space="preserve">Às quatorze horas do dia quatro de setembro de dois mil e sete, nas dependências do Multy Bristol Castelmar Hotel, em Florianópolis teve início á reunião extraordinária do Conselho Estadual de Desportos, que contou com a presença dos seguintes conselheiros: Presidente Pedro José de Oliveira Lopes, Vice- Presidente Victor Tadeu de Andrade, Antônio Sérgio Fernandes, Arno Schneider Filho, Carlos Luiz Weber, Hercílio Paraguassu Antunes de Freitas, Ivan Carlos Agnoletto, João Carlos de  Andrade, João Kiyoshi Otuki, Joaquim Mires Villarinho Júnior, Lílian de Fátima Pinto, Luciano Hostins, Marcelo Carnascali Cavichiolo, Marcelo Greuel, Mário Sérgio Ranzolin Vieira, Paulo Henrique Xavier de Souza e Sérgio Vieira Galdino.// De acordo com a pauta, a reunião tratou da eleição dos Homenageados com a Comenda do Mérito Esportivo 2007. Após apresentação dos indicados a receber a Comenda do Mérito Esportivo pelos conselheiros que os indicaram, foi processada a eleição secreta. Foram agraciados: Amaury Wagner Veríssimo, Luiz Carlos Gonzaga Barbosa, Luiz Valentin Morello, Naida dos Santos Freitas, Valci de Paula Moreira e como pessoa jurídica o Figueirense Futebol Clube. </w:t>
      </w:r>
      <w:r>
        <w:rPr>
          <w:rFonts w:cs="Arial" w:ascii="Arial" w:hAnsi="Arial"/>
          <w:bCs/>
        </w:rPr>
        <w:t xml:space="preserve"> 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17313555"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5:00Z</dcterms:created>
  <dc:creator>NUCLEO DE INFORAMTICA</dc:creator>
  <dc:description/>
  <cp:keywords/>
  <dc:language>en-US</dc:language>
  <cp:lastModifiedBy>fes-ced</cp:lastModifiedBy>
  <cp:lastPrinted>2007-08-20T17:35:00Z</cp:lastPrinted>
  <dcterms:modified xsi:type="dcterms:W3CDTF">2007-09-20T17:35:00Z</dcterms:modified>
  <cp:revision>2</cp:revision>
  <dc:subject/>
  <dc:title>Primeira reunião oficial da comissão de acompanhamento do processo de transformação da Fundação  Educacional  do Alto Vale do Itajaí, em Universidade pela Via de Autorização</dc:title>
</cp:coreProperties>
</file>