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10 – REUNIÃO ORDINÁRIA DO CONSELHO ESTADUAL DE DESPORTOS DE SANTA CATARINA</w:t>
      </w:r>
    </w:p>
    <w:p>
      <w:pPr>
        <w:pStyle w:val="Normal"/>
        <w:jc w:val="both"/>
        <w:rPr>
          <w:sz w:val="22"/>
          <w:szCs w:val="22"/>
        </w:rPr>
      </w:pPr>
      <w:r>
        <w:rPr>
          <w:rFonts w:cs="Arial" w:ascii="Arial" w:hAnsi="Arial"/>
        </w:rPr>
        <w:t xml:space="preserve">Às quatorze horas do dia dois de outubro de dois mil e sete, nas dependências da Sociedade Esportiva Bandeirantes, em Brusque, teve início á reunião ordinária do Conselho Estadual de Desportos, com a seguinte pauta: Leitura de Expediente, que contou com os seguintes termos: Ofício da Federação de Remo do Estado de Santa Catarina, E-mail: Prefeitura Santa Cecília que trata da inclusão do Hipismo Clássico nos Jogos Abertos, Ofício – Rede TV Sul, Ofício – Fundação Municipal de Esportes de Videira, Ofício GP nº 11.029/2007 – Prefeitura de Chapecó, Fax – Gabinete do Governador, Ofício da Federação Catarinense de Atletismo e Justificativa de ausência à reunião dos conselheiros: João Carlos de Andrade, Sérgio Vieira Galdino, Ivan Carlos Agnoletto, Lílian de Fátima Pinto e Mário Sérgio Ranzolin Vieira; Certificado de Registro de Entidade Desportiva. //Estiveram presentes à reunião os seguintes conselheiros: Presidente Pedro José de Oliveira Lopes, Vice-Presidente Victor Tadeu de Andrade, Adalir Pecos Borsatti, Arno Schneider Filho, Carioni Mees Pavanello, Carlos Luiz Weber, Joaquim Mires Villarinho Júnior, Luciano Hostins, Marcelo Carnasciali Cavichiolo, Marcelo Greuel, Paulo Henrique Xavier de Souza e Samuel Fernando Linhares.// </w:t>
      </w:r>
      <w:r>
        <w:rPr>
          <w:rFonts w:cs="Arial" w:ascii="Arial" w:hAnsi="Arial"/>
          <w:b/>
          <w:u w:val="single"/>
        </w:rPr>
        <w:t xml:space="preserve">Comissão de Legislação e Normas: </w:t>
      </w:r>
      <w:r>
        <w:rPr>
          <w:rFonts w:cs="Arial" w:ascii="Arial" w:hAnsi="Arial"/>
        </w:rPr>
        <w:t xml:space="preserve">Processo nº 148/CED/2007 – Assunto: Pedido de sede dos JASC – edição 2008 municípios de Indaial, Pomerode, Timbó e Rio dos Cedros. </w:t>
      </w:r>
      <w:r>
        <w:rPr>
          <w:rFonts w:cs="Arial" w:ascii="Arial" w:hAnsi="Arial"/>
          <w:b/>
          <w:u w:val="single"/>
        </w:rPr>
        <w:t xml:space="preserve">Processos de Certificado de Registro de Entidade Desportiva: </w:t>
      </w:r>
      <w:r>
        <w:rPr>
          <w:rFonts w:cs="Arial" w:ascii="Arial" w:hAnsi="Arial"/>
        </w:rPr>
        <w:t xml:space="preserve">Processo nº 136/CED/2007 – Associação Desportiva Instituto Estadual de Educação, processo nº 137/CED/2007 – Cimed Esporte Clube, processo nº -  138/CED/2007 – Sociedade Benef. e Recreativa Santos Dumont, processo nº 139/CED/2007 – Clube Esportivo Guarani – São Miguel do Oeste, processo nº 140/CED/2007 – Equipe de Enduro Tribo da Lama., processo nº 141/CED/2007 – Associação Atlética San Vigilio, processo nº 142/CED/2007 – Associação Cultural Assistencial e Esportiva Netzsch, processo nº 143/CED/2007 – Federação de Jiu-Jitsu Olímpico de SC, processo nº 144/CED/2007 – Clube de Patinação Danúbio Azul, processo nº 145/CED/2007 – Associação Desportiva da Ginástica Olímpica de Balneário Camboriu, processo nº 146/CED/2007 – Flamília Futebol Clube, processo nº 147/CED/2007 – Associação Educando através do Esporte, processo nº 149/CED/2007 - Associação dos Atletas Especiais de Brusque, processo nº 150//CED/2007 – Associação para o Desenvolvimento de Ibirama e Região, processo nº 151/CED/2007 – Associação dos Pilotos Amadores do Vale do Itapocu, processo nº 152/CED/2007 – Sociedade Esportiva e Recreativa Alvorada, processo nº 153/CED/2007 – Clube Esportivo Recreativo Cultural Ipiranga, processo n° 157/CED/2007 – Associação Recreativa, Social e Esportiva Santa Terezinha, processo nº 158/CED/2007 – Associação Recreativa, Cultural, Social e Esportiva Santa Bárbara, processo nº 159/CED/2007 – Associação Atiradores Rio Sellin, processo n° 160/CED/2007 – Sociedade Esportiva e Recreativa Teimosinho. </w:t>
      </w:r>
      <w:r>
        <w:rPr>
          <w:rFonts w:cs="Arial" w:ascii="Arial" w:hAnsi="Arial"/>
          <w:b/>
        </w:rPr>
        <w:t xml:space="preserve">Renovação: </w:t>
      </w:r>
      <w:r>
        <w:rPr>
          <w:rFonts w:cs="Arial" w:ascii="Arial" w:hAnsi="Arial"/>
        </w:rPr>
        <w:t>Sociedade Esportiva Bandeirante.// O Presidente do CED, Pedro Lopes, deu inicio aos trabalhos cumprimentando todos os presentes e agradeceu aos ex-conselheiros, Rubens Facchini e Delmar Alberto Tôndolo pela recepção que sempre Brusque recebe este Colegiado, e pede que este agradecimento também seja estendido ao excelentíssimo Prefeito, Ciro Rosa.//Ato Contínuo// O Presidente comunica a seus pares que a ata de nº 09/CED/2007 ficará para apreciação na próxima reunião deste Conselho, na cidade de Jaraguá do Sul.// O senhor Presidente pede atenção a lê o conteúdo do Processo nº 165/CED/2007 que trata da Federação de Remo do Estado de Santa Catarina que tem o seguinte teor: “</w:t>
      </w:r>
      <w:r>
        <w:rPr>
          <w:rFonts w:cs="Arial" w:ascii="Arial" w:hAnsi="Arial"/>
          <w:i/>
        </w:rPr>
        <w:t xml:space="preserve"> O Remo em Santa Catarina é um esporte que muito destacado nosso Estado, obtendo conquistas consideráveis a nível nacional e internacional. Acontece que apesar dos esforços para mantermos o esporte em evidência, o mesmo ainda se encontra concentrado em poucos municípios do Estado. Com o objetivo de incentivar a prática esportiva em nosso Estado, os Jogos Abertos de Santa Catarina são sem dúvida, um destes instrumentos para a promoção das modalidades esportivas, bem como da ampliação do número de praticantes. Acontece que ao verificarmos as inscrições para o remo os próximos Jogos Abertos de Santa Catarina que acontecerá na cidade de Jaraguá do Sul, observou-se que inscreveram-se apenas 07 municípios. Em razão disso solicitamos a Vossa Senhoria a manutenção da modalidade nesta edição dos JASC, como maneira de manter nosso esporte em evidência como formadores de atletas, bem como, para a promoção da modalidade em outros municípios de nosso Estado.”//</w:t>
      </w:r>
      <w:r>
        <w:rPr>
          <w:rFonts w:cs="Arial" w:ascii="Arial" w:hAnsi="Arial"/>
        </w:rPr>
        <w:t xml:space="preserve"> Após a manifestação favorável dos conselheiros: Luciano Hostins, Marcelo Greuel, Adalir Pecos Borsatti, o processo foi encaminhado a Comissão de Legislação e Normas que elaborou o seguinte parecer: ”</w:t>
      </w:r>
      <w:r>
        <w:rPr>
          <w:rFonts w:cs="Arial" w:ascii="Arial" w:hAnsi="Arial"/>
          <w:i/>
        </w:rPr>
        <w:t xml:space="preserve"> </w:t>
      </w:r>
      <w:r>
        <w:rPr>
          <w:rFonts w:cs="Arial" w:ascii="Arial" w:hAnsi="Arial"/>
        </w:rPr>
        <w:t>A FERESC informa que nos JASC do presente ano de 2007 somente 7 equipes foram inscritas, motivo que leva á não realização da modalidade neste ano uma vez que estaria cumprindo punição pelo mesmo motivo sob o Regulamento de 2006. No presente ano deveria a modalidade atingir o número de 10 inscritos. Porém, o presente caso se enquadra no precedente da modalidade de Ginástica, igualmente pleiteado pela Federação afim conforme processo n 045/2007 e devidamente atendida através da Resolução nº 03/2007 de 09/07/2007, devendo a solicitação de Federação de Remo ser atendida. Voto do Relator: Pela concessão de anistia á modalidade de Remo nos extitos termos da Resolução CED 03/2007 de 09/07/2007 fundada no Processo 45/2007.</w:t>
      </w:r>
      <w:r>
        <w:rPr>
          <w:sz w:val="22"/>
          <w:szCs w:val="22"/>
        </w:rPr>
        <w:t xml:space="preserve">  </w:t>
      </w:r>
      <w:r>
        <w:rPr>
          <w:rFonts w:cs="Arial" w:ascii="Arial" w:hAnsi="Arial"/>
        </w:rPr>
        <w:t>Votação da Plenária: Acompanha o voto do relator e comissão.// O Presidente, Pedro Lopes, comunica do ofício GP n°11.029/2007 do município de Chapecó com a seguinte redação: “</w:t>
      </w:r>
      <w:r>
        <w:rPr>
          <w:rFonts w:cs="Arial" w:ascii="Arial" w:hAnsi="Arial"/>
          <w:i/>
        </w:rPr>
        <w:t>Em resposta ao Ofício nº64/07 de 1º de outubro de 2007, nos enviado pelo representante dos municípios de Timbó, Pomerode, Rio dos Cedros e Indaial, resolvemos declinar da realização dos Jogos Abertos de Santa Catarina – JASC de 2008, atendendo solicitação dos municípios acima citados. Outrossim, ratificamos a nossa intenção de realizar a 1ª edição dos Jogos Abertos da Terceira Idade e a 4ª edição dos PARAJASC de Santa Catarina, no ano de 2008. Nossa decisão foi tomada por entender que o apelo dos quatro municípios é justificado, até por que temos concentrado em nossa administração a realização de um grande número de eventos de nível estadual. Sendo o que e apresenta para o momento, subscrevom-se com protestos de consideração e apreço.”//</w:t>
      </w:r>
      <w:r>
        <w:rPr>
          <w:rFonts w:cs="Arial" w:ascii="Arial" w:hAnsi="Arial"/>
        </w:rPr>
        <w:t>Sobro o tema, ficou decidido que até a data de vinte  e oito de outubro os municípios poderão se candidatar para sede dos JASC de 2008. Ficando na reunião de primeiro de novembro para homologação da referida sede.// Dando seguimento á pauta, o Presidente, abriu espaço para Homenagem da Medalha do Mérito Esportivo aos atletas medalhistas dos Jogos Pan-Americanos e Parapan Rio 2007 que foram: Adria Rocha dos Santos</w:t>
      </w:r>
      <w:r>
        <w:rPr>
          <w:rFonts w:cs="Arial" w:ascii="Arial" w:hAnsi="Arial"/>
          <w:b/>
        </w:rPr>
        <w:t xml:space="preserve"> </w:t>
      </w:r>
      <w:r>
        <w:rPr>
          <w:rFonts w:cs="Arial" w:ascii="Arial" w:hAnsi="Arial"/>
        </w:rPr>
        <w:t xml:space="preserve"> (Atletismo – 200 m T11 – Prata// 800 m T12/13 prata// 400 m T12/13), Alessandro R. Vieira – Falcão – (Futsal – 1º Lugar), Andréia Santos (Maycon) – Futebol Feminino 1º Lugar, Anselmo Alves – ( Natação – 150 medley SM3// 50 m peito SB2), Bruno Rezende – Voleibol Masculino 1º Lugar, Chana Masson – Handebol Feminino – 1º Lugar, Dina Regina da Silva Abreu – Tênis de Mesa Feminino, Douglas Santos – (Karatê – Bronze), Eduarda Amorim ( Handebol 1º Lugar), Eduardo Deboni – Natação, Érika Coimbra – Voleibol Feminino 2º Lugar, Fabiana Kuestner ( Handebol – 1º Lugar), Gibran Cunha, Gilson José dos Anjos (Atletismo – 400m T12/13// 1.500 m T13//800 m T12/13), Indayana Pedrina Moia Martins ( 200 m T12/13// Salto em distancia F11/13 – Prata// 400 m T12/13 – bronze), Jaqson Korojoski – (Handebol – 1º Lugar), Jardel Pizzinato – Handebol – 1º Lugar), Jefferson Rodrigues de Brito – Ciço ( Futsal – 1º Lugar), João Batista N. Carvalho – Valdin – (Futsal – 1º Lugar), Julio Cáser Petto de Souza (Atletismo – 200 m T12/ 400 m T12/13 – bronze, Lenísio Teixeira Júnior ( Futsal – 1º Lugar), Lucélia de Carvalho ( Karatê 1º Lugar), Luiza Matsuo – Ginástica Olímpica, Maria José Ferreira Alves – (Atletismo – 200 m T12/13 – bronze), Marcia Narloch ( Maratona - 2º Lugar), Marlene Vicente – (Atletismo Feminino – Lançamento de dardo e disco), Michele Regina Linsmeyer – Natação, Rogério Santana Alves ( Futsal – 1º Lugar), Sheila Finder – (Atletismo – 200 m – T45/46 – prata // 100 m – T45/46 - bronze) e Tiago de Melo Marinho ( Futsal – 1º Lugar).// O conselheiro Arno Schneider Filho, falando em nome do Conselho, saudou a todos e diz da imensa satisfação de poder homenagear atletas brilhantes que, grandiosamente representaram o Brasil durante os Jogos. Falando em nome do atletas, a atleta Indayana Pedrina Moia Martins agradeceu a homenagem, colocando ainda que todos os atletas estão alegres com a manifestação de carinho que os paradesportitas estão recebendo.// </w:t>
      </w:r>
      <w:r>
        <w:rPr>
          <w:rFonts w:cs="Arial" w:ascii="Arial" w:hAnsi="Arial"/>
          <w:b/>
          <w:u w:val="single"/>
        </w:rPr>
        <w:t xml:space="preserve">Certificado de Registro de Entidade Desportiva – CRED: </w:t>
      </w:r>
      <w:r>
        <w:rPr>
          <w:rFonts w:cs="Arial" w:ascii="Arial" w:hAnsi="Arial"/>
        </w:rPr>
        <w:t xml:space="preserve">Foram aprovados os seguintes processos: Processo nº 89/CED/2007 – Federação de Motonáutica e Motoaquática de Santa Catarina e Processo nº 166/CED/2007 – Associação Pró-Handebol de Blumenau. </w:t>
      </w:r>
      <w:r>
        <w:rPr>
          <w:rFonts w:cs="Arial" w:ascii="Arial" w:hAnsi="Arial"/>
          <w:b/>
        </w:rPr>
        <w:t xml:space="preserve">Renovação: </w:t>
      </w:r>
      <w:r>
        <w:rPr>
          <w:rFonts w:cs="Arial" w:ascii="Arial" w:hAnsi="Arial"/>
        </w:rPr>
        <w:t xml:space="preserve">Foi concedida a renovação às seguintes entidades: Federação Catarinense de Caça e Tiro Esportivo e Criciúma Esporte Clube.// </w:t>
      </w:r>
      <w:r>
        <w:rPr>
          <w:rFonts w:cs="Arial" w:ascii="Arial" w:hAnsi="Arial"/>
          <w:b/>
          <w:u w:val="single"/>
        </w:rPr>
        <w:t xml:space="preserve">ASSUNTOS GERAIS: </w:t>
      </w:r>
      <w:r>
        <w:rPr>
          <w:rFonts w:cs="Arial" w:ascii="Arial" w:hAnsi="Arial"/>
        </w:rPr>
        <w:t>O conselheiro Adalir Pecos Borsatti coloca que durante os Jogos Abertos haverá cinco palestras com nomes importantes do cenário esportivo brasileiro. Sugere que fosse feito um trabalho com a comunidade divulgando os encontros. Parabenizou ao colega, conselheiro Arno Schneider Filho pela excelente palestra realizada em Chapecó, colocando que fará convite o mesmo para palestrar na Unisul. O conselheiro Carlos Luiz Weber, solicitou novamente para que seja enviado convite ao Deputado Darci de Matos para falar sobre sua comissão na Assembléia Legislativa, servindo também para mostrar o trabalho aqui desenvolvido. Pedindo para que seja feita moção a MALWEE e Joinville pela disputa da Liga Futsal 2007. Agradeceu novamente a todos os conselheiros pela escolha do Professor Amaury Wagner Veríssimo para receber a Comenda do Mérito Esportivo 2007. O conselheiro Paulo Henrique Xavier de Souza solicita que seja enviada moção a atleta Maycon pela conquista do segundo lugar na Copa do Mundo de Futebol Feminino. O conselheiro Arno Schneider Filho parabenizou as duas equipes de futsal que disputaram a final da Liga Futsal 2007, colocando que nosso Estado é um seleiro de atletas. Sabe que faltam muitas coisas a serem feitas, mas, acharemos o caminho, pois vontade de vencer nunca nos faltará.// Não havendo mais nada a tratar o Presidente do CED, Pedro José de Oliveira Lopes,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pPr>
      <w:r>
        <w:rPr>
          <w:rFonts w:cs="Arial" w:ascii="Arial" w:hAnsi="Arial"/>
        </w:rPr>
        <w:t>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lir Pecos Bors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ú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ano Hos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73127013" r:id="rId1"/>
      </w:object>
    </w:r>
    <w:r>
      <mc:AlternateContent>
        <mc:Choice Requires="wps">
          <w:drawing>
            <wp:anchor behindDoc="1" distT="0" distB="0" distL="114935" distR="114935" simplePos="0" locked="0" layoutInCell="0" allowOverlap="1" relativeHeight="8">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14:00Z</dcterms:created>
  <dc:creator>NUCLEO DE INFORAMTICA</dc:creator>
  <dc:description/>
  <cp:keywords/>
  <dc:language>en-US</dc:language>
  <cp:lastModifiedBy>fes-ced</cp:lastModifiedBy>
  <cp:lastPrinted>2007-08-20T17:35:00Z</cp:lastPrinted>
  <dcterms:modified xsi:type="dcterms:W3CDTF">2007-10-26T19:14:00Z</dcterms:modified>
  <cp:revision>2</cp:revision>
  <dc:subject/>
  <dc:title>Primeira reunião oficial da comissão de acompanhamento do processo de transformação da Fundação  Educacional  do Alto Vale do Itajaí, em Universidade pela Via de Autorização</dc:title>
</cp:coreProperties>
</file>