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2 – REUNIÃO ORDINÁRIA DO CONSELHO ESTADUAL DE DESPORTOS DE SANTA CATARINA</w:t>
      </w:r>
    </w:p>
    <w:p>
      <w:pPr>
        <w:pStyle w:val="Normal"/>
        <w:jc w:val="both"/>
        <w:rPr>
          <w:rFonts w:ascii="Arial" w:hAnsi="Arial" w:cs="Arial"/>
          <w:b/>
          <w:b/>
        </w:rPr>
      </w:pPr>
      <w:r>
        <w:rPr>
          <w:rFonts w:cs="Arial" w:ascii="Arial" w:hAnsi="Arial"/>
        </w:rPr>
        <w:t>Às oito horas e trinta minutos do dia onze de março de dois mil e oito, nas dependências do Hotel Cambirela, em Florianópolis, teve início á reunião ordinária do Conselho Estadual de Desportos, que contou com a presença dos seguintes conselheiros: Presidente Pedro José de Oliveira Lopes, Vice Presidente: Victor Tadeu de Andrade, Adalir Pecos Borsatti, Arno Schneider Filho, Antônio Sérgio Fernandes, Carioni Mees Pavanello, Carlos Luiz Weber, Hercílio Paraguassú Antunes de Freitas, Ivan Carlos Agnoletto, Joaquim Mires Villarinho Junior, João Carlos de Andrade, João Kiyoshi Otuki, Lílian de Fátima Pinto, Luciano Hostins, Marcelo Carnasciali Cavichiolo, Marcelo Greuel, Mário Sérgio Ranzolin Vieira, Paulo Henrique Xavier de Souza, Samuel Fernando Linhares, Sérgio Luis Schlemper e Sérgio Vieira Galdino. // O Presidente do CED, Pedro Lopes, deu boas vindas a todos. Pôs em discussão as Atas nº 13/CED/2007 e 01/CED/2008 aprovadas. // Leitura de Expediente, que constou os seguintes termos: Dia: 13/02 – Ofício do Figueirense Futebol Clube; Dia: 14/02 – Ofício n° 002/2008 – Assembléia Legislativa do Estado de Santa Catarina – Deputado Sargento Amauri Soares; Dia: 15/02 – Convite da Federação Catarinense de Taekwondo; Dia: 18/02 – Convite para prestigiar o lançamento do livro: “</w:t>
      </w:r>
      <w:r>
        <w:rPr>
          <w:rFonts w:cs="Arial" w:ascii="Arial" w:hAnsi="Arial"/>
          <w:i/>
        </w:rPr>
        <w:t>Arbitragem – Uma Nova Visão</w:t>
      </w:r>
      <w:r>
        <w:rPr>
          <w:rFonts w:cs="Arial" w:ascii="Arial" w:hAnsi="Arial"/>
        </w:rPr>
        <w:t xml:space="preserve">”; Convite ALESC – Deputado Padre Pedro Baldissera, Ofício nº 018/2008 ALESC – Deputado Darci de Matos; Dia: 06/03 – Convite Fesporte; Dia: 07/03 – Convite para participar da I Conferencia Estadual de Políticas Publicas de Juventude; Convite ALESC-Deputado Antonio Aguiar; Convite da Secretaria de Desenvolvimento Regional de Blumenau; encaminhamento dos conselheiros Hercílio Paraguassú Antunes de Freitas e Certificado de Registro de Entidade Desportiva. // </w:t>
      </w:r>
      <w:r>
        <w:rPr>
          <w:rFonts w:cs="Arial" w:ascii="Arial" w:hAnsi="Arial"/>
          <w:b/>
          <w:u w:val="single"/>
        </w:rPr>
        <w:t>Comissão de Legislação e Normas:</w:t>
      </w:r>
      <w:r>
        <w:rPr>
          <w:rFonts w:cs="Arial" w:ascii="Arial" w:hAnsi="Arial"/>
        </w:rPr>
        <w:t xml:space="preserve"> Processo nº 047/CED/2007 – Assunto: Proposta de alteração no Decreto nº 2.434 e da Resolução nº 01/CED/2004 que trata da Medalha do Mérito Esportivo. </w:t>
      </w:r>
      <w:r>
        <w:rPr>
          <w:rFonts w:cs="Arial" w:ascii="Arial" w:hAnsi="Arial"/>
          <w:b/>
          <w:u w:val="single"/>
        </w:rPr>
        <w:t>Comissão de Desporto de Participação:</w:t>
      </w:r>
      <w:r>
        <w:rPr>
          <w:rFonts w:cs="Arial" w:ascii="Arial" w:hAnsi="Arial"/>
        </w:rPr>
        <w:t xml:space="preserve"> Processo nº 003/CED/2008 – Assunto: Regulamento dos Eventos da Gerência de Participação (Fesporte) – dos Jogos Paradesportivos de Santa Catarina-PARAJASC.  </w:t>
      </w:r>
      <w:r>
        <w:rPr>
          <w:rFonts w:cs="Arial" w:ascii="Arial" w:hAnsi="Arial"/>
          <w:b/>
          <w:u w:val="single"/>
        </w:rPr>
        <w:t>Comissão de Desporto Educacional:</w:t>
      </w:r>
      <w:r>
        <w:rPr>
          <w:rFonts w:cs="Arial" w:ascii="Arial" w:hAnsi="Arial"/>
        </w:rPr>
        <w:t xml:space="preserve"> </w:t>
      </w:r>
      <w:r>
        <w:rPr>
          <w:rFonts w:cs="Arial" w:ascii="Arial" w:hAnsi="Arial"/>
          <w:b/>
          <w:u w:val="single"/>
        </w:rPr>
        <w:t xml:space="preserve"> </w:t>
      </w:r>
      <w:r>
        <w:rPr>
          <w:rFonts w:cs="Arial" w:ascii="Arial" w:hAnsi="Arial"/>
        </w:rPr>
        <w:t xml:space="preserve">Processo nº 001/CED/2008 – Assunto: Regulamento dos Eventos da Gerência de Base e Inclusão (Fesporte) do Prêmio Recriar; Processo nº 002/CED/2008 – Assunto: Regulamento dos Eventos da Gerência de Base e Inclusão (Fesporte) dos Jogos Escolares de SC e Moleque Bom de Bola. </w:t>
      </w:r>
      <w:r>
        <w:rPr>
          <w:rFonts w:cs="Arial" w:ascii="Arial" w:hAnsi="Arial"/>
          <w:b/>
          <w:u w:val="single"/>
        </w:rPr>
        <w:t xml:space="preserve">Comissão de Desporto de Rendimento: </w:t>
      </w:r>
      <w:r>
        <w:rPr>
          <w:rFonts w:cs="Arial" w:ascii="Arial" w:hAnsi="Arial"/>
        </w:rPr>
        <w:t xml:space="preserve">Processo nº 004/CED/2008 – Assunto: Regulamento dos Eventos da Gerência de Rendimento (Fesporte) dos Jogos Abertos de Santa Catarina, processo nº PFCD 46/086 – Assunto: Bolsa Atleta Internacional de André Arthur Dutra.  </w:t>
      </w:r>
      <w:r>
        <w:rPr>
          <w:rFonts w:cs="Arial" w:ascii="Arial" w:hAnsi="Arial"/>
          <w:b/>
          <w:u w:val="single"/>
        </w:rPr>
        <w:t>Processos de Certificado de Registro de Entidade Desportiva:</w:t>
      </w:r>
      <w:r>
        <w:rPr>
          <w:rFonts w:cs="Arial" w:ascii="Arial" w:hAnsi="Arial"/>
          <w:bCs/>
        </w:rPr>
        <w:t xml:space="preserve"> Processo nº 007/CED/2008 – Clube Joaçabense de Caça e Tiro, processo nº 008/CED/2008 – Associação Indaialense de Artes Marciais “Dragões de Ringue”, processo nº 009/CED/2007 – Clube Esporte Espetacular de Tiro, Caça e Pesca. Processo nº 010/CED/2008 – Federação Catarinense de Judô, processo nº 011/CED/2008 – Associação São Miguel de Esporte, processo nº 012/CED/2008 – Instituto Costão Social de Educação, esporte, cultura e lazer, processo nº 013/CED/2008 – Federação Catarinense de Kickboxing, processo nº 014/CED/2008 – Clube Esportivo 10 de Junho, processo nº 015/CED/2008 – Projeto Esportivo Social Bola Toda, processo nº 227/CED/2007 – Associação Mão Amiga de Urupema, processo nº 231/CED/2007 – Associação Vital Fraiburgo de Karatê, processo nº 235/CED/2007 – Esporte Clube Olaria, processo nº 236/CED/2007 – Associação São Joaquim de Karatê, processo nº 237/CED/2007 – Associação Catarinense de Taekwondo Tradicional, processo nº 200/CED/2007 – Associação dos Funcionários da Indústria e Comércio de Móveis Henn Ltda, processo nº 201/CED/2007 – Eco Floripa Eventos Esportivos, processo nº 203/CED/2007 – Federação Catarinense de Desporto Escolar, processo nº 205/CED/2007 – Associação Vida Saudável, processo nº 212/CED/2007 – Associação Atlética Bali Futsal, processo nº 002/CED/2008 – Liga Palhocense de Futebol, processo nº 225/CED/2007 – Clube Social de Caça e Tiro Garcia Jordão, processo nº 239/CED/2007 – Salto do Norte Esporte Clube, processo nº 207/CED/2007 – Associação Esportiva Floresta, processo nº 222/CED/2007 – Federação de Karatê Shotokan de SC, processo nº 226/CED/2007 – Federação de Sinuca e Bilhar de SC, processo nº 001/CED/2008 – Associação Desportiva Pomerana, processo nº 003/CED/2008 – Associação Itajaiense de Judô, processo nº 005/CED/2008 – Clube de Tiro Esportivo Chaparral. </w:t>
      </w:r>
      <w:r>
        <w:rPr>
          <w:rFonts w:cs="Arial" w:ascii="Arial" w:hAnsi="Arial"/>
          <w:b/>
          <w:bCs/>
        </w:rPr>
        <w:t xml:space="preserve">Renovação: </w:t>
      </w:r>
      <w:r>
        <w:rPr>
          <w:rFonts w:cs="Arial" w:ascii="Arial" w:hAnsi="Arial"/>
          <w:bCs/>
        </w:rPr>
        <w:t>Federação Catarinense de Taekwondo, Fundação Municipal de Esportes de Jaraguá do Sul e Federação Catarinense de Basketball,// Ato Contínuo</w:t>
      </w:r>
      <w:r>
        <w:rPr>
          <w:rFonts w:cs="Arial" w:ascii="Arial" w:hAnsi="Arial"/>
        </w:rPr>
        <w:t xml:space="preserve"> // O Presidente do CED, Pedro Lopes, deu início aos trabalhos cumprimentando a todos os presentes.// O Presidente Pedro Lopes, acusa a  presença do senhor Alberto Moritz, Diretor do SEITEC, Alexandre Beck Monguilhott, Presidente do Tribunal de Justiça Desportiva, Joceli de Souza, Consultor de Relações com o Mercado, e o senhor Odilon Maciel, Gerente de Planejamento e Avaliação da Secretaria de Estado de Turismo, Cultura e Esporte.// O senhor Joceli de Souza comenta sobre a Lei nº 14.367/2008 que se refere aos Conselhos de Turismo, Cultura e Esporte. Colocando que ainda não ocorreu o decreto governamental regulamentando a lei. Que falta somente definir o valor do </w:t>
      </w:r>
      <w:r>
        <w:rPr>
          <w:rFonts w:cs="Arial" w:ascii="Arial" w:hAnsi="Arial"/>
          <w:i/>
        </w:rPr>
        <w:t>jeton</w:t>
      </w:r>
      <w:r>
        <w:rPr>
          <w:rFonts w:cs="Arial" w:ascii="Arial" w:hAnsi="Arial"/>
        </w:rPr>
        <w:t xml:space="preserve"> a ser pago aos conselheiros. Quanto o valor das diárias, já existe um decreto nº 11.127, de 05 de março de 2008 que dispõe sobre o assunto. Ficando para ser averiguada a questão referente ao deslocamento dos conselheiros com seus veículos particulares. O conselheiro Samuel Fernando Linhares se diz preocupado no que se refere ao mandato dos conselheiros. Em relação ao assunto, o conselheiro Luciano Hostins coloca que dez mandatos já venceram, estando onze em vigor. Dizendo que não se prorroga o que já venceu, por conseguinte, não se sente apto a votar em nenhuma matéria, podendo ocorrer risco jurídico no futuro. O conselheiro Paulo Henrique Xavier de Souza concorda plenamente com o que foi colocado, solicitando urgência do ato legal para o assunto. O senhor Presidente acata as sugestões dos conselheiros e diz que voltará a falar com o Secretário de Estado de Turismo, Cultura e Esporte, Gilmar Knaesel, sobre o tema e aos outros assuntos aqui levantados. Concordando que muitas dúvidas ainda terão que serem clareadas dando assim, a todos os conselheiros tranqüilidade para desenvolver os seus trabalhos. O senhor Presidente, agradeceu a presença dos convidados que gentilmente aceitaram o convite e, puderam esclarecer algumas dúvidas em relação aos temas tratados. // Dando continuidade, o Presidente Pedro Lopes relata os nomes dos conselheiros responsáveis pelas comissões que analisarão os projetos relacionados ao Fundesporte. As comissões ficaram assim definidas: </w:t>
      </w:r>
      <w:r>
        <w:rPr>
          <w:rFonts w:cs="Arial" w:ascii="Arial" w:hAnsi="Arial"/>
          <w:b/>
        </w:rPr>
        <w:t>Comissão das Federações Esportivas</w:t>
      </w:r>
      <w:r>
        <w:rPr>
          <w:rFonts w:cs="Arial" w:ascii="Arial" w:hAnsi="Arial"/>
        </w:rPr>
        <w:t xml:space="preserve">. Membros: Conselheiros Antonio Sérgio Fernandes, Samuel Fernando Linhares – Presidente e Carlos Luiz Weber. </w:t>
      </w:r>
      <w:r>
        <w:rPr>
          <w:rFonts w:cs="Arial" w:ascii="Arial" w:hAnsi="Arial"/>
          <w:b/>
        </w:rPr>
        <w:t xml:space="preserve">Comissão de Atletas: </w:t>
      </w:r>
      <w:r>
        <w:rPr>
          <w:rFonts w:cs="Arial" w:ascii="Arial" w:hAnsi="Arial"/>
        </w:rPr>
        <w:t>Membros:</w:t>
      </w:r>
      <w:r>
        <w:rPr>
          <w:rFonts w:cs="Arial" w:ascii="Arial" w:hAnsi="Arial"/>
          <w:b/>
        </w:rPr>
        <w:t xml:space="preserve"> </w:t>
      </w:r>
      <w:r>
        <w:rPr>
          <w:rFonts w:cs="Arial" w:ascii="Arial" w:hAnsi="Arial"/>
        </w:rPr>
        <w:t>Conselheiros</w:t>
      </w:r>
      <w:r>
        <w:rPr>
          <w:rFonts w:cs="Arial" w:ascii="Arial" w:hAnsi="Arial"/>
          <w:b/>
        </w:rPr>
        <w:t xml:space="preserve"> </w:t>
      </w:r>
      <w:r>
        <w:rPr>
          <w:rFonts w:cs="Arial" w:ascii="Arial" w:hAnsi="Arial"/>
        </w:rPr>
        <w:t>Arno Schneider Filho</w:t>
      </w:r>
      <w:r>
        <w:rPr>
          <w:rFonts w:cs="Arial" w:ascii="Arial" w:hAnsi="Arial"/>
          <w:b/>
        </w:rPr>
        <w:t xml:space="preserve">, </w:t>
      </w:r>
      <w:r>
        <w:rPr>
          <w:rFonts w:cs="Arial" w:ascii="Arial" w:hAnsi="Arial"/>
        </w:rPr>
        <w:t>Paulo Henrique Xavier de Souza</w:t>
      </w:r>
      <w:r>
        <w:rPr>
          <w:rFonts w:cs="Arial" w:ascii="Arial" w:hAnsi="Arial"/>
          <w:b/>
        </w:rPr>
        <w:t xml:space="preserve"> e </w:t>
      </w:r>
      <w:r>
        <w:rPr>
          <w:rFonts w:cs="Arial" w:ascii="Arial" w:hAnsi="Arial"/>
        </w:rPr>
        <w:t xml:space="preserve">Sérgio Vieira Galdino – Presidente; </w:t>
      </w:r>
      <w:r>
        <w:rPr>
          <w:rFonts w:cs="Arial" w:ascii="Arial" w:hAnsi="Arial"/>
          <w:b/>
        </w:rPr>
        <w:t xml:space="preserve">Comissão de Ligas Esportivas. </w:t>
      </w:r>
      <w:r>
        <w:rPr>
          <w:rFonts w:cs="Arial" w:ascii="Arial" w:hAnsi="Arial"/>
        </w:rPr>
        <w:t xml:space="preserve">Membros: Conselheiros Hercílio Paraguassú Antunes de Freitas – Presidente, Marcelo Carnasciali Cavichiolo e Mário Sérgio Ranzolin Vieira; </w:t>
      </w:r>
      <w:r>
        <w:rPr>
          <w:rFonts w:cs="Arial" w:ascii="Arial" w:hAnsi="Arial"/>
          <w:b/>
        </w:rPr>
        <w:t xml:space="preserve">Comissão de Capacitação. </w:t>
      </w:r>
      <w:r>
        <w:rPr>
          <w:rFonts w:cs="Arial" w:ascii="Arial" w:hAnsi="Arial"/>
        </w:rPr>
        <w:t>Membros:</w:t>
      </w:r>
      <w:r>
        <w:rPr>
          <w:rFonts w:cs="Arial" w:ascii="Arial" w:hAnsi="Arial"/>
          <w:b/>
        </w:rPr>
        <w:t xml:space="preserve"> </w:t>
      </w:r>
      <w:r>
        <w:rPr>
          <w:rFonts w:cs="Arial" w:ascii="Arial" w:hAnsi="Arial"/>
        </w:rPr>
        <w:t>Conselheiros</w:t>
      </w:r>
      <w:r>
        <w:rPr>
          <w:rFonts w:cs="Arial" w:ascii="Arial" w:hAnsi="Arial"/>
          <w:b/>
        </w:rPr>
        <w:t xml:space="preserve"> </w:t>
      </w:r>
      <w:r>
        <w:rPr>
          <w:rFonts w:cs="Arial" w:ascii="Arial" w:hAnsi="Arial"/>
        </w:rPr>
        <w:t>Marcelo Greuel – Presidente</w:t>
      </w:r>
      <w:r>
        <w:rPr>
          <w:rFonts w:cs="Arial" w:ascii="Arial" w:hAnsi="Arial"/>
          <w:b/>
        </w:rPr>
        <w:t xml:space="preserve"> e </w:t>
      </w:r>
      <w:r>
        <w:rPr>
          <w:rFonts w:cs="Arial" w:ascii="Arial" w:hAnsi="Arial"/>
        </w:rPr>
        <w:t>Ivan Carlos Agnoletto.// Ato contínuo// O conselheiro Victor Tadeu de Andrade expõe sobre os valores do Fundesporte para este ano, solicitando que, as comissões criem critérios que muito ajudarão na agilidade dos trabalhos. E, pela sua experiência como membro do Comitê Gestor, coloca-se a disposição de todos para qualquer esclarecimento. Em relação aos recursos disponibilizados às Secretarias de Desenvolvimento Regional, o conselheiro Hercílio Paraguassú Antunes de Freitas coloca que, seria importante saber das prioridades em relação ao esporte, e como estes recursos serão repassados pelas SDR’s. O conselheiro Mário Sérgio Ranzolin Vieira se diz preocupado com os projetos que ficarão com as SDR’s para serem analisados, pois é sabedor, que as mesmas não estão exigindo os Certificados de Registro de Entidade Desportiva.// Quanto as nossas reuniões ordinárias, comenta que estamos quase que só homologando o que já vem pronto. Seria importante que as comissões se reunissem e elaborassem propostas que objetivasse a elaboração de uma futura política esportiva. O conselheiro Presidente, Pedro Lopes, solicita para que seja encaminhada a todos os gerentes regionais expediente relatando quais são os documentos necessários para receber os recursos. // Dando continuidade, coloca em votação o calendário de atividades do CED para 2008 que foi aprovado pela plenária. //O conselheiro Adalir Pecos Borsatti  apresenta documento direcionado á futuras políticas para o desporto. Documento este, resultado dos Fóruns já realizados e também do PDIL (Plano de Desenvolvimento Integrado do Lazer). // O conselheiro João Carlos de Andrade apresenta o vídeo dos Jogos Rotas da Natureza, evento este que repercutiu em todo o território nacional, trazendo para o nosso Estado benefícios financeiros e divulgação do nosso potencial turístico. //Ato Contínuo//</w:t>
      </w:r>
      <w:r>
        <w:rPr>
          <w:rFonts w:cs="Arial" w:ascii="Arial" w:hAnsi="Arial"/>
          <w:bCs/>
        </w:rPr>
        <w:t xml:space="preserve">O senhor Presidente distribuiu os processos para as comissões para análise por trinta minutos. Em seguida, já com o parecer dado pelas mesmas, juntamente com o parecer da comissão de legislação e normas, o Presidente coloca em votação o processo n°047/CED/2007 - Assunto: </w:t>
      </w:r>
      <w:r>
        <w:rPr>
          <w:rFonts w:cs="Arial" w:ascii="Arial" w:hAnsi="Arial"/>
        </w:rPr>
        <w:t>Proposta de alteração no Decreto nº 2.434 e da Resolução nº 01/CED/2004 que trata da Medalha do Mérito Esportivo</w:t>
      </w:r>
      <w:r>
        <w:rPr>
          <w:rFonts w:cs="Arial" w:ascii="Arial" w:hAnsi="Arial"/>
          <w:bCs/>
        </w:rPr>
        <w:t xml:space="preserve">. </w:t>
      </w:r>
      <w:r>
        <w:rPr>
          <w:rFonts w:cs="Arial" w:ascii="Arial" w:hAnsi="Arial"/>
          <w:bCs/>
          <w:u w:val="single"/>
        </w:rPr>
        <w:t>Relator</w:t>
      </w:r>
      <w:r>
        <w:rPr>
          <w:rFonts w:cs="Arial" w:ascii="Arial" w:hAnsi="Arial"/>
          <w:bCs/>
        </w:rPr>
        <w:t xml:space="preserve">: Conselheiro Mário Sérgio Ranzolin Vieira. </w:t>
      </w:r>
      <w:r>
        <w:rPr>
          <w:rFonts w:cs="Arial" w:ascii="Arial" w:hAnsi="Arial"/>
          <w:bCs/>
          <w:u w:val="single"/>
        </w:rPr>
        <w:t>Parecer</w:t>
      </w:r>
      <w:r>
        <w:rPr>
          <w:rFonts w:cs="Arial" w:ascii="Arial" w:hAnsi="Arial"/>
          <w:bCs/>
        </w:rPr>
        <w:t xml:space="preserve">: Trata-se de proposta de alteração do Decreto nº 2.434, de 8 de setembro de 2004, bem como alteração da Resolução 01/CED/2004, formulada pelo conselheiro Carlos Luiz Weber. A proposta não fere qualquer dispositivo legal, merecendo então tramitar dentro das comissões competentes desta Casa. </w:t>
      </w:r>
      <w:r>
        <w:rPr>
          <w:rFonts w:cs="Arial" w:ascii="Arial" w:hAnsi="Arial"/>
          <w:bCs/>
          <w:u w:val="single"/>
        </w:rPr>
        <w:t>Voto do Relator</w:t>
      </w:r>
      <w:r>
        <w:rPr>
          <w:rFonts w:cs="Arial" w:ascii="Arial" w:hAnsi="Arial"/>
          <w:bCs/>
        </w:rPr>
        <w:t xml:space="preserve">: Pelo prosseguimento.  </w:t>
      </w:r>
      <w:r>
        <w:rPr>
          <w:rFonts w:cs="Arial" w:ascii="Arial" w:hAnsi="Arial"/>
          <w:bCs/>
          <w:u w:val="single"/>
        </w:rPr>
        <w:t>Voto da Comissão</w:t>
      </w:r>
      <w:r>
        <w:rPr>
          <w:rFonts w:cs="Arial" w:ascii="Arial" w:hAnsi="Arial"/>
          <w:bCs/>
        </w:rPr>
        <w:t xml:space="preserve">:  Acompanha o voto do relator.  </w:t>
      </w:r>
      <w:r>
        <w:rPr>
          <w:rFonts w:cs="Arial" w:ascii="Arial" w:hAnsi="Arial"/>
          <w:bCs/>
          <w:u w:val="single"/>
        </w:rPr>
        <w:t xml:space="preserve">Decisão da Plenária: </w:t>
      </w:r>
      <w:r>
        <w:rPr>
          <w:rFonts w:cs="Arial" w:ascii="Arial" w:hAnsi="Arial"/>
          <w:bCs/>
        </w:rPr>
        <w:t xml:space="preserve">Aprova o parecer do relator. Processo nº 003/CED/2008 – Assunto: Regulamento dos Eventos da Gerência de Participação, Fesporte, dos Jogos Paradesportivos de Santa Catarina - PARAJASC. </w:t>
      </w:r>
      <w:r>
        <w:rPr>
          <w:rFonts w:cs="Arial" w:ascii="Arial" w:hAnsi="Arial"/>
          <w:bCs/>
          <w:u w:val="single"/>
        </w:rPr>
        <w:t>Relator:</w:t>
      </w:r>
      <w:r>
        <w:rPr>
          <w:rFonts w:cs="Arial" w:ascii="Arial" w:hAnsi="Arial"/>
          <w:bCs/>
        </w:rPr>
        <w:t xml:space="preserve"> Conselheiro Mário Sérgio Ranzolin Vieira. </w:t>
      </w:r>
      <w:r>
        <w:rPr>
          <w:rFonts w:cs="Arial" w:ascii="Arial" w:hAnsi="Arial"/>
          <w:bCs/>
          <w:u w:val="single"/>
        </w:rPr>
        <w:t>Parecer:</w:t>
      </w:r>
      <w:r>
        <w:rPr>
          <w:rFonts w:cs="Arial" w:ascii="Arial" w:hAnsi="Arial"/>
          <w:bCs/>
        </w:rPr>
        <w:t xml:space="preserve"> Uma vez que trata-se de adequações que tem por escopo o melhoramento do Regulamento em questão é que não ferem disposição legal, não existem óbices a se apresentar. </w:t>
      </w:r>
      <w:r>
        <w:rPr>
          <w:rFonts w:cs="Arial" w:ascii="Arial" w:hAnsi="Arial"/>
          <w:bCs/>
          <w:u w:val="single"/>
        </w:rPr>
        <w:t xml:space="preserve">Voto do Relator: </w:t>
      </w:r>
      <w:r>
        <w:rPr>
          <w:rFonts w:cs="Arial" w:ascii="Arial" w:hAnsi="Arial"/>
          <w:bCs/>
        </w:rPr>
        <w:t xml:space="preserve">Pela aprovação do requerido. </w:t>
      </w:r>
      <w:r>
        <w:rPr>
          <w:rFonts w:cs="Arial" w:ascii="Arial" w:hAnsi="Arial"/>
          <w:bCs/>
          <w:u w:val="single"/>
        </w:rPr>
        <w:t>Voto da Comissão</w:t>
      </w:r>
      <w:r>
        <w:rPr>
          <w:rFonts w:cs="Arial" w:ascii="Arial" w:hAnsi="Arial"/>
          <w:bCs/>
        </w:rPr>
        <w:t xml:space="preserve">: De acordo com o relator. </w:t>
      </w:r>
      <w:r>
        <w:rPr>
          <w:rFonts w:cs="Arial" w:ascii="Arial" w:hAnsi="Arial"/>
          <w:bCs/>
          <w:u w:val="single"/>
        </w:rPr>
        <w:t>Decisão da Plenária:</w:t>
      </w:r>
      <w:r>
        <w:rPr>
          <w:rFonts w:cs="Arial" w:ascii="Arial" w:hAnsi="Arial"/>
          <w:bCs/>
        </w:rPr>
        <w:t xml:space="preserve"> Aprova o parecer do relator. Processo nº 002/CED/2008 – Assunto: Regulamento dos Eventos da Gerência de Base e Inclusão (Fesporte) dos Jogos Escolares de Santa Catarina e Moleque Bom de Bola. </w:t>
      </w:r>
      <w:r>
        <w:rPr>
          <w:rFonts w:cs="Arial" w:ascii="Arial" w:hAnsi="Arial"/>
          <w:bCs/>
          <w:u w:val="single"/>
        </w:rPr>
        <w:t xml:space="preserve">Relator: </w:t>
      </w:r>
      <w:r>
        <w:rPr>
          <w:rFonts w:cs="Arial" w:ascii="Arial" w:hAnsi="Arial"/>
          <w:bCs/>
        </w:rPr>
        <w:t xml:space="preserve">Conselheiro Hercílio Paraguassú Antunes de Freitas. </w:t>
      </w:r>
      <w:r>
        <w:rPr>
          <w:rFonts w:cs="Arial" w:ascii="Arial" w:hAnsi="Arial"/>
          <w:bCs/>
          <w:u w:val="single"/>
        </w:rPr>
        <w:t>Parecer:</w:t>
      </w:r>
      <w:r>
        <w:rPr>
          <w:rFonts w:cs="Arial" w:ascii="Arial" w:hAnsi="Arial"/>
          <w:bCs/>
        </w:rPr>
        <w:t xml:space="preserve"> Trata-se de propostas encaminhadas pelo Presidente da Fesporte, Sr. Carioni Mees Pavanello ao Presidente do CED, as quais são: inclusão de exigência de constar na ficha geral de inscrição dos JESC e Moleque Bom de Bola, a data de nascimento do participante; ampliar o número de participantes de 6 para 8 atletas, na modalidade de judô no JESC; a realização de etapa classificatória das modalidades de judô e atletismo; registrar no artigo 31 do evento Moleque Bom de Bola o responsável pelas despesas de transportes, alimentação e hospedagem aos vencedores (equipe 1º lugar) do Moleque Bom de Bola. </w:t>
      </w:r>
      <w:r>
        <w:rPr>
          <w:rFonts w:cs="Arial" w:ascii="Arial" w:hAnsi="Arial"/>
          <w:bCs/>
          <w:u w:val="single"/>
        </w:rPr>
        <w:t>Voto do Relator</w:t>
      </w:r>
      <w:r>
        <w:rPr>
          <w:rFonts w:cs="Arial" w:ascii="Arial" w:hAnsi="Arial"/>
          <w:bCs/>
        </w:rPr>
        <w:t xml:space="preserve">: De acordo com o parecer da comissão que aprova as presentes propostas. </w:t>
      </w:r>
      <w:r>
        <w:rPr>
          <w:rFonts w:cs="Arial" w:ascii="Arial" w:hAnsi="Arial"/>
          <w:bCs/>
          <w:u w:val="single"/>
        </w:rPr>
        <w:t>Voto da Comissão:</w:t>
      </w:r>
      <w:r>
        <w:rPr>
          <w:rFonts w:cs="Arial" w:ascii="Arial" w:hAnsi="Arial"/>
          <w:bCs/>
        </w:rPr>
        <w:t xml:space="preserve"> De acordo com o voto do relator. </w:t>
      </w:r>
      <w:r>
        <w:rPr>
          <w:rFonts w:cs="Arial" w:ascii="Arial" w:hAnsi="Arial"/>
          <w:bCs/>
          <w:u w:val="single"/>
        </w:rPr>
        <w:t>Decisão da Plenária:</w:t>
      </w:r>
      <w:r>
        <w:rPr>
          <w:rFonts w:cs="Arial" w:ascii="Arial" w:hAnsi="Arial"/>
          <w:bCs/>
        </w:rPr>
        <w:t xml:space="preserve"> Aprova o parecer do relator. Processo nº 001/CED/2008 – Assunto: Regulamento dos Eventos da Gerência de Base e Inclusão (Fesporte) do Prêmio Recriar. </w:t>
      </w:r>
      <w:r>
        <w:rPr>
          <w:rFonts w:cs="Arial" w:ascii="Arial" w:hAnsi="Arial"/>
          <w:bCs/>
          <w:u w:val="single"/>
        </w:rPr>
        <w:t>Relator:</w:t>
      </w:r>
      <w:r>
        <w:rPr>
          <w:rFonts w:cs="Arial" w:ascii="Arial" w:hAnsi="Arial"/>
          <w:bCs/>
        </w:rPr>
        <w:t xml:space="preserve"> Conselheiro Hercílio Paraguassú Antunes de Freitas. </w:t>
      </w:r>
      <w:r>
        <w:rPr>
          <w:rFonts w:cs="Arial" w:ascii="Arial" w:hAnsi="Arial"/>
          <w:bCs/>
          <w:u w:val="single"/>
        </w:rPr>
        <w:t>Parecer:</w:t>
      </w:r>
      <w:r>
        <w:rPr>
          <w:rFonts w:cs="Arial" w:ascii="Arial" w:hAnsi="Arial"/>
          <w:bCs/>
        </w:rPr>
        <w:t xml:space="preserve">  Trata-se de propostas de alterações do Regulamento do evento Prêmio Recriar, encaminhadas pelo Presidente da Fesporte ao Presidente do CED à saber: a divisão nas categorias de educativas e recreativas o Prêmio Recriar; a realização do evento em 4 etapas, suprimindo a etapa estadual; a premiação do evento passa a ser medalha para todos os participantes: kit esportivo para os estabelecimentos de ensino a que pertencerem  os alunos classificados entre os três primeiros lugares para categoria e microcomputador para o aluno classificado em primeiro lugar em cada categoria. </w:t>
      </w:r>
      <w:r>
        <w:rPr>
          <w:rFonts w:cs="Arial" w:ascii="Arial" w:hAnsi="Arial"/>
          <w:bCs/>
          <w:u w:val="single"/>
        </w:rPr>
        <w:t>Voto do relator:</w:t>
      </w:r>
      <w:r>
        <w:rPr>
          <w:rFonts w:cs="Arial" w:ascii="Arial" w:hAnsi="Arial"/>
          <w:bCs/>
        </w:rPr>
        <w:t xml:space="preserve"> De acordo com o parecer do relator que é favorável as propostas de alterações. </w:t>
      </w:r>
      <w:r>
        <w:rPr>
          <w:rFonts w:cs="Arial" w:ascii="Arial" w:hAnsi="Arial"/>
          <w:bCs/>
          <w:u w:val="single"/>
        </w:rPr>
        <w:t>Voto da Comissão:</w:t>
      </w:r>
      <w:r>
        <w:rPr>
          <w:rFonts w:cs="Arial" w:ascii="Arial" w:hAnsi="Arial"/>
          <w:bCs/>
        </w:rPr>
        <w:t xml:space="preserve"> Acompanha o voto do relator. </w:t>
      </w:r>
      <w:r>
        <w:rPr>
          <w:rFonts w:cs="Arial" w:ascii="Arial" w:hAnsi="Arial"/>
          <w:bCs/>
          <w:u w:val="single"/>
        </w:rPr>
        <w:t>Decisão da Plenária:</w:t>
      </w:r>
      <w:r>
        <w:rPr>
          <w:rFonts w:cs="Arial" w:ascii="Arial" w:hAnsi="Arial"/>
          <w:bCs/>
        </w:rPr>
        <w:t xml:space="preserve"> Aprova o parecer do relator. Processo nº 004/CED/2008 – Assunto: Regulamento dos Eventos da Gerência de Rendimento – Fesporte dos Jogos Abertos de Santa Catarina. </w:t>
      </w:r>
      <w:r>
        <w:rPr>
          <w:rFonts w:cs="Arial" w:ascii="Arial" w:hAnsi="Arial"/>
          <w:bCs/>
          <w:u w:val="single"/>
        </w:rPr>
        <w:t>Relator:</w:t>
      </w:r>
      <w:r>
        <w:rPr>
          <w:rFonts w:cs="Arial" w:ascii="Arial" w:hAnsi="Arial"/>
          <w:bCs/>
        </w:rPr>
        <w:t xml:space="preserve"> Conselheiro Hercílio Paraguassú Antunes de Freitas. </w:t>
      </w:r>
      <w:r>
        <w:rPr>
          <w:rFonts w:cs="Arial" w:ascii="Arial" w:hAnsi="Arial"/>
          <w:bCs/>
          <w:u w:val="single"/>
        </w:rPr>
        <w:t>Parecer:</w:t>
      </w:r>
      <w:r>
        <w:rPr>
          <w:rFonts w:cs="Arial" w:ascii="Arial" w:hAnsi="Arial"/>
          <w:bCs/>
        </w:rPr>
        <w:t xml:space="preserve"> A nova redação proposta em alterar, complementar o termo “modalidades” para modalidades e naipes, dá aos desportistas melhores condições de entendimento; desta forma ficam sanadas às dúvidas que por ventura, existiam anteriormente. </w:t>
      </w:r>
      <w:r>
        <w:rPr>
          <w:rFonts w:cs="Arial" w:ascii="Arial" w:hAnsi="Arial"/>
          <w:bCs/>
          <w:u w:val="single"/>
        </w:rPr>
        <w:t>Voto do Relator:</w:t>
      </w:r>
      <w:r>
        <w:rPr>
          <w:rFonts w:cs="Arial" w:ascii="Arial" w:hAnsi="Arial"/>
          <w:bCs/>
        </w:rPr>
        <w:t xml:space="preserve"> De acordo com parecer da comissão que é favorável a alteração. </w:t>
      </w:r>
      <w:r>
        <w:rPr>
          <w:rFonts w:cs="Arial" w:ascii="Arial" w:hAnsi="Arial"/>
          <w:bCs/>
          <w:u w:val="single"/>
        </w:rPr>
        <w:t>Voto da Comissão:</w:t>
      </w:r>
      <w:r>
        <w:rPr>
          <w:rFonts w:cs="Arial" w:ascii="Arial" w:hAnsi="Arial"/>
          <w:bCs/>
        </w:rPr>
        <w:t xml:space="preserve"> De acordo com o voto do relator.  </w:t>
      </w:r>
      <w:r>
        <w:rPr>
          <w:rFonts w:cs="Arial" w:ascii="Arial" w:hAnsi="Arial"/>
          <w:bCs/>
          <w:u w:val="single"/>
        </w:rPr>
        <w:t>Decisão da Plenária:</w:t>
      </w:r>
      <w:r>
        <w:rPr>
          <w:rFonts w:cs="Arial" w:ascii="Arial" w:hAnsi="Arial"/>
          <w:bCs/>
        </w:rPr>
        <w:t xml:space="preserve"> Aprova o parecer do relator. Processo PFCD 46/086 – Assunto: Bolsa Atleta. </w:t>
      </w:r>
      <w:r>
        <w:rPr>
          <w:rFonts w:cs="Arial" w:ascii="Arial" w:hAnsi="Arial"/>
          <w:bCs/>
          <w:u w:val="single"/>
        </w:rPr>
        <w:t>Relator:</w:t>
      </w:r>
      <w:r>
        <w:rPr>
          <w:rFonts w:cs="Arial" w:ascii="Arial" w:hAnsi="Arial"/>
          <w:bCs/>
        </w:rPr>
        <w:t xml:space="preserve"> Conselheiro Mário Sérgio Ranzolin Vieira. Paracer: Verificando os documentos acostados constata-se que foram atendidas </w:t>
      </w:r>
      <w:r>
        <w:rPr>
          <w:rFonts w:cs="Arial" w:ascii="Arial" w:hAnsi="Arial"/>
          <w:bCs/>
          <w:i/>
        </w:rPr>
        <w:t>“in totum”</w:t>
      </w:r>
      <w:r>
        <w:rPr>
          <w:rFonts w:cs="Arial" w:ascii="Arial" w:hAnsi="Arial"/>
          <w:bCs/>
        </w:rPr>
        <w:t xml:space="preserve"> as exigências previstas na legislação pertinente. Voto do Relator: Favorável ao prosseguimento do feito. </w:t>
      </w:r>
      <w:r>
        <w:rPr>
          <w:rFonts w:cs="Arial" w:ascii="Arial" w:hAnsi="Arial"/>
          <w:bCs/>
          <w:u w:val="single"/>
        </w:rPr>
        <w:t>Voto da Comissão:</w:t>
      </w:r>
      <w:r>
        <w:rPr>
          <w:rFonts w:cs="Arial" w:ascii="Arial" w:hAnsi="Arial"/>
          <w:bCs/>
        </w:rPr>
        <w:t xml:space="preserve"> Acompanha o voto do relator. </w:t>
      </w:r>
      <w:r>
        <w:rPr>
          <w:rFonts w:cs="Arial" w:ascii="Arial" w:hAnsi="Arial"/>
          <w:bCs/>
          <w:u w:val="single"/>
        </w:rPr>
        <w:t>Decisão da Plenária:</w:t>
      </w:r>
      <w:r>
        <w:rPr>
          <w:rFonts w:cs="Arial" w:ascii="Arial" w:hAnsi="Arial"/>
          <w:bCs/>
        </w:rPr>
        <w:t xml:space="preserve"> Aprova o parecer do relator.</w:t>
      </w:r>
      <w:r>
        <w:rPr>
          <w:rFonts w:cs="Arial" w:ascii="Arial" w:hAnsi="Arial"/>
          <w:b/>
        </w:rPr>
        <w:t xml:space="preserve"> </w:t>
      </w:r>
      <w:r>
        <w:rPr>
          <w:rFonts w:cs="Arial" w:ascii="Arial" w:hAnsi="Arial"/>
        </w:rPr>
        <w:t xml:space="preserve">// </w:t>
      </w:r>
      <w:r>
        <w:rPr>
          <w:rFonts w:cs="Arial" w:ascii="Arial" w:hAnsi="Arial"/>
          <w:b/>
          <w:u w:val="single"/>
        </w:rPr>
        <w:t>Certificado de Registro de Entidade Desportiva – CRED:</w:t>
      </w:r>
      <w:r>
        <w:rPr>
          <w:rFonts w:cs="Arial" w:ascii="Arial" w:hAnsi="Arial"/>
          <w:b/>
        </w:rPr>
        <w:t xml:space="preserve"> </w:t>
      </w:r>
      <w:r>
        <w:rPr>
          <w:rFonts w:cs="Arial" w:ascii="Arial" w:hAnsi="Arial"/>
        </w:rPr>
        <w:t xml:space="preserve">Os processos com pedido de concessão aprovados foram: Processo nº 226/CED/2007 – Federação de Sinuca e Bilhar de SC; processo nº 237/CED/2007 – Associação Catarinense de Taekwondo Tradicional; processo nº 239/CED/2007 – Salto do Norte Esporte Clube; processo nº 001/CED/2008 –Associação Desportiva Pomerana; processo nº002/CED/2008 - Liga Palhocense de Futebol; processo nº005/CED/2008 – Clube de Tiro Esportivo Chaparral; processo nº 008/CED/2008 – Associação Indaialense de Artes Marciais “Dragões de Ringue”; processo nº 010/CED/2008 – Federação Catarinense de Judô; processo nº 014/CED/2008 – Clube Esportivo 10 de Junho; processo nº 015 – Projeto Esportivo Social Bota Toda. </w:t>
      </w:r>
      <w:r>
        <w:rPr>
          <w:rFonts w:cs="Arial" w:ascii="Arial" w:hAnsi="Arial"/>
          <w:b/>
          <w:u w:val="single"/>
        </w:rPr>
        <w:t>Renovação</w:t>
      </w:r>
      <w:r>
        <w:rPr>
          <w:rFonts w:cs="Arial" w:ascii="Arial" w:hAnsi="Arial"/>
        </w:rPr>
        <w:t xml:space="preserve">: Foi concedida a renovação à Federação Catarinense de Basketball. // </w:t>
      </w:r>
      <w:r>
        <w:rPr>
          <w:rFonts w:cs="Arial" w:ascii="Arial" w:hAnsi="Arial"/>
          <w:b/>
          <w:u w:val="single"/>
        </w:rPr>
        <w:t>Dos Encaminhamentos:</w:t>
      </w:r>
      <w:r>
        <w:rPr>
          <w:rFonts w:cs="Arial" w:ascii="Arial" w:hAnsi="Arial"/>
        </w:rPr>
        <w:t xml:space="preserve"> Data: 11/03/2008. Do conselheiro: Hercílio Paraguassú Antunes de Freitas. Assunto: Mudança da idade para participar da OLESC/Joguinhos de 2009. Do Conteúdo: Senhor Presidente, tendo em vista os encaminhamentos feitos pela Fesporte, como propostas de alteração dos regulamentos dos JASC, Joguinhos e OLESC, na reunião deste Colegiado em dezembro último, onde esta Casa homologou as propostas dentro do conteúdo homologado, observamos que para 2009 haverá redução da idade dos atletas para participar da OLESC e Joguinhos. Diante disto, e por solicitação de alguns municípios e clubes, pedimos que seja colocado a situação a Fesporte e que possamos fazer uma discussão, com esta Plenária a respeito de uma política para tal. // Data: 11/03/2008. Do conselheiro: Paulo Henrique Xavier de Souza. Assunto: Apresentação das atividades da Federação Catarinense de Desporto Universitário. Do conteúdo: Senhor Presidente, venho através deste solicitar espaço de quinze minutos na ordem do dia da reunião ordinária do CED é realizar-se em dois de abril, para que a Federação Catarinense de Desporto Universitário – FCDU exponha as atividades daquela federação. // </w:t>
      </w:r>
      <w:r>
        <w:rPr>
          <w:rFonts w:cs="Arial" w:ascii="Arial" w:hAnsi="Arial"/>
          <w:b/>
          <w:u w:val="single"/>
        </w:rPr>
        <w:t>Assuntos Gerais</w:t>
      </w:r>
      <w:r>
        <w:rPr>
          <w:rFonts w:cs="Arial" w:ascii="Arial" w:hAnsi="Arial"/>
          <w:b/>
        </w:rPr>
        <w:t xml:space="preserve">: </w:t>
      </w:r>
      <w:r>
        <w:rPr>
          <w:rFonts w:cs="Arial" w:ascii="Arial" w:hAnsi="Arial"/>
        </w:rPr>
        <w:t>A conselheira Lílian de Fátima Pinto comunica que como Diretora de Esportes da Fesporte, está visitando todas as regiões esportivas, realizando encontros</w:t>
      </w:r>
      <w:r>
        <w:rPr>
          <w:rFonts w:cs="Arial" w:ascii="Arial" w:hAnsi="Arial"/>
          <w:b/>
        </w:rPr>
        <w:t xml:space="preserve"> , </w:t>
      </w:r>
      <w:r>
        <w:rPr>
          <w:rFonts w:cs="Arial" w:ascii="Arial" w:hAnsi="Arial"/>
        </w:rPr>
        <w:t>ouvindo e discutindo propostas sobre os  regulamentos. Em relação aos integradores, alguns secretários regionais não estão disponibilizando os mesmos para trabalharem nos eventos da Fesporte. Outra dificuldade que poderá ocorrer, diz respeito a não liberação das escolas para alojamentos, e dos professores para capacitação e eventos.// O conselheiro Samuel Fernando Linhares comunica que a associação das Federações Esportivas está formalizando convênio com a Unimed. Colocando que encaminhou a todas as federações expediente solicitando o número de atletas para poder realizar uma proposta, mas até este momento nenhuma federação se manifestou. Comunica também que a federação de vela está recebendo dois barcos adaptados e, se algum conselheiro souber de alguém que queira treinar os barcos estão disponíveis. // O conselheiro Mário Sérgio Ranzolin Vieira saudou a todos os visitantes e coloca que, de acordo com o regimento Interno esta Casa também é consultiva. Sobre os um terço da arrecadação das loterias que são devolvidas ao Estado, 50% deverão ficar nas secretarias e os outros 50% serão devolvidos aos municípios, e pergunta, aonde andam estes recursos? Pois é direito dos municípios receberem o que lhes é de direito. O conselheiro Adalir Pecos Borsatti solicita ao conselheiro Hercílio Paraguassú Antunes de Freitas que envie o decreto sobre os critérios de inclusão de modalidades nos JASC. Lembra ainda que o 7º Fórum Internacional de Esportes será realizado de 02 a 05 de abril, sendo que o lançamento será dia 18, às vinte horas no Hotel Flop.</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conselheiro Marcelo Greuel coloca que esta responsabilidade do Conselho em dar pareceres em relação as solicitações das Federações, Ligas, Atletas e Capacitação é devera  importância  mas, os critérios terão grande importância nas decisões finais. Ainda sobre o tema, para reflexão de todos: Por que dar as federações que já estão estruturadas um montante maior de recursos? Não seria interessante fazer o inverso? Ou dar a todos o mesmo valor? Quanto aos Jogos Abertos é interessante dar continuidade as discussões e, uma das mais importantes é em relação as datas.// O conselheiro Paulo Henrique Xavier de Souza comunica a seus pares que é um dos responsáveis pela coordenação do 2º Encontro  Nacional dos Conselhos Estaduais de Esporte que ocorrerá no 7º fórum.// O conselheiro Sérgio Vieira Galdino coloca que é favorável a discussão sobre o idade nos Joguinhos e Olesc, estando a disposição se solicitado para opinar sobre o tema. Em relação aos jogos abertos diz que, todos sabemos de sua importância dentro da estrutura esportiva de nosso Estado, assim, também temos que repensar para valorizá-lo .// O conselheiro Hercílio Paraguassú Antunes de Freitas diz que levantará a bandeira este ano do desporto educacional. E procurará levar ao conhecimento do senhor governador o que está acontecendo hoje dentro da Secretaria de Estado de Educação pois, ninguém consegue falar em relação ao tema com os responsáveis na secretaria. E pergunta: Será que estas pessoas sabem da importância do desporto escolar? O conselheiro Carlos Luiz Weber diz concordar com o conselheiro Hercílio Paraguassú  e que realmente  o senhor governador terá que saber de tais acontecimentos. E propõe uma reunião do CED para a cidade de Joinville.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Luis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322085440"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NUCLEO DE INFORAMTICA</dc:creator>
  <dc:description/>
  <dc:language>en-US</dc:language>
  <cp:lastModifiedBy>janetenunes</cp:lastModifiedBy>
  <cp:lastPrinted>2007-12-05T17:55:00Z</cp:lastPrinted>
  <dcterms:modified xsi:type="dcterms:W3CDTF">2009-01-26T18:19:00Z</dcterms:modified>
  <cp:revision>2</cp:revision>
  <dc:subject/>
  <dc:title>Primeira reunião oficial da comissão de acompanhamento do processo de transformação da Fundação  Educacional  do Alto Vale do Itajaí, em Universidade pela Via de Autorização</dc:title>
</cp:coreProperties>
</file>