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4-  REUNIÃO ORDINÁRIA DO CONSELHO ESTADUAL DE DESPORTOS DE SANTA CATARINA</w:t>
      </w:r>
    </w:p>
    <w:p>
      <w:pPr>
        <w:pStyle w:val="Normal"/>
        <w:jc w:val="both"/>
        <w:rPr>
          <w:rFonts w:ascii="Arial" w:hAnsi="Arial" w:cs="Arial"/>
        </w:rPr>
      </w:pPr>
      <w:r>
        <w:rPr>
          <w:rFonts w:cs="Arial" w:ascii="Arial" w:hAnsi="Arial"/>
        </w:rPr>
        <w:t xml:space="preserve">Às nove horas do dia seis de maio de dois mil e oito, nas dependências do Hotel Cambirela, em Florianópolis, teve início á reunião ordinária do Conselho Estadual de Desportos, que contou com a presença dos seguintes conselheiros: Vice-Presidente: Victor Tadeu de Andrade, Adalir Pecos Borsatti, Arno Schneider Filho, Carioni Mees Pavanello, Hercílio Paraguassú Antunes de Freitas, Ivan Carlos Agnoletto, João Carlos de Andrade, Joaquim Mires Villarinho Junior, João Kiyoshi Otuki, Lílian de Fátima Pinto, Luciano Hostins, Marcelo Carnasciali Cavichiolo, Marcelo Greuel, Paulo Henrique Xavier de Souza, Samuel Fernando Linhares e Sérgio Vieira Galdino. // O Vice-Presidente do CED, Victor Tadeu de Andrade, deu boas vindas a todos. Pôs em discussão a Ata nº 03/CED/2008, aprovada. // Leitura de Expediente, que constou os seguintes termos: Dia: 09/04 – Convite da Fundação Municipal de Desportos de Rio do Sul; Convite Federação Catarinense de Desporto Universitário; Dia: 11/04 – Convite Figueirense Futebol Clube; Dia: 15/04 – Ofício nº 0846/2008 Diretoria Legislativa da Câmara Municipal de Florianópolis; Dia: 16/04 – Convite 17º Jogos Abertos Brasileiros - Fesporte; Convite Fesporte – Maratona de SC; Convite - Unesporte; Dia: 29/04 – Ofício Prefeitura Municipal de Rio dos Cedros; Dia: 30/04 – Ofício TJD/FC;  Dia: 05/05: Convite – Prefeitura Municipal de Biguaçu; E-mail de justificativa de ausência a reunião dos conselheiros Sérgio Luis Schlemper, Carlos Luiz Weber e Mário Sérgio Ranzolin Vieira; e Certificado de Registro de Entidade Desportiva. // </w:t>
      </w:r>
      <w:r>
        <w:rPr>
          <w:rFonts w:cs="Arial" w:ascii="Arial" w:hAnsi="Arial"/>
          <w:b/>
          <w:u w:val="single"/>
        </w:rPr>
        <w:t>Comissão de Legislação e Normas:</w:t>
      </w:r>
      <w:r>
        <w:rPr>
          <w:rFonts w:cs="Arial" w:ascii="Arial" w:hAnsi="Arial"/>
        </w:rPr>
        <w:t xml:space="preserve"> Processo nº 155/CED/2007 – Reformulação do Regimento Interno do CED; Processo nº 06/CED/2008 – Inclusão da modalidade de Taekwondo nos 48º Jogos Abertos de SC – Federação Catarinense de Taekwondo. </w:t>
      </w:r>
      <w:r>
        <w:rPr>
          <w:rFonts w:cs="Arial" w:ascii="Arial" w:hAnsi="Arial"/>
          <w:b/>
          <w:u w:val="single"/>
        </w:rPr>
        <w:t>Processos de Certificado de Registro de Entidade Desportiva:</w:t>
      </w:r>
      <w:r>
        <w:rPr>
          <w:rFonts w:cs="Arial" w:ascii="Arial" w:hAnsi="Arial"/>
          <w:bCs/>
        </w:rPr>
        <w:t xml:space="preserve"> Processo nº 016/CED/2008 – Associação de Amparo a Criança e ao Adolescente; processo nº 017/CED/2008 – Sociedade Esportiva e Recreativa Amigos de Luis Alves; processo nº 018/CED/2008 – Sociedade de Pais e Amigos da Criança Atleta de Blumenau; processo nº 019/CED/2008 – Associação de Punhobol de Florianópolis; processo nº 020/CED/2008 – Associação Cultural Assistencial e Esportiva Netzsch; processo nº</w:t>
      </w:r>
      <w:r>
        <w:rPr>
          <w:rFonts w:cs="Arial" w:ascii="Arial" w:hAnsi="Arial"/>
        </w:rPr>
        <w:t xml:space="preserve">021/CED/2008 – Associação Cultural Beneficente e Esportiva São Nicolau; processo nº 024/CED/2008 – Associação Comunitária Esportiva e Recreativa Veterano do Santos Futebol Clube; processo nº 025/0CED/2008 – Bela Vista Country Club; processo nº 026/CED/2008 – Clube de Tiro Prático Fraiburgo; processo nº 027/CED/2008 – Associação Desportiva Saudades; processo nº 029/CED/2008 – Associação dos Amigos do Basquete de Joinville; processo nº 030/CED/2008 – Federação Catarinense de Karatê; processo nº 031/CED/2008 – Clube de Caça e Tiro Araújo Brusque; processo nº 032/CED/2008 – Instituto Catarinense do Esporte; processo nº 033/CED/2008 – Associação de Vôo Livre Asas de Águia de Timbé do Sul; processo nº 034/CED/2008 – Federação Catarinense de Bodyboard; processo nº 035/CED/2008 – Sociedade Esportiva, Recreativa e Cultural Beira Rio; processo nº 036/CED/2008 -  Federação de Remo do Estado de SC; processo nº 037/CED/2008 – Associação Desportiva do Instituto Estadual de Educação; processo nº038/CED/2008 – Sindicato dos Árbitros de Futebol de SC; processo nº 039/CED/2008 – Associação Esportiva, Cultural e Comunitária Santa Maria Futebol Clube; processo nº040/CED/2008 – Clube de Tiro, Caça e Pesca Rio Negro; processo nº 041/CED/2008 – Associação de Clubes de Futebol Profissional de SC; processo nº 042/CED/2008 – Sociedade Esportiva, Recreativa e Cultural Guarani; processo nº 043/CED/2008 – Sociedade Esportiva e Recreativa Guarani Ibirama; processo nº 044/CED/2008 – Federação Catarinense de Futevôlei; processo nº 045/CED/2008 – Grupo Nação Hip Hop do estado de SC; processo nº046/CED/2008 -  Clube de Caça e Tiro Dias Velho; processo nº047/CED/2008 – Fundação das Escolas Unidas do Planalto Catarinense – UNIPLAC.  </w:t>
      </w:r>
      <w:r>
        <w:rPr>
          <w:rFonts w:cs="Arial" w:ascii="Arial" w:hAnsi="Arial"/>
          <w:b/>
          <w:bCs/>
        </w:rPr>
        <w:t xml:space="preserve">Renovação: </w:t>
      </w:r>
      <w:r>
        <w:rPr>
          <w:rFonts w:cs="Arial" w:ascii="Arial" w:hAnsi="Arial"/>
          <w:bCs/>
        </w:rPr>
        <w:t>Federação Catarinense de Voleibol, Federação Catarinense de Xadrez e  Federação Catarinense de Tênis. //</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Comissão de Federações Esportivas:</w:t>
      </w:r>
      <w:r>
        <w:rPr>
          <w:rFonts w:cs="Arial" w:ascii="Arial" w:hAnsi="Arial"/>
        </w:rPr>
        <w:t xml:space="preserve"> Ptec nº 2908/085 – Federação Catarinense de Mountain Bike; Ptec nº 2907/089 – Federação de Canoagem de SC; Ptec nº 3681/084 – Federação de Triatlo de SC; Ptec nº 3664/082 – Federação Catarinense de Cegos e Baixa Visão; Ptec nº 3655/083 – Federação de Remo de SC; Ptec nº 3716/082 – Unesporte; Ptec nº3658/082 – Federação Catarinense de Handebol; Ptec nº 3677/081 – Federação Catarinense de Surf. </w:t>
      </w:r>
      <w:r>
        <w:rPr>
          <w:rFonts w:cs="Arial" w:ascii="Arial" w:hAnsi="Arial"/>
          <w:u w:val="single"/>
        </w:rPr>
        <w:t>Comissão de Ligas/Clubes:</w:t>
      </w:r>
      <w:r>
        <w:rPr>
          <w:rFonts w:cs="Arial" w:ascii="Arial" w:hAnsi="Arial"/>
        </w:rPr>
        <w:t xml:space="preserve"> Ptec nº 724/084 – Associação de Basquetebol de Balneário Camboriu; Ptec nº 568/082 -  Associação Desportiva Itajaiense; Ptec nº 628/085 – Liga Atlética Chapecoense; Ptec nº 629/081 – TRIAL; Ptec nº 2315/084 – Caçador Atlético Clube; Ptec nº 2928/086 – AVBESC; Ptec nº 2063/085 – Fundação Universidade Regional de Blumenau; Ptec nº 2789/086 – Associação Pró Voleibol; Ptec nº 632/082 – Associação Catarinense de Mix Martial Arts; Ptec nº 452/084 – Associação Desportiva e Cultural de Handebol; Ptec nº 3701/085 – Associação dos Pais dos tenistas da 1ª Equipe do Tênis do LIC; Ptec nº 3654/087 – Naturesporte; Ptec nº 3726/088 – Clube Esportivo Municipal; Ptec nº 3680/088 – Iate Clube Veleiros da Ilha; Ptec nº 2378/086, 1074/083 – FITEF; Ptec nº 2302/080 – FUCRI. </w:t>
      </w:r>
      <w:r>
        <w:rPr>
          <w:rFonts w:cs="Arial" w:ascii="Arial" w:hAnsi="Arial"/>
          <w:u w:val="single"/>
        </w:rPr>
        <w:t xml:space="preserve">Comissão de Atletas: </w:t>
      </w:r>
      <w:r>
        <w:rPr>
          <w:rFonts w:cs="Arial" w:ascii="Arial" w:hAnsi="Arial"/>
        </w:rPr>
        <w:t xml:space="preserve">Ptec nº 3105/083 – Matheus Roberto Baumgarten; Ptec nº 2983/087 – Felipe Schaefer de Linhares; Ptec nº 2963/086 – Diego da Rosa Bruno; Ptec nº 2925/087 – Felipe Ximenes de Souza; Ptec nº 2956/080 – Marcelo da Costa Júnior; Ptec nº 3243/087 – Cristiane Martini; Ptec nº3241/084 – Moacir Zimmerman; Ptec nº 3239/080 – Jonathan Rickmann; Ptec nº 3692/086 – Lilia Rodrigues Ávila; Ptec nº 3666/085 – Diego Montautti; Ptec nº 3663/086 – Roberto Arnt Sant’Ana. </w:t>
      </w:r>
      <w:r>
        <w:rPr>
          <w:rFonts w:cs="Arial" w:ascii="Arial" w:hAnsi="Arial"/>
          <w:u w:val="single"/>
        </w:rPr>
        <w:t>Comissão de Capacitação:</w:t>
      </w:r>
      <w:r>
        <w:rPr>
          <w:rFonts w:cs="Arial" w:ascii="Arial" w:hAnsi="Arial"/>
        </w:rPr>
        <w:t xml:space="preserve"> Ptec nº 2326/086 – Federação Catarinense de Ciclismo; Ptec nº 2249/081 – Unesporte; Ptec nº 1317/075 – Associação dos Profissionais de Educação Física de SC; Ptec nº 2253/089 – Unesporte; Ptec nº 2250/080 – Unesporte. </w:t>
      </w:r>
      <w:r>
        <w:rPr>
          <w:rFonts w:cs="Arial" w:ascii="Arial" w:hAnsi="Arial"/>
          <w:bCs/>
        </w:rPr>
        <w:t>// Ato Contínuo</w:t>
      </w:r>
      <w:r>
        <w:rPr>
          <w:rFonts w:cs="Arial" w:ascii="Arial" w:hAnsi="Arial"/>
        </w:rPr>
        <w:t xml:space="preserve"> // O Vice-Presidente do CED, Victor Tadeu de Andrade, deu início aos trabalhos cumprimentando a todos os presentes. // Ato Contínuo// O conselheiro Adalir Pecos Borsatti externa sua preocupação com os projetos que são aprovados nas SDR’s, pois é comentado que as mesmas não estão solicitando os Certificados de Registro de Entidade Desportiva - CRED.Sobre o assunto, o conselheiro Hercílio Paraguassú Antunes de Freitas diz que, o problema não é nosso, mas sim do ordenador das despesas, que nestes casos são os secretários regionais, e se houver alguma denúncia, eles serão os responsáveis diretos pela liberação dos recursos sem a documentação exigida. Os Victor Tadeu de Andrade, Joaquim Mires Villarinho Júnior e Arno Schneider Filho cumprimentam o conselheiro Luciano Hostins pela sua nomeação como presidente do Tribunal de Justiça Desportiva do Futebol Catarinense. O senhor vice-presidente solicita para que seja comunicado ao senhor Eldon Jung, sobre espaço que lhe será oferecido na reunião do dia três de junho do corrente, com o tema </w:t>
      </w:r>
      <w:r>
        <w:rPr>
          <w:rFonts w:cs="Arial" w:ascii="Arial" w:hAnsi="Arial"/>
          <w:b/>
          <w:i/>
        </w:rPr>
        <w:t>Ciclovias no Vale do Itajaí</w:t>
      </w:r>
      <w:r>
        <w:rPr>
          <w:rFonts w:cs="Arial" w:ascii="Arial" w:hAnsi="Arial"/>
          <w:i/>
        </w:rPr>
        <w:t>.</w:t>
      </w:r>
      <w:r>
        <w:rPr>
          <w:rFonts w:cs="Arial" w:ascii="Arial" w:hAnsi="Arial"/>
        </w:rPr>
        <w:t xml:space="preserve">  A seguir, o senhor conselheiro e vice-presidente abre espaço ao Presidente da Federação Catarinense de Karatê, que através do seu presidente relatou sobre todo o planejamento do quadriênio 2009 a 2013. Em relação a inclusão de novas modalidades, o conselheiro Hercílio Paraguassú Antunes de Freitas diz que existe uma instrução normativa, e que é só solicitar junto a Fesporte. Ainda sobre o assunto, o conselheiro Paulo Henrique Xavier de Souza coloca de sua preocupação, principalmente com a hospedagem de atletas de mais uma modalidade nas futuras cidades sedes. // Em relação às federações, o conselheiro Luciano Hostins diz que como representante das mesmas está aqui para ajudar, e que está de pleno acordo com seus pares, de só contemplar com os recursos do fundesporte as que tem sua legalidade junto a suas respectivas confederações. O conselheiro João Carlos de Andrade, em relação a este tema, diz sentir-se preocupado com a federação catarinense de bicicross, entidade esta que aparece como regular dentro do sistema. O conselheiro Adalir Pecos Borsatti solicita para que os processos analisados pelas comissões quando não contemplados, não seja usado a palavra “</w:t>
      </w:r>
      <w:r>
        <w:rPr>
          <w:rFonts w:cs="Arial" w:ascii="Arial" w:hAnsi="Arial"/>
          <w:i/>
        </w:rPr>
        <w:t>indeferido”,</w:t>
      </w:r>
      <w:r>
        <w:rPr>
          <w:rFonts w:cs="Arial" w:ascii="Arial" w:hAnsi="Arial"/>
        </w:rPr>
        <w:t>mas sim,  “</w:t>
      </w:r>
      <w:r>
        <w:rPr>
          <w:rFonts w:cs="Arial" w:ascii="Arial" w:hAnsi="Arial"/>
          <w:i/>
        </w:rPr>
        <w:t>não há mais recursos</w:t>
      </w:r>
      <w:r>
        <w:rPr>
          <w:rFonts w:cs="Arial" w:ascii="Arial" w:hAnsi="Arial"/>
        </w:rPr>
        <w:t xml:space="preserve">.” O conselheiro Arno Schneider Filho manifesta-se dizendo que, é uma questão de português e, como membro da comissão que analisa as solicitações de atletas não abre mão da expressão </w:t>
      </w:r>
      <w:r>
        <w:rPr>
          <w:rFonts w:cs="Arial" w:ascii="Arial" w:hAnsi="Arial"/>
          <w:i/>
        </w:rPr>
        <w:t xml:space="preserve">indeferido </w:t>
      </w:r>
      <w:r>
        <w:rPr>
          <w:rFonts w:cs="Arial" w:ascii="Arial" w:hAnsi="Arial"/>
        </w:rPr>
        <w:t xml:space="preserve">e, não aceitará que ninguém intervenha no posicionamento da comissão de que faz parte. Pois não é da sua índole aceitar politicagem. Ainda sobre o tema, o conselheiro Sérgio Vieira Galdino manifesta-se colocando que esta comissão só recebeu R$ 1.000.000,000 (Um milhão de reais) e seus membros priorizaram atletas que realmente necessitam. // O conselheiro Marcelo Greuel comenta que o debate é extremamente legítimo mas, não podemos nos impressionar com as pressões políticas. É importante termos visão e não podemos deixar de fomentar a base, e não esquecendo o esporte de rendimento, estando de pleno acordo com o conselheiro Arno Schneider Filho que defende os mais necessitados. // O conselheiro Ivan Carlos Agnoletto comunica que fez denúncia ao CREF3/SC que alguns líderes comunitários estão se passando como professores de educação física ministrando atividades sem a devida habilitação. Em relação à liberação de recurso do fundesporte, se diz preocupado, pois é sabedor de que os mesmos estão sendo atrasados dentro da Secretaria de Estado de Turismo, Cultura e Esporte. Assim, muitas empresas estão negando-se a apoiar futuros projetos, pois, seus recursos estão sendo desviados a outros e não aos projetos originais, havendo assim, uma grande desconfiança da classe empresarial em relação ao fundo.// O Vice-Presidente coloca em votação o processo nº 06/CED/2008 que trata do pedido de inclusão da modalidade de taekwondo nos 48º JASC. </w:t>
      </w:r>
      <w:r>
        <w:rPr>
          <w:rFonts w:cs="Arial" w:ascii="Arial" w:hAnsi="Arial"/>
          <w:u w:val="single"/>
        </w:rPr>
        <w:t>Relator:</w:t>
      </w:r>
      <w:r>
        <w:rPr>
          <w:rFonts w:cs="Arial" w:ascii="Arial" w:hAnsi="Arial"/>
        </w:rPr>
        <w:t xml:space="preserve"> Conselheiro Luciano Hostins. </w:t>
      </w:r>
      <w:r>
        <w:rPr>
          <w:rFonts w:cs="Arial" w:ascii="Arial" w:hAnsi="Arial"/>
          <w:u w:val="single"/>
        </w:rPr>
        <w:t xml:space="preserve">Parecer: </w:t>
      </w:r>
      <w:r>
        <w:rPr>
          <w:rFonts w:cs="Arial" w:ascii="Arial" w:hAnsi="Arial"/>
        </w:rPr>
        <w:t xml:space="preserve">Federação Catarinense de Taekwondo ingressou com pedido de inclusão da modalidade nos JASC, já para o ano de 2008. O pedido deu entrada na Fesporte dentro do prazo pela Resolução nº 01/CED/2007, porém, somente este ano a Fesporte encaminhou ao CED o processo para análise, salientando que não há obste técnico  para que a modalidade seja realizada já neste ano de 2008. Todos os demais requisitos foram atendidos pela federação solicitante. </w:t>
      </w:r>
      <w:r>
        <w:rPr>
          <w:rFonts w:cs="Arial" w:ascii="Arial" w:hAnsi="Arial"/>
          <w:u w:val="single"/>
        </w:rPr>
        <w:t>Voto do Relator</w:t>
      </w:r>
      <w:r>
        <w:rPr>
          <w:rFonts w:cs="Arial" w:ascii="Arial" w:hAnsi="Arial"/>
        </w:rPr>
        <w:t xml:space="preserve">: O pedido é meritório. O encaminhamento da Fesporte a destempo não pode prejudicar toda a modalidade, ainda mais que a própria concorda que a modalidade possa ser realizada este ano (2008). Assim, sou favorável á aprovação da inclusão da modalidade de taekwondo nos JASC, iniciando o processo já em 2008.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o relator.  // Ao retornar do almoço, o vice-presidente, Victor Tadeu de Andrade, distribui os processos do SEITEC para as comissões analisarem. </w:t>
      </w:r>
      <w:r>
        <w:rPr>
          <w:rFonts w:cs="Arial" w:ascii="Arial" w:hAnsi="Arial"/>
          <w:b/>
          <w:u w:val="single"/>
        </w:rPr>
        <w:t>Processos SEITEC:</w:t>
      </w:r>
      <w:r>
        <w:rPr>
          <w:rFonts w:cs="Arial" w:ascii="Arial" w:hAnsi="Arial"/>
          <w:b/>
        </w:rPr>
        <w:t xml:space="preserve"> </w:t>
      </w:r>
      <w:r>
        <w:rPr>
          <w:rFonts w:cs="Arial" w:ascii="Arial" w:hAnsi="Arial"/>
          <w:u w:val="single"/>
        </w:rPr>
        <w:t xml:space="preserve">Comissão de Ligas/Clubes: </w:t>
      </w:r>
      <w:r>
        <w:rPr>
          <w:rFonts w:cs="Arial" w:ascii="Arial" w:hAnsi="Arial"/>
        </w:rPr>
        <w:t xml:space="preserve">Processos aprovados: Ptec nº 2063/085 – FURB Vôlei; Ptec nº 3654/087 – Naturesporte; Ptec nº 663/085 – Associação Cultural e Esportiva Univali; Ptec nº 440/026 – Associação Joaçabense de Voleibol. </w:t>
      </w:r>
      <w:r>
        <w:rPr>
          <w:rFonts w:cs="Arial" w:ascii="Arial" w:hAnsi="Arial"/>
          <w:u w:val="single"/>
        </w:rPr>
        <w:t xml:space="preserve">Comissão Federações Esportivas: </w:t>
      </w:r>
      <w:r>
        <w:rPr>
          <w:rFonts w:cs="Arial" w:ascii="Arial" w:hAnsi="Arial"/>
        </w:rPr>
        <w:t xml:space="preserve">Ptec nº 3655/083 – Federação Catarinense de Remo; Ptec nº 2908/085 – Federação Catarinense de Mountain Bike; Ptec nº 3658/082 – Federação Catarinense de Handebol; Ptec nº 2907/089 – Federação Catarinense de Canoagem; Ptec nº 3681/084 – Federação Catarinense de Triathlon; </w:t>
      </w:r>
      <w:r>
        <w:rPr>
          <w:rFonts w:cs="Arial" w:ascii="Arial" w:hAnsi="Arial"/>
          <w:u w:val="single"/>
        </w:rPr>
        <w:t>Comissão de Atletas:</w:t>
      </w:r>
      <w:r>
        <w:rPr>
          <w:rFonts w:cs="Arial" w:ascii="Arial" w:hAnsi="Arial"/>
        </w:rPr>
        <w:t xml:space="preserve"> Ptec n.º 1324/080 – Mariana Borges de Andrade; Ptec nº 3243/087 – Cristiane Martini; Ptec nº 3239/080 – Jonathan Rickmann; Ptec nº 3241/084 – Moacir Zimmerman; Ptec nº 2963/086 – Diego da Rosa Bruno; Ptec nº 3663/086 – Roberto Arnt Sant’Ana; Ptec nº 3666/085 – Diego Montautti. </w:t>
      </w:r>
      <w:r>
        <w:rPr>
          <w:rFonts w:cs="Arial" w:ascii="Arial" w:hAnsi="Arial"/>
          <w:u w:val="single"/>
        </w:rPr>
        <w:t>Comissão de Capacitação</w:t>
      </w:r>
      <w:r>
        <w:rPr>
          <w:rFonts w:cs="Arial" w:ascii="Arial" w:hAnsi="Arial"/>
        </w:rPr>
        <w:t xml:space="preserve">: Ptec nº 2107/082 – Federação Catarinense de Bocha e Bolão; Ptec nº 2250/080 – Unesporte; Ptec nº 2326/086 – Federação Catarinense de Ciclismo; Ptec nº 1002/082 – Federação de Vela do Estado de SC; Ptec nº 1317/075 – APEF/SC. // </w:t>
      </w:r>
      <w:r>
        <w:rPr>
          <w:rFonts w:cs="Arial" w:ascii="Arial" w:hAnsi="Arial"/>
          <w:b/>
          <w:u w:val="single"/>
        </w:rPr>
        <w:t>Certificado de Registro de Entidade Desportiva – CRED:</w:t>
      </w:r>
      <w:r>
        <w:rPr>
          <w:rFonts w:cs="Arial" w:ascii="Arial" w:hAnsi="Arial"/>
          <w:b/>
        </w:rPr>
        <w:t xml:space="preserve"> </w:t>
      </w:r>
      <w:r>
        <w:rPr>
          <w:rFonts w:cs="Arial" w:ascii="Arial" w:hAnsi="Arial"/>
        </w:rPr>
        <w:t xml:space="preserve">Os processos com pedido de concessão aprovados foram: Processo nº 195/CED/2007 – Esporte Clube Canarinho; processo nº 225/CED/2007 – Clube Social de Caça e Tiro Garcia Jordão; processo nº236/CED/2008 – Associação São Joaquim de Karatê; processo nº 006/CED/2008 – Associação Catarinense de Apoio ao Esporte; processo nº 044/CED/2008 – Federação Catarinense de Futevôlei. </w:t>
      </w:r>
      <w:r>
        <w:rPr>
          <w:rFonts w:cs="Arial" w:ascii="Arial" w:hAnsi="Arial"/>
          <w:b/>
        </w:rPr>
        <w:t>Renovação</w:t>
      </w:r>
      <w:r>
        <w:rPr>
          <w:rFonts w:cs="Arial" w:ascii="Arial" w:hAnsi="Arial"/>
        </w:rPr>
        <w:t xml:space="preserve">: Foram concedidas as renovações as seguintes entidades: Federação Catarinense de Ciclismo; Federação de Vela do Estado de SC; Federação Catarinense de Taekwondo; Federação Catarinense de Voleibol e Federação Catarinense de Tênis. // </w:t>
      </w:r>
      <w:r>
        <w:rPr>
          <w:rFonts w:cs="Arial" w:ascii="Arial" w:hAnsi="Arial"/>
          <w:b/>
          <w:u w:val="single"/>
        </w:rPr>
        <w:t>Dos Encaminhamentos:</w:t>
      </w:r>
      <w:r>
        <w:rPr>
          <w:rFonts w:cs="Arial" w:ascii="Arial" w:hAnsi="Arial"/>
        </w:rPr>
        <w:t xml:space="preserve">  </w:t>
      </w:r>
      <w:r>
        <w:rPr>
          <w:rFonts w:cs="Arial" w:ascii="Arial" w:hAnsi="Arial"/>
          <w:u w:val="single"/>
        </w:rPr>
        <w:t>Data:</w:t>
      </w:r>
      <w:r>
        <w:rPr>
          <w:rFonts w:cs="Arial" w:ascii="Arial" w:hAnsi="Arial"/>
        </w:rPr>
        <w:t xml:space="preserve"> 05/05/2008. </w:t>
      </w:r>
      <w:r>
        <w:rPr>
          <w:rFonts w:cs="Arial" w:ascii="Arial" w:hAnsi="Arial"/>
          <w:u w:val="single"/>
        </w:rPr>
        <w:t>Do Conselheiro</w:t>
      </w:r>
      <w:r>
        <w:rPr>
          <w:rFonts w:cs="Arial" w:ascii="Arial" w:hAnsi="Arial"/>
        </w:rPr>
        <w:t xml:space="preserve">: Mário Sérgio Ranzolin Vieira. </w:t>
      </w:r>
      <w:r>
        <w:rPr>
          <w:rFonts w:cs="Arial" w:ascii="Arial" w:hAnsi="Arial"/>
          <w:u w:val="single"/>
        </w:rPr>
        <w:t>Assunto:</w:t>
      </w:r>
      <w:r>
        <w:rPr>
          <w:rFonts w:cs="Arial" w:ascii="Arial" w:hAnsi="Arial"/>
        </w:rPr>
        <w:t xml:space="preserve"> Pedido de desligamento do Conselho Estadual de Desportos. </w:t>
      </w:r>
      <w:r>
        <w:rPr>
          <w:rFonts w:cs="Arial" w:ascii="Arial" w:hAnsi="Arial"/>
          <w:u w:val="single"/>
        </w:rPr>
        <w:t>Do Conteúdo</w:t>
      </w:r>
      <w:r>
        <w:rPr>
          <w:rFonts w:cs="Arial" w:ascii="Arial" w:hAnsi="Arial"/>
        </w:rPr>
        <w:t xml:space="preserve">: Senhor Presidente, tal solicitação prende-se ao fato de que pretendemos nos candidatar a cargo eletivo em nossa cidade e nossa vinculação com essa conceituada Casa nos traz riscos de incompatibilidade, o que pode ensejar uma futura impugnação de nossa candidatura. Infelizmente, as regras vigentes nos impõem tal revés, impedindo-nos de continuar nosso aprendizado, iniciado lá em nosso primeiro mandato junto ao CED, no já um pouco distante ano de 2001. Aprendizado sim! Porque a convivência enriquecedora, com Vossa Excelência e com todos os pares desse distinto Órgão, em cada sessão, sempre nos fez galgar alguns degraus na escada de Jacó. Tenha a certeza que a solidariedade de todos, a inquietação de alguns e a serenidade de outros, além das virtudes individuais de cada um dos nossos companheiros de CED, sem medo de errar, sempre foram o combustível que nos moveu em nossa humilde busca por dias melhores para o Esporte Catarinense. É imperioso externar nossa gratidão a todos os membros dessa Casa, Conselheiros e Funcionários, sem os quais nossa singela participação seria vazia. Se não fizemos mais, não foi por conta de falta de apoio dos companheiros, mas sim por culpa de nossas limitações naturais, em que pese a vontade de colaborar ser infindável. E, por conta dessa vontade é que, ao reiterar nosso pedido de desligamento, rogamos ao Grande Arquiteto do Universo que este seja apenas um “até breve”, pois um “adeus” seria difícil de suportar! De resto, desejamos ao Conselho Estadual de Desportos e a todos os seus membros todo o sucesso em suas jornadas, pois sabemos que aí todos operam no sentido de cavar masmorras ao vício e levantar templos à virtude. Colocando-nos à sua inteira disposição e no aguardo de sua manifestação, servimo-nos do presente para reiterar os protestos de estima e apreço.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Marcelo Greuel. </w:t>
      </w:r>
      <w:r>
        <w:rPr>
          <w:rFonts w:cs="Arial" w:ascii="Arial" w:hAnsi="Arial"/>
          <w:u w:val="single"/>
        </w:rPr>
        <w:t>Assunto:</w:t>
      </w:r>
      <w:r>
        <w:rPr>
          <w:rFonts w:cs="Arial" w:ascii="Arial" w:hAnsi="Arial"/>
        </w:rPr>
        <w:t xml:space="preserve"> Prestação de Contas. </w:t>
      </w:r>
      <w:r>
        <w:rPr>
          <w:rFonts w:cs="Arial" w:ascii="Arial" w:hAnsi="Arial"/>
          <w:u w:val="single"/>
        </w:rPr>
        <w:t>Do Conteúdo:</w:t>
      </w:r>
      <w:r>
        <w:rPr>
          <w:rFonts w:cs="Arial" w:ascii="Arial" w:hAnsi="Arial"/>
        </w:rPr>
        <w:t xml:space="preserve"> Solicito cópia da prestação de contas dos projetos aprovados pelo CED, tanto das entidades quanto dos atletas beneficiados. Saliento que o mesmo deve ser feito de maneira voluntária. //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Arno Schneider Filho. </w:t>
      </w:r>
      <w:r>
        <w:rPr>
          <w:rFonts w:cs="Arial" w:ascii="Arial" w:hAnsi="Arial"/>
          <w:u w:val="single"/>
        </w:rPr>
        <w:t>Assunto</w:t>
      </w:r>
      <w:r>
        <w:rPr>
          <w:rFonts w:cs="Arial" w:ascii="Arial" w:hAnsi="Arial"/>
        </w:rPr>
        <w:t xml:space="preserve">: Troféu Guga Kuerten. </w:t>
      </w:r>
      <w:r>
        <w:rPr>
          <w:rFonts w:cs="Arial" w:ascii="Arial" w:hAnsi="Arial"/>
          <w:u w:val="single"/>
        </w:rPr>
        <w:t>Do Conteúdo:</w:t>
      </w:r>
      <w:r>
        <w:rPr>
          <w:rFonts w:cs="Arial" w:ascii="Arial" w:hAnsi="Arial"/>
        </w:rPr>
        <w:t xml:space="preserve"> Solicito que se faça uma consulta da legalidade do recém criado Troféu Guga, para atletas que se destaquem no ano. //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João Carlos de Andrade. </w:t>
      </w:r>
      <w:r>
        <w:rPr>
          <w:rFonts w:cs="Arial" w:ascii="Arial" w:hAnsi="Arial"/>
          <w:u w:val="single"/>
        </w:rPr>
        <w:t>Assunto:</w:t>
      </w:r>
      <w:r>
        <w:rPr>
          <w:rFonts w:cs="Arial" w:ascii="Arial" w:hAnsi="Arial"/>
        </w:rPr>
        <w:t xml:space="preserve"> Performance do Avai Futebol Clube na Volta Ciclística de São Paulo. </w:t>
      </w:r>
      <w:r>
        <w:rPr>
          <w:rFonts w:cs="Arial" w:ascii="Arial" w:hAnsi="Arial"/>
          <w:u w:val="single"/>
        </w:rPr>
        <w:t>Do Conteúdo</w:t>
      </w:r>
      <w:r>
        <w:rPr>
          <w:rFonts w:cs="Arial" w:ascii="Arial" w:hAnsi="Arial"/>
        </w:rPr>
        <w:t xml:space="preserve">: Solicito a Presidência, para que se manifeste junto a direção do Avaí Futebol Clube, pela excelente participação na volta ciclística de São Paulo, onde seus ciclistas venceram etapas e foram campeões por equipe. Sendo um evento de propriedade da rede globo, e tendo grande cobertura do veículos da rede, os ciclistas avaianos oportunizaram uma grande divulgação de nossos atletas.//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Agradecimento.  </w:t>
      </w:r>
      <w:r>
        <w:rPr>
          <w:rFonts w:cs="Arial" w:ascii="Arial" w:hAnsi="Arial"/>
          <w:u w:val="single"/>
        </w:rPr>
        <w:t>Do Conteúdo:</w:t>
      </w:r>
      <w:r>
        <w:rPr>
          <w:rFonts w:cs="Arial" w:ascii="Arial" w:hAnsi="Arial"/>
        </w:rPr>
        <w:t xml:space="preserve"> Manifesto meu agradecimento pelos cumprimentos pela passagem de meu aniversário em 26 de abril.//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Averiguação de irregularidade em entidade desportiva. </w:t>
      </w:r>
      <w:r>
        <w:rPr>
          <w:rFonts w:cs="Arial" w:ascii="Arial" w:hAnsi="Arial"/>
          <w:u w:val="single"/>
        </w:rPr>
        <w:t>Do Conteúdo:</w:t>
      </w:r>
      <w:r>
        <w:rPr>
          <w:rFonts w:cs="Arial" w:ascii="Arial" w:hAnsi="Arial"/>
        </w:rPr>
        <w:t xml:space="preserve"> Tomei conhecimento de que a Confederação Brasileira de Bicicross (CBBX), através de sua filiada e representante em SC, Federação Catarinense de Bicicross, vem aceitando registro de atletas para participar de competições sem exigir o necessário atestado médico. A dispensa da apresentação de tal documento vem ocorrendo inclusive em competições de crianças e adolescentes, sujeitando-os a um risco de lesões irreversíveis em muitos casos e até mesmo de morte. Devemos recordar os constantes exemplos que permeiam o esporte no Brasil e no mundo, com atletas caindo mortos diante de câmeras e espectadores. Tais entidades (CBBX e FCBX) não integram o Sistema oficial do desporto, o que impõe uma atuação ainda mais rígida por parte deste Conselho no intuito de exigir que as entidades desportivas promovam uma prática segura e que atinja os objetivos maiores do esporte; Assim, solicito seja tomadas as devidas providências para que se averigúe a ocorrência  de tais fatos e se busque a resolução do caso no intuito de proteger a integridade física de tais atletas e até mesmo a sua vida.//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Informe. </w:t>
      </w:r>
      <w:r>
        <w:rPr>
          <w:rFonts w:cs="Arial" w:ascii="Arial" w:hAnsi="Arial"/>
          <w:u w:val="single"/>
        </w:rPr>
        <w:t>Do Conteúdo</w:t>
      </w:r>
      <w:r>
        <w:rPr>
          <w:rFonts w:cs="Arial" w:ascii="Arial" w:hAnsi="Arial"/>
        </w:rPr>
        <w:t xml:space="preserve">:  Comunico que na data de 12/04/2008 tomei posse como auditor do Tribunal de Justiça Desportiva do Futebol Catarinense para o período, 2008 a 2012, ocasião em que fui guindado por meus pares, por unanimidade, à Presidência daquele órgão judicante. Informo que o exercício da atividade de auditor dos tribunais dos entes oficiais do desporto (federações e confederações) não gera qualquer impedimento para o exercício da atividade de conselheiro do CED.//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Luciano Hostins. </w:t>
      </w:r>
      <w:r>
        <w:rPr>
          <w:rFonts w:cs="Arial" w:ascii="Arial" w:hAnsi="Arial"/>
          <w:u w:val="single"/>
        </w:rPr>
        <w:t>Assunto:</w:t>
      </w:r>
      <w:r>
        <w:rPr>
          <w:rFonts w:cs="Arial" w:ascii="Arial" w:hAnsi="Arial"/>
        </w:rPr>
        <w:t xml:space="preserve"> Informe. </w:t>
      </w:r>
      <w:r>
        <w:rPr>
          <w:rFonts w:cs="Arial" w:ascii="Arial" w:hAnsi="Arial"/>
          <w:u w:val="single"/>
        </w:rPr>
        <w:t>Do Conteúdo</w:t>
      </w:r>
      <w:r>
        <w:rPr>
          <w:rFonts w:cs="Arial" w:ascii="Arial" w:hAnsi="Arial"/>
        </w:rPr>
        <w:t xml:space="preserve">: Comunico que no dia 29/04/2008, às vinte e uma horas estive presente em reunião a entidade Unesporte, a pedido do Sr. Presidente, para representar este Conselho. Informo que se tratava de reunião administrativa daquela entidade, não havendo por conseguinte qualquer tema de interesse deste Conselho a ser transmitido aos pares.// </w:t>
      </w:r>
      <w:r>
        <w:rPr>
          <w:rFonts w:cs="Arial" w:ascii="Arial" w:hAnsi="Arial"/>
          <w:u w:val="single"/>
        </w:rPr>
        <w:t>Data:</w:t>
      </w:r>
      <w:r>
        <w:rPr>
          <w:rFonts w:cs="Arial" w:ascii="Arial" w:hAnsi="Arial"/>
        </w:rPr>
        <w:t xml:space="preserve"> 06/05/2008. </w:t>
      </w:r>
      <w:r>
        <w:rPr>
          <w:rFonts w:cs="Arial" w:ascii="Arial" w:hAnsi="Arial"/>
          <w:u w:val="single"/>
        </w:rPr>
        <w:t>Do Conselheiro:</w:t>
      </w:r>
      <w:r>
        <w:rPr>
          <w:rFonts w:cs="Arial" w:ascii="Arial" w:hAnsi="Arial"/>
        </w:rPr>
        <w:t xml:space="preserve"> Luciano Hostins. </w:t>
      </w:r>
      <w:r>
        <w:rPr>
          <w:rFonts w:cs="Arial" w:ascii="Arial" w:hAnsi="Arial"/>
          <w:u w:val="single"/>
        </w:rPr>
        <w:t xml:space="preserve">Assunto: </w:t>
      </w:r>
      <w:r>
        <w:rPr>
          <w:rFonts w:cs="Arial" w:ascii="Arial" w:hAnsi="Arial"/>
        </w:rPr>
        <w:t xml:space="preserve">Justificativa de Ausência. </w:t>
      </w:r>
      <w:r>
        <w:rPr>
          <w:rFonts w:cs="Arial" w:ascii="Arial" w:hAnsi="Arial"/>
          <w:u w:val="single"/>
        </w:rPr>
        <w:t>Do Conteúdo</w:t>
      </w:r>
      <w:r>
        <w:rPr>
          <w:rFonts w:cs="Arial" w:ascii="Arial" w:hAnsi="Arial"/>
        </w:rPr>
        <w:t xml:space="preserve">: Na data de 12/02/2008 encerrou meu mandato neste Conselho, conforme expediente que encaminhei naquela data justificando minha ausência naquela reunião bem como me despedindo dos meus pares. Ocorre que na data de 19/03/2008 foi publicado o Ato nº 350, de 17/03/2008, que prorrogou o mandato de conselheiros, dentre eles o meu, pelo período de 1 (um) ano. Desta forma, durante o período em que não tomara conhecimento do referido ato, não estive presente nas reuniões do dias 11/03/2008 e 02/04/2008, sendo minha ausência justificada em razão disso. // </w:t>
      </w:r>
      <w:r>
        <w:rPr>
          <w:rFonts w:cs="Arial" w:ascii="Arial" w:hAnsi="Arial"/>
          <w:b/>
          <w:u w:val="single"/>
        </w:rPr>
        <w:t>Assuntos Gerais</w:t>
      </w:r>
      <w:r>
        <w:rPr>
          <w:rFonts w:cs="Arial" w:ascii="Arial" w:hAnsi="Arial"/>
          <w:b/>
        </w:rPr>
        <w:t xml:space="preserve">: </w:t>
      </w:r>
      <w:r>
        <w:rPr>
          <w:rFonts w:cs="Arial" w:ascii="Arial" w:hAnsi="Arial"/>
        </w:rPr>
        <w:t>O conselheiro</w:t>
      </w:r>
      <w:r>
        <w:rPr>
          <w:rFonts w:cs="Arial" w:ascii="Arial" w:hAnsi="Arial"/>
          <w:b/>
        </w:rPr>
        <w:t xml:space="preserve"> </w:t>
      </w:r>
      <w:r>
        <w:rPr>
          <w:rFonts w:cs="Arial" w:ascii="Arial" w:hAnsi="Arial"/>
        </w:rPr>
        <w:t>Hercílio Paraguassu Antunes de Freitas alerta sobre os recursos do fundesporte destinados as federações, pois, os mesmos são públicos, tendo as referidas entidades à obrigação de fazer o sistema esportivo funcionar. // O conselheiro Arno Schneider Filho solicita, para que se repense os Jogos Abertos, pois a quatro anos muito se fala, mais pouco é discutido para que realmente se tenha um rumo que venha dar uma nova dimensão para esta grandiosa competição esportiva. Em relação ao esporte escolar, se diz preocupado com este segmento tão importante no desenvolvimento de cidadãos e atletas, solicitando a seus pares, uma política de estado para o esporte escolar. Comunica do falecimento do triatleta Luciano, de grande potencial que nos deixou. // O conselheiro Adalir Pecos Borsatti comenta do 7º Fórum Internacional de Esportes dizendo da avaliação positiva obtida junto aos participantes e, lamenta da não liberação de mais de 600 professores estaduais pela Secretaria de Educação para participar do evento. Solicita moção de felicitação à Cimed Esporte Clube pela conquista da Superliga de Vôlei, e ao Figueirense Futebol Clube pela conquista do Campeonato Catarinense de Futebol 2008, e a cidade de Chapecó pela conquista da 11ª Taça Brasil de Bocha Feminina. Relata ainda, que no ano de 2010 ocorrerá os Jogos Olímpicos da Juventude de 14 a 18 anos em Singapura. Comunica que estará dia oito, na cidade de Urubici no lançamento do treinamento para atletas em altitude. // O conselheiro Marcelo Greuel solicita que a Secretaria de Estado de Turismo, Cultura e Esporte apresente as prestações de contas dos recursos aqui disponibilizados. Apela aos representantes de Fesporte neste Conselho, que se façam presentes nas reuniões deste Colegiado, facilitando assim, muitas indagações pertinentes ao desporto por ela executado. Solicita a associação das federações esportivas que informe as suas afiliadas da disponibilidade de recursos a seus atletas, pois muitos não solicitam por falta de informação. Quanto à discussão dos Jogos Abertos de SC, relata que havia uma comissão, mais acabou, a Fesporte acatou discutir, mas não reuniu para debater as propostas. Comunica que como conselheiro e interessado na retavilização dos Jogos, apresentou uma proposta a Fesporte que é a de inversão das inscrições de transferência, tal proposta, para sua surpresa, foi levada para imprensa sem que houvesse uma discussão mais profunda. // O conselheiro Paulo Henrique Xavier de Souza coloca que como conselheiro, gostaria de ter sido lembrado para a homenagem de despedida de Gustavo Kuerten durante o Aberto de Tênis de Santa Catarina – Costão do Santinho. Relatou do brilhantismo dos Jogos Universitários Brasileiros realizados em Jaraguá do Sul, tanto pela parte técnica disciplinar e de organização.// O conselheiro Sérgio Vieira Galdino cumprimentou aos organizadores do Fórum Internacional de Esportes pelo sucesso do evento. Agradeceu pela lembrança de seu aniversário e, convida para a inauguração do ginásio de esportes Galegão em Blumenau, no dia dezessete de maio, às dezenove horas. // O conselheiro Ivan Carlos Agnoletto comunica da inauguração da nova cancha de bocha e bolão em Chapecó, e da conquista do primeiro lugar pela equipe de bocha feminina na Taça Brasil. Comunicando que, a limitação do número de atletas no Parajasc está revoltando alguns interessados e, diz que Chapecó está esperando a todos em junho para os Jogos da Terceira Idade. // O conselheiro João Kiyoshi Otuki solicita para que as decisões aqui tomadas sejam enviadas e assessoria de imprensa para divulgação e também a todas as federações. Sugerindo ainda, que se elabore folders e um vídeo institucional do CED assim, dando uma visibilidade do que é esta instituição e seu trabalho no sistema esportivo catarinense.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pPr>
      <w:r>
        <w:rPr>
          <w:rFonts w:cs="Arial" w:ascii="Arial" w:hAnsi="Arial"/>
        </w:rPr>
        <w:t>Lì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606977698" r:id="rId1"/>
      </w:object>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NUCLEO DE INFORAMTICA</dc:creator>
  <dc:description/>
  <dc:language>en-US</dc:language>
  <cp:lastModifiedBy>janetenunes</cp:lastModifiedBy>
  <cp:lastPrinted>2008-06-27T16:27:00Z</cp:lastPrinted>
  <dcterms:modified xsi:type="dcterms:W3CDTF">2009-01-26T18:20:00Z</dcterms:modified>
  <cp:revision>2</cp:revision>
  <dc:subject/>
  <dc:title>Primeira reunião oficial da comissão de acompanhamento do processo de transformação da Fundação  Educacional  do Alto Vale do Itajaí, em Universidade pela Via de Autorização</dc:title>
</cp:coreProperties>
</file>