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5-  REUNIÃO ORDINÁRIA DO CONSELHO ESTADUAL DE DESPORTOS DE SANTA CATARINA</w:t>
      </w:r>
    </w:p>
    <w:p>
      <w:pPr>
        <w:pStyle w:val="Normal"/>
        <w:jc w:val="both"/>
        <w:rPr>
          <w:rFonts w:ascii="Arial" w:hAnsi="Arial" w:cs="Arial"/>
        </w:rPr>
      </w:pPr>
      <w:r>
        <w:rPr>
          <w:rFonts w:cs="Arial" w:ascii="Arial" w:hAnsi="Arial"/>
        </w:rPr>
        <w:t xml:space="preserve">Às nove horas do dia três de junho de dois mil e oito, nas dependências do Hotel Cambirela, em Florianópolis, teve início á reunião ordinária do Conselho Estadual de Desportos, que contou com a presença dos seguintes conselheiros: Presidente Pedro José de Oliveira Lopes, Vice-Presidente Victor Tadeu de Andrade, Adalir Pecos Borsatti, Antônio Sérgio Fernandes, Arno Schneider Filho, Carioni Mees Pavanello, Carlos Luiz Weber, Hercílio Paraguassú Antunes de Freitas, Ivan Carlos Agnoletto, João Carlos de Andrade, Joaquim Mires Villarinho Junior, João Kiyoshi Otuki, Lílian de Fátima Pinto, Luciano Hostins, Marcelo Greuel, Paulo Henrique Xavier de Souza, Samuel Fernando Linhares e Sérgio Luis Schlemper. // O Presidente do CED, Pedro Lopes, deu boas vindas a todos. Pôs em discussão a Ata nº 04/CED/2008, aprovada com correções. // Leitura de Expediente, que constou os seguintes termos: Dia: 07/05 – Convite ALESC Deputado Julio Garcia; Dia: 09/05 – Convite ALESC – Deputado Julio Garcia; Convite ALESC – Deputado Julio Garcia e Renato Hinnig; Dia: 13/05 – Convite Prefeitura Municipal de Blumenau e Fundação Municipal de Desportos de Blumenau; Dia: 15/05 – Convite Ironman; Dia: 16/05 – Convite Secretaria Executiva da Justiça e Cidadania; Dia: 19/05 – Convite ALESC Deputado Julio Garcia; Dia: 26/05 – Convite ALESC Deputado Julio Garcia e Moacir Sopelsa; Dia: 30/05 – Convite ALESC Deputado Julio Garcia e Jorginho Mello; E-mail de justificativa de ausência à reunião do conselheiro Marcelo Carnasciali Cavichiolo; Pedido de afastamento dos conselheiros Sérgio Vieira Galdino e Marcelo Greuel; e Certificado de Registro de Entidade Desportiva. // </w:t>
      </w:r>
      <w:r>
        <w:rPr>
          <w:rFonts w:cs="Arial" w:ascii="Arial" w:hAnsi="Arial"/>
          <w:b/>
          <w:u w:val="single"/>
        </w:rPr>
        <w:t>Comissão de Legislação e Normas:</w:t>
      </w:r>
      <w:r>
        <w:rPr>
          <w:rFonts w:cs="Arial" w:ascii="Arial" w:hAnsi="Arial"/>
        </w:rPr>
        <w:t xml:space="preserve"> Processo nº 155/CED/2007 – Reformulação do Regimento Interno do CED;  </w:t>
      </w:r>
      <w:r>
        <w:rPr>
          <w:rFonts w:cs="Arial" w:ascii="Arial" w:hAnsi="Arial"/>
          <w:b/>
          <w:u w:val="single"/>
        </w:rPr>
        <w:t>Processos de Certificado de Registro de Entidade Desportiva:</w:t>
      </w:r>
      <w:r>
        <w:rPr>
          <w:rFonts w:cs="Arial" w:ascii="Arial" w:hAnsi="Arial"/>
          <w:bCs/>
        </w:rPr>
        <w:t xml:space="preserve"> Processo nº 049/CED/2008 – Federação Catarinense de Atletismo, processo nº 050/CED/2008 – Associação Brasileira de Esportes de Endurance; processo nº 051/CED/2008 – Associação Pedal da Grande Florianópolis; processo nº 052/CED/2008 – Leão da Serra Futebol Clube; processo nº 053/CED/2008 – Associação Atlética Universitária; processo nº 054/CED/2008 – Associação Sul Catarinense de Jiu-Jitsu; processo nº 055/CED/2008 – Federação Catarinense de Desporto Universitário; processo nº 056/CED/2008 – Associação Esportiva, Recreativa e Cultural Artistas da Bola; processo nº 057/CED/2008 – Moto Clube Garoupas do Asfalto; processo nº 058/CED/2008 – Federação Catarinense de Bicicross; processo nº 059/CED/2008 – Associação Cultural, Recreativa e Esportiva Atlético Cidade Azul; processo nº 060/CED/2008 – Associação Esportiva, Recreativa e Cultural Coqueiros; processo nº 061/CED/2008 – Associação de Pais e Voluntários dos Atletas Especiais de Brusque; processo nº 062/CED/2008 – Sociedade Esportiva e Recreativa Santa Cruz; processo nº 063/CED/2008 – Clube de Xadrez de Blumenau; processo nº064/CED/2008 – Clube Atlético Hermann Aichinger; </w:t>
      </w:r>
      <w:r>
        <w:rPr>
          <w:rFonts w:cs="Arial" w:ascii="Arial" w:hAnsi="Arial"/>
          <w:b/>
          <w:bCs/>
        </w:rPr>
        <w:t xml:space="preserve">Renovação: </w:t>
      </w:r>
      <w:r>
        <w:rPr>
          <w:rFonts w:cs="Arial" w:ascii="Arial" w:hAnsi="Arial"/>
          <w:bCs/>
        </w:rPr>
        <w:t>Federação de Automobilismo do Estado de SC e Sociedade Esportiva Vasto Verde. //</w:t>
      </w:r>
      <w:r>
        <w:rPr>
          <w:rFonts w:cs="Arial" w:ascii="Arial" w:hAnsi="Arial"/>
        </w:rPr>
        <w:t xml:space="preserve"> </w:t>
      </w:r>
      <w:r>
        <w:rPr>
          <w:rFonts w:cs="Arial" w:ascii="Arial" w:hAnsi="Arial"/>
          <w:b/>
          <w:u w:val="single"/>
        </w:rPr>
        <w:t>Processos SEITEC:</w:t>
      </w:r>
      <w:r>
        <w:rPr>
          <w:rFonts w:cs="Arial" w:ascii="Arial" w:hAnsi="Arial"/>
        </w:rPr>
        <w:t xml:space="preserve"> </w:t>
      </w:r>
      <w:r>
        <w:rPr>
          <w:rFonts w:cs="Arial" w:ascii="Arial" w:hAnsi="Arial"/>
          <w:u w:val="single"/>
        </w:rPr>
        <w:t xml:space="preserve">Comissão de Federações Esportivas: </w:t>
      </w:r>
      <w:r>
        <w:rPr>
          <w:rFonts w:cs="Arial" w:ascii="Arial" w:hAnsi="Arial"/>
        </w:rPr>
        <w:t xml:space="preserve">Ptec nº 3981/088 – Federação Catarinense de Taekwondo. </w:t>
      </w:r>
      <w:r>
        <w:rPr>
          <w:rFonts w:cs="Arial" w:ascii="Arial" w:hAnsi="Arial"/>
          <w:u w:val="single"/>
        </w:rPr>
        <w:t xml:space="preserve">Comissão de Ligas/Clubes: </w:t>
      </w:r>
      <w:r>
        <w:rPr>
          <w:rFonts w:cs="Arial" w:ascii="Arial" w:hAnsi="Arial"/>
        </w:rPr>
        <w:t xml:space="preserve">Ptec nº 452/084 – Associação Desportiva e Cultural de Handebol; Ptec nº2378/086 – FITEF; Ptec nº 2302/080 – FUCRI; Ptec nº 3811/085 – Associação Esportiva Kindermann; Ptec nº 3281/086, 3312/089 – Associação Desportiva Brusque; Ptec nº 2789/086 – Associação Pró Vôlei; Ptec nº 3979/083 – Associação Female de Futsal. </w:t>
      </w:r>
      <w:r>
        <w:rPr>
          <w:rFonts w:cs="Arial" w:ascii="Arial" w:hAnsi="Arial"/>
          <w:u w:val="single"/>
        </w:rPr>
        <w:t xml:space="preserve">Comissão de Atletas: </w:t>
      </w:r>
      <w:r>
        <w:rPr>
          <w:rFonts w:cs="Arial" w:ascii="Arial" w:hAnsi="Arial"/>
        </w:rPr>
        <w:t xml:space="preserve">Ptec nº 2525/089 – Pablo Furlan; Ptec nº 2286/084 - Marcel D’Almeida; Ptec nº 3105/083 – Matheus Roberto Baumgarten; Ptec nº 2535/084 – Wolfart Car Sérvice Ltda; Ptec nº 3980/081 – Pedro Henrique Wartha de Paiva Estrella; Ptec nº 3462/080 – Mirko André dos Santos; Ptec nº 3132/080 – André Sgrott (Elísio Sgrott); Ptec nº 4027/086 – Lucélia de Carvalho Ribeiro; Ptec nº 4019/083 – Maria Fernanda Barbato Alves; Ptec nº 4028/082 – Juliana Ouriques Quint. </w:t>
      </w:r>
      <w:r>
        <w:rPr>
          <w:rFonts w:cs="Arial" w:ascii="Arial" w:hAnsi="Arial"/>
          <w:bCs/>
        </w:rPr>
        <w:t>// Ato Contínuo</w:t>
      </w:r>
      <w:r>
        <w:rPr>
          <w:rFonts w:cs="Arial" w:ascii="Arial" w:hAnsi="Arial"/>
        </w:rPr>
        <w:t xml:space="preserve"> // O Presidente do CED, Pedro Lopes, deu início aos trabalhos cumprimentando seus pares e, convidando a todos para a posse da nova diretoria da Fetrancesc no próximo dia 09 de junho, no Hotel Cambirela.// Vários conselheiros externaram suas preocupações com a não publicação dos projetos aprovados por este Colegiado, ficando o conselheiro Victor Tadeu de Andrade incumbido de averiguar o motivo pela qual ainda não ocorreu o comentado. Ainda sobre o assunto, o conselheiro Ivan Carlos Agnoletto mais uma vez coloca de sua preocupação com os recursos captados e não repassados aos proponentes colocando que, seria interessante informar as entidades dos projetos aqui aprovados e qual encaminhamento realizado.// Em relação ao Certificado de Registro de Entidade Desportiva – CRED, o conselheiro Hercílio Paraguassú Antunes de Freitas diz que as federações mesmo não oficiais, poderão solicitar  e assim receberem o CRED. // O Presidente Pedro Lopes, solicita ao conselheiro e Presidente da Associação das Federações Esportivas do Estado de SC, Samuel Linhares, que comunique a todas as federações dos recursos do fundesporte que as mesmas poderão disponibilizar para suas entidades. // Ato Contínuo// O senhor Presidente, nomeou os conselheiros Luciano Hostins, Arno Schneider Filho e Victor Tadeu de Andrade para averiguar e relatar o caso das federações de montain bike e bicicross. Nomeou ainda, a comissão para acompanhar os Jogos Abertos da Terceira Idade, em Chapecó que ficou assim definida: Paulo Henrique Xavier de Souza, Hercílio Paraguassú Antunes de Freitas - Presidente, Ivan Carlos Agnoletto e Victor Tadeu de Andrade.  Para tratar dos Projetos de Caráter Especial do SEITEC junto a Secretaria de Estado de Turismo, Cultura e Esporte.  Membros: Adalir Pecos Borsatti – Presidente, Lílian de Fátima Pinto, Luciano Hostins, Sérgio Luis Schlemper e Victor Tadeu de Andrade // Em relação aos encaminhamentos dos futuros projetos, o conselheiro Adalir Pecos Borsatti comunica que será feito por edital, tendo assim, prazo de entradas das solicitações, facilitando os trâmites dos processos.// O senhor Presidente acusou a presença do senhor Eldon Egon Jung que cumprimentou a todos e fez uma ampla explanação sobre ciclovias e seu projeto para Santa Catarina. Em relação ao tema, todos os conselheiros parabenizaram a idéia e a luta pelas ciclovias.// O conselheiro Hercílio Paraguassú propõe que as diárias dos conselheiros só sejam repassadas no ano de 2009, ficando este ano como está, ou seja, despesas de estadias, alimentação e deslocamentos ficam com a Fesporte, ficando somente os jetons com a Secretaria de Estado de Turismo, Cultura e Esporte. Proposta que foi votada e aprovada pelos conselheiros.// O senhor Presidente, relembra a data de 10 de agosto como prazo final para a entrega das propostas para a Comenda do Mérito Esportivo e Medalha de Grã Mérito Esportivo 2008.// </w:t>
      </w:r>
      <w:r>
        <w:rPr>
          <w:rFonts w:cs="Arial" w:ascii="Arial" w:hAnsi="Arial"/>
          <w:b/>
          <w:u w:val="single"/>
        </w:rPr>
        <w:t>Processos SEITEC:</w:t>
      </w:r>
      <w:r>
        <w:rPr>
          <w:rFonts w:cs="Arial" w:ascii="Arial" w:hAnsi="Arial"/>
          <w:b/>
        </w:rPr>
        <w:t xml:space="preserve"> </w:t>
      </w:r>
      <w:r>
        <w:rPr>
          <w:rFonts w:cs="Arial" w:ascii="Arial" w:hAnsi="Arial"/>
          <w:u w:val="single"/>
        </w:rPr>
        <w:t xml:space="preserve">Comissão de Ligas/Clubes: </w:t>
      </w:r>
      <w:r>
        <w:rPr>
          <w:rFonts w:cs="Arial" w:ascii="Arial" w:hAnsi="Arial"/>
        </w:rPr>
        <w:t xml:space="preserve">Processos aprovados: Ptec nº 3979/083 – Associação Female de Futsal; Ptec nº 3811/085 – Associação Esportiva Kindermann; Ptec nº 3312/089, 3281/086 – Associação Desportiva Brusque; Ptec nº 2789/086 – Associação Pró Vôlei; Ptec nº 2302/080 – FUCRI. </w:t>
      </w:r>
      <w:r>
        <w:rPr>
          <w:rFonts w:cs="Arial" w:ascii="Arial" w:hAnsi="Arial"/>
          <w:u w:val="single"/>
        </w:rPr>
        <w:t xml:space="preserve">Comissão Federações Esportivas: </w:t>
      </w:r>
      <w:r>
        <w:rPr>
          <w:rFonts w:cs="Arial" w:ascii="Arial" w:hAnsi="Arial"/>
        </w:rPr>
        <w:t xml:space="preserve">Ptec nº 3981/088 – Federação Catarinense de Takwondo. </w:t>
      </w:r>
      <w:r>
        <w:rPr>
          <w:rFonts w:cs="Arial" w:ascii="Arial" w:hAnsi="Arial"/>
          <w:u w:val="single"/>
        </w:rPr>
        <w:t>Comissão de Atletas:</w:t>
      </w:r>
      <w:r>
        <w:rPr>
          <w:rFonts w:cs="Arial" w:ascii="Arial" w:hAnsi="Arial"/>
        </w:rPr>
        <w:t xml:space="preserve"> Ptec nº 4028/082 – Juliana Ouriques Quint; Ptec nº 4027/086 – Lucélia de Carvalho Ribeiro; Ptec nº 3980/081 – Pedro Henrique Wartha de Paiva Estrella; Ptec nº 3132/080 – Elísio Sgrott;  // </w:t>
      </w:r>
      <w:r>
        <w:rPr>
          <w:rFonts w:cs="Arial" w:ascii="Arial" w:hAnsi="Arial"/>
          <w:b/>
          <w:u w:val="single"/>
        </w:rPr>
        <w:t>Certificado de Registro de Entidade Desportiva – CRED:</w:t>
      </w:r>
      <w:r>
        <w:rPr>
          <w:rFonts w:cs="Arial" w:ascii="Arial" w:hAnsi="Arial"/>
          <w:b/>
        </w:rPr>
        <w:t xml:space="preserve"> </w:t>
      </w:r>
      <w:r>
        <w:rPr>
          <w:rFonts w:cs="Arial" w:ascii="Arial" w:hAnsi="Arial"/>
        </w:rPr>
        <w:t xml:space="preserve">Os processos com pedido de concessão aprovados foram: Processo nº 181/CED/2007 – Clube Desportivo e Recreativo Progresso; processo nº 182/CED/2007 – Liga Sul Catarinense de Bocha e Bolão; processo nº 222/CED/2007 – Federação de Karatê Shotokan; processo nº 223/CED/2007 – FURB; processo nº 009/CED/2008 – Clube Esporte Espetacular de Tiro, Caça e Pesca; processo nº 019/CED/2008 – Associação de Punhobol de Florianópolis; processo nº 043/CED/2008 – Sociedade Esportiva e Recreativa Guarani – Ibirama; processo nº 049/CED/2008 – Federação Catarinense de Atletismo; processo nº 055/CED/2008 – Federação Catarinense de Desporto Universitário – FCDU. Renovação: Foi concedia renovação á Federação de Automobilismo do Estado de SC. // </w:t>
      </w:r>
      <w:r>
        <w:rPr>
          <w:rFonts w:cs="Arial" w:ascii="Arial" w:hAnsi="Arial"/>
          <w:b/>
          <w:u w:val="single"/>
        </w:rPr>
        <w:t>Dos Encaminhamentos:</w:t>
      </w:r>
      <w:r>
        <w:rPr>
          <w:rFonts w:cs="Arial" w:ascii="Arial" w:hAnsi="Arial"/>
        </w:rPr>
        <w:t xml:space="preserve">  </w:t>
      </w:r>
      <w:r>
        <w:rPr>
          <w:rFonts w:cs="Arial" w:ascii="Arial" w:hAnsi="Arial"/>
          <w:u w:val="single"/>
        </w:rPr>
        <w:t>Data:</w:t>
      </w:r>
      <w:r>
        <w:rPr>
          <w:rFonts w:cs="Arial" w:ascii="Arial" w:hAnsi="Arial"/>
        </w:rPr>
        <w:t xml:space="preserve"> 03/06/2008. </w:t>
      </w:r>
      <w:r>
        <w:rPr>
          <w:rFonts w:cs="Arial" w:ascii="Arial" w:hAnsi="Arial"/>
          <w:u w:val="single"/>
        </w:rPr>
        <w:t>Do Conselheiro</w:t>
      </w:r>
      <w:r>
        <w:rPr>
          <w:rFonts w:cs="Arial" w:ascii="Arial" w:hAnsi="Arial"/>
        </w:rPr>
        <w:t xml:space="preserve">: Paulo Henrique Xavier de Souza. </w:t>
      </w:r>
      <w:r>
        <w:rPr>
          <w:rFonts w:cs="Arial" w:ascii="Arial" w:hAnsi="Arial"/>
          <w:u w:val="single"/>
        </w:rPr>
        <w:t>Assunto:</w:t>
      </w:r>
      <w:r>
        <w:rPr>
          <w:rFonts w:cs="Arial" w:ascii="Arial" w:hAnsi="Arial"/>
        </w:rPr>
        <w:t xml:space="preserve"> Solicitação de Apoio Financeiro. </w:t>
      </w:r>
      <w:r>
        <w:rPr>
          <w:rFonts w:cs="Arial" w:ascii="Arial" w:hAnsi="Arial"/>
          <w:u w:val="single"/>
        </w:rPr>
        <w:t xml:space="preserve">Do Conteúdo: </w:t>
      </w:r>
      <w:r>
        <w:rPr>
          <w:rFonts w:cs="Arial" w:ascii="Arial" w:hAnsi="Arial"/>
        </w:rPr>
        <w:t xml:space="preserve">Na qualidade de presidente da comissão de desporto educacional do CED, venho muito respeitosamente gestionar junto á vossa senhoria providências no sentido de autorizar, e se for o caso dar prosseguimento a este, visando liberação de diárias, visando cobrir as despesas, quando em viagem representando o estado de SC, na função de diretor de eventos da Federação Catarinense de Desporto Universitário – FCDU, no evento olimpíadas universitárias brasileiras, JUBS 2008 á serem realizadas na cidade de Maceió-AL durante o período de 20 a 29 de junho de 2008, promovidas pelo COB e CBDU. Nosso pleito trata do período de 20 a 26 do corrente, sendo que o deslocamento aéreo será de responsabilidade da FCDU, com recursos do Fundesporte.// </w:t>
      </w:r>
      <w:r>
        <w:rPr>
          <w:rFonts w:cs="Arial" w:ascii="Arial" w:hAnsi="Arial"/>
          <w:u w:val="single"/>
        </w:rPr>
        <w:t>Data:</w:t>
      </w:r>
      <w:r>
        <w:rPr>
          <w:rFonts w:cs="Arial" w:ascii="Arial" w:hAnsi="Arial"/>
        </w:rPr>
        <w:t xml:space="preserve"> 03/06/2008.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Encaminhamento de Expediente. </w:t>
      </w:r>
      <w:r>
        <w:rPr>
          <w:rFonts w:cs="Arial" w:ascii="Arial" w:hAnsi="Arial"/>
          <w:u w:val="single"/>
        </w:rPr>
        <w:t>Do Conteúdo</w:t>
      </w:r>
      <w:r>
        <w:rPr>
          <w:rFonts w:cs="Arial" w:ascii="Arial" w:hAnsi="Arial"/>
        </w:rPr>
        <w:t xml:space="preserve">: Sr. Presidente. Em razão da designação de comissão composta dentre outros, por este Conselheiro, visando dirimir as questões sucitadas neste Conselho envolvendo as federações esportivas de Santa Catarina, solicita seja encaminhado expediente à Corregedoria Geral de Justiça do Tribunal de Justiça de SC, solicitando, caso possível, sejam oficiados os cartórios de registro das pessoas jurídicas em todas as comarcas em que houver, para que forneçam a este Conselho cópia dos Estatutos registrados de todas as federações esportivas que lá tiverem averbado seus registros. </w:t>
      </w:r>
      <w:r>
        <w:rPr>
          <w:rFonts w:cs="Arial" w:ascii="Arial" w:hAnsi="Arial"/>
          <w:u w:val="single"/>
        </w:rPr>
        <w:t>Data:</w:t>
      </w:r>
      <w:r>
        <w:rPr>
          <w:rFonts w:cs="Arial" w:ascii="Arial" w:hAnsi="Arial"/>
        </w:rPr>
        <w:t xml:space="preserve"> 03/06/2008.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Encaminhamento de Expediente. </w:t>
      </w:r>
      <w:r>
        <w:rPr>
          <w:rFonts w:cs="Arial" w:ascii="Arial" w:hAnsi="Arial"/>
          <w:u w:val="single"/>
        </w:rPr>
        <w:t>Do Conteúdo</w:t>
      </w:r>
      <w:r>
        <w:rPr>
          <w:rFonts w:cs="Arial" w:ascii="Arial" w:hAnsi="Arial"/>
        </w:rPr>
        <w:t xml:space="preserve">: Sr. Presidente, pode-se constatar a realização de diversos eventos desportivos promovidos por “entidades piratas”, assim, entendido aquelas que não integram o sistema oficial do desporto. O pior é que tais eventos, desprovidos da boa técnica esportiva e de segurança, são franca e publicitariamente apoiada e custeada com recursos públicos, sejam diretamente, ou por meio do fundo. O Governo, com isto, dá provas de que faz ouvidos moucos  para o que é decidido por este Conselho e que estabelece como política pública para o Esporte Catarinense. Assim, requer seja encaminhado à Secretaria de Esporte e aos demais órgãos governamentais pertinentes a Resolução, aprovada por este Conselho na reunião do dia 12/02/2008. // </w:t>
      </w:r>
      <w:r>
        <w:rPr>
          <w:rFonts w:cs="Arial" w:ascii="Arial" w:hAnsi="Arial"/>
          <w:b/>
          <w:u w:val="single"/>
        </w:rPr>
        <w:t>Assuntos Gerais</w:t>
      </w:r>
      <w:r>
        <w:rPr>
          <w:rFonts w:cs="Arial" w:ascii="Arial" w:hAnsi="Arial"/>
          <w:b/>
        </w:rPr>
        <w:t xml:space="preserve">: </w:t>
      </w:r>
      <w:r>
        <w:rPr>
          <w:rFonts w:cs="Arial" w:ascii="Arial" w:hAnsi="Arial"/>
        </w:rPr>
        <w:t>O conselheiro Hercílio Paraguassú Antunes de Freitas coloca da importância de se planejar a descentralização do desporto para o ano que vem, orientando os interessados em suas dificuldades. // O conselheiro Adalir Pecos Borsatti comunica que, a Unesporte está realizando convênio com o Figueirense Futebol Clube para a realização no ano de 2009 seminário na área do futebol. //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pPr>
      <w:r>
        <w:rPr>
          <w:rFonts w:cs="Arial" w:ascii="Arial" w:hAnsi="Arial"/>
        </w:rPr>
        <w:t>Lì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pPr>
      <w:r>
        <w:rPr>
          <w:rFonts w:cs="Arial" w:ascii="Arial" w:hAnsi="Arial"/>
        </w:rPr>
        <w:t>Sérgio Luis Schlemper</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758646181"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1:00Z</dcterms:created>
  <dc:creator>NUCLEO DE INFORAMTICA</dc:creator>
  <dc:description/>
  <dc:language>en-US</dc:language>
  <cp:lastModifiedBy>janetenunes</cp:lastModifiedBy>
  <cp:lastPrinted>2007-12-05T17:55:00Z</cp:lastPrinted>
  <dcterms:modified xsi:type="dcterms:W3CDTF">2009-01-26T18:21:00Z</dcterms:modified>
  <cp:revision>2</cp:revision>
  <dc:subject/>
  <dc:title>Primeira reunião oficial da comissão de acompanhamento do processo de transformação da Fundação  Educacional  do Alto Vale do Itajaí, em Universidade pela Via de Autorização</dc:title>
</cp:coreProperties>
</file>