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TA 7-  REUNIÃO ORDINÁRIA DO CONSELHO ESTADUAL DE DESPORTOS DE SANTA CATARINA</w:t>
      </w:r>
    </w:p>
    <w:p>
      <w:pPr>
        <w:pStyle w:val="Normal"/>
        <w:jc w:val="both"/>
        <w:rPr>
          <w:rFonts w:ascii="Arial" w:hAnsi="Arial" w:cs="Arial"/>
        </w:rPr>
      </w:pPr>
      <w:r>
        <w:rPr>
          <w:rFonts w:cs="Arial" w:ascii="Arial" w:hAnsi="Arial"/>
        </w:rPr>
        <w:t xml:space="preserve">Às nove horas do dia cinco de agosto de dois mil e oito, nas dependências do Hotel Cambirela, em Florianópolis, teve início á reunião ordinária do Conselho Estadual de Desportos, que contou com a presença dos seguintes conselheiros: Presidente Pedro José de Oliveira Lopes, Vice-Presidente Victor Tadeu de Andrade, Antônio Sérgio Fernandes, Arno Schneider Filho, Carioni Mees Pavanello, Carlos Luiz Weber, Hercílio Paraguassú Antunes de Freitas, Ivan Carlos Agnoletto, João Carlos de Andrade, Joaquim Mires Villarinho Junior, João Kiyoshi Otuki, Lílian de Fátima Pinto, Luciano Hostins, Marcelo Carnasciali Cavichiolo, Marcelo Greuel, Paulo Henrique Xavier de Souza e Samuel Fernando Linhares.// O Presidente do CED, Pedro Lopes, deu boas vindas a todos. Pôs em discussão a Ata nº 06/CED/2008, aprovada com correções. // Leitura de Expediente, que constou os seguintes termos: Dia: 02/07 – Convite ALESC Deputado Dirceu Dresch; Dia: 04/07 – Ofício ADM 53/2008 Figueirense Futebol Clube; Dia: 08/07 – Ofício nº 512/2008 – Fesporte; E-mail Comissão Central Organizadora Joguinhos Abertos; Dia: 09/07 – E-mail Conselheiro Mário Sérgio Ranzolin Vieira; Dia: 21/07 – Convite ALESC Deputado Julio Garcia; Dia: 25/07 – Convite ALESC Deputado Julio Garcia; Convite ALESC Deputado Edison Andrino; Dia: 29/07 – Grupo RBS; Dia: 30/07 – E-mail gabinete SOL Ofício Circular SCA/GABS nº 3280/08; Dia: 04/08 – Folder Uniplac; E-mail Convite Grupo RBS; Ofício 157/08 – Federação Catarinense de Ciclismo; Dia: 05/08 – Ofício nº 572/2008 Fesporte; Encaminhamento Federação Catarinense de Atletismo; Ofício conselheiro Adalir Pecos Borsatti; E-mail de justificativa á reunião do conselheiro Sérgio Luis Schlemper; e Certificado de Registro de Entidade Desportiva. // </w:t>
      </w:r>
      <w:r>
        <w:rPr>
          <w:rFonts w:cs="Arial" w:ascii="Arial" w:hAnsi="Arial"/>
          <w:b/>
          <w:u w:val="single"/>
        </w:rPr>
        <w:t xml:space="preserve">Processos de Certificado de Registro de Entidade Desportiva: </w:t>
      </w:r>
      <w:r>
        <w:rPr>
          <w:rFonts w:cs="Arial" w:ascii="Arial" w:hAnsi="Arial"/>
        </w:rPr>
        <w:t>Processo nº 036/CED/2008 – Federação de Remo do Estado de SC; processo nº041/CED/2008 – Associação de Clubes de Futebol Profissional de SC; processo nº 050/CED/2008 – Associação Brasileira de Esportes de Endurance; processo nº 068/CED/2008 – Clube de Caça e Tiro Esportivo e Cultural União; processo nº 069/CED/2008 – Associação Moto Giro Clube de Motociclismo; processo nº 076/CED/2008 – Colégio Cônsul Carlos Renaux; processo nº 077/CED/2008 – Aeroclube de Blumenau; processo nº 085/CED/2008 – Sociedade Esportiva Pradense; processo nº 086/CED/2008 – Federação de Triatlo de SC; processo nº 087/CED/2008 – Associação dos Remadores Másters do Estado de SC; processo nº 088/CED/2008 – Sociedade Cultural Desportiva Progresso; processo nº 089/CED/2008 – Federação de Ginástica de SC;</w:t>
      </w:r>
    </w:p>
    <w:p>
      <w:pPr>
        <w:pStyle w:val="Normal"/>
        <w:jc w:val="both"/>
        <w:rPr>
          <w:rFonts w:ascii="Arial" w:hAnsi="Arial" w:cs="Arial"/>
          <w:b/>
          <w:b/>
          <w:bCs/>
        </w:rPr>
      </w:pPr>
      <w:r>
        <w:rPr>
          <w:rFonts w:cs="Arial" w:ascii="Arial" w:hAnsi="Arial"/>
        </w:rPr>
        <w:t xml:space="preserve">Processo nº 090/CED/2008 – Associação Santec de Taekwondo; processo nº 091/CED/2008 – Associação Desportiva Itajaiense; processo nº 092/CED/2008 – Associação de Esportes Adaptados da Terceira Idade; processo nº 093/CED/2008 – Sociedade Esportiva e Recreativa Esmeralda; processo nº 094/CED/2008 – Associação de Pais e Atletas da Natação de Blumenau; processo nº 095/CED/2008 -  Federação Catarinense de Futebol de Mesa; processo nº 096/CED/2008 – Associação Esportiva de Karatê-Dô Desterro; processo nº 097/CED/2008 – Associação dos Corredores de Rua de Joinville; processo nº 098/CED/2008 – Instituto Guga Kuerten; processo nº 099/CED/2008 – Sociedade Floresta de Joinville; processo nº 100/CED/2008 - Associação de Clubes de Biguaçu; processo nº 101/CED/2008 – Moto Clube Sorocaba; processo nº 102/CED/2008 – Associação Comunitária Musicarte Lazer de Maravilha; processo nº 103/CED/2008 – Associação dos Funcionários da Epagri – AFEPOLIS; processo nº 104/CED/2008 – Sociedade Desportiva Recreativa Tiro ao Alvo; processo nº 105/CED/2008 – Federação Aquática de SC; processo nº 106/CED/2008 – Clube de Atiradores de Jaraguá; processo nº 107/CED/2008 – Centro de Recuperação Nova Esperança; processo nº 108/CED/2008 – Liga Norte de Basquete; processo nº 109/CED/2008 – Federação de Esportes Radicais; processo nº 110/CED/2008 – Sociedade Recreativa e Esportiva Mente Sã Corpo São; processo nº 111/CED/2008 – Associação dos Moradores da Localidade de SC. </w:t>
      </w:r>
      <w:r>
        <w:rPr>
          <w:rFonts w:cs="Arial" w:ascii="Arial" w:hAnsi="Arial"/>
          <w:b/>
          <w:bCs/>
        </w:rPr>
        <w:t xml:space="preserve">Renovação: </w:t>
      </w:r>
      <w:r>
        <w:rPr>
          <w:rFonts w:cs="Arial" w:ascii="Arial" w:hAnsi="Arial"/>
          <w:bCs/>
        </w:rPr>
        <w:t>Processo nº 008/CED/2008 – Associação Cultural e Esportiva Sand&amp;Snowboard; processo nº 009/CED/2008 – Associação de Apoio as Famílias de Deficientes Físicos – AFADEFI; processo nº 010/CED/2008 – Clube Esportivo, Recreativo e Cultural 25 de Julho; processo nº 011/CED/2008 – Clube dos Atiradores de Pomerode; processo nº 012/CED/2008 – Associação dos Clubes de Caça e Tiro do Município de Pomerode; processo nº 013/CED/2008 – Associação Pomerodense de Karatê-Do.//</w:t>
      </w:r>
      <w:r>
        <w:rPr>
          <w:rFonts w:cs="Arial" w:ascii="Arial" w:hAnsi="Arial"/>
        </w:rPr>
        <w:t xml:space="preserve"> </w:t>
      </w:r>
      <w:r>
        <w:rPr>
          <w:rFonts w:cs="Arial" w:ascii="Arial" w:hAnsi="Arial"/>
          <w:b/>
          <w:u w:val="single"/>
        </w:rPr>
        <w:t>Processos SEITEC:</w:t>
      </w:r>
      <w:r>
        <w:rPr>
          <w:rFonts w:cs="Arial" w:ascii="Arial" w:hAnsi="Arial"/>
        </w:rPr>
        <w:t xml:space="preserve">  </w:t>
      </w:r>
      <w:r>
        <w:rPr>
          <w:rFonts w:cs="Arial" w:ascii="Arial" w:hAnsi="Arial"/>
          <w:u w:val="single"/>
        </w:rPr>
        <w:t xml:space="preserve">Comissão de Atletas: </w:t>
      </w:r>
      <w:r>
        <w:rPr>
          <w:rFonts w:cs="Arial" w:ascii="Arial" w:hAnsi="Arial"/>
        </w:rPr>
        <w:t xml:space="preserve">Ptec nº 4488/083 – Edgar da Silva. </w:t>
      </w:r>
      <w:r>
        <w:rPr>
          <w:rFonts w:cs="Arial" w:ascii="Arial" w:hAnsi="Arial"/>
          <w:u w:val="single"/>
        </w:rPr>
        <w:t xml:space="preserve">Comissão de Federação Esportiva: </w:t>
      </w:r>
      <w:r>
        <w:rPr>
          <w:rFonts w:cs="Arial" w:ascii="Arial" w:hAnsi="Arial"/>
        </w:rPr>
        <w:t xml:space="preserve">Ptec nº 4495/080 – Federação Catarinense de Desporto Escolar; Ptec nº 4379/080 – Federação Catarinense de Powerlifting; </w:t>
      </w:r>
      <w:r>
        <w:rPr>
          <w:rFonts w:cs="Arial" w:ascii="Arial" w:hAnsi="Arial"/>
          <w:u w:val="single"/>
        </w:rPr>
        <w:t xml:space="preserve">Comissão de Projetos de Caráter Especial: </w:t>
      </w:r>
      <w:r>
        <w:rPr>
          <w:rFonts w:cs="Arial" w:ascii="Arial" w:hAnsi="Arial"/>
        </w:rPr>
        <w:t>Ptec nº 4493/087 – Associação Corpo de Bombeiros Comunitários.</w:t>
      </w:r>
      <w:r>
        <w:rPr>
          <w:rFonts w:cs="Arial" w:ascii="Arial" w:hAnsi="Arial"/>
          <w:bCs/>
        </w:rPr>
        <w:t xml:space="preserve"> // Ato Contínuo</w:t>
      </w:r>
      <w:r>
        <w:rPr>
          <w:rFonts w:cs="Arial" w:ascii="Arial" w:hAnsi="Arial"/>
        </w:rPr>
        <w:t xml:space="preserve"> // O Presidente do CED, Pedro Lopes, deu início aos trabalhos cumprimentando a todos, e colocando que esteve em audiência com o Governador Luiz Henrique da Silveira, onde levou os cumprimentos desta Casa e, também a preocupação de todos com o esporte catarinense, informando ainda que este Conselho, juntamente com a Unesporte e CREF3/SC, realizarão Fóruns Regionais colhendo dados e informações daqueles que realmente pensam, fazem e realizam esporte em nosso Estado. // Um dos pedidos do Senhor Governador, foi o de se repensar os Jogos Abertos, solicitando ainda que um dos encontros seja durante os JASC.// O conselheiro Paulo Henrique Xavier de Souza, em relação  ao tema, coloca que, também será importante discutir outros assuntos relacionados a todos os eventos esportivos promovidos pelo Estado.// O conselheiro Adalir Pecos Borsatti relata que nos Fóruns serão abordados vários temas, oportunizando a todos os participantes externar suas idéias e reivindicações, que depois de organizadas e tabuladas, ajudarão na confecção de uma proposta de política esportiva para Santa Catarina.// O conselheiro Luciano Hostins, diz que os atletas não podem ficar preso aos anseios momentâneos dos dirigentes. O maior interessado é o atleta, sendo importante seguir uma conduta esportiva internacional.// Dando continuidade, o senhor Presidente leu o encaminhamento da Federação Catarinense de Atletismo com o seguinte teor: “</w:t>
      </w:r>
      <w:r>
        <w:rPr>
          <w:rFonts w:cs="Arial" w:ascii="Arial" w:hAnsi="Arial"/>
          <w:i/>
        </w:rPr>
        <w:t>Prezados Conselheiros. A comunidade do Atletismo Catarinense, cujas assinaturas encontram-se em anexo, reunida por ocasião da 8ª OLESC em Criciúma de 24 a 27 de julho de 2008, e perante a possibilidade de mudanças nas idades da OLESC e dos Joguinhos Abertos de Santa Catarina para 15 e 17 anos respectivamente vem, por intermédio deste documento, posicionar-se contrária as mudanças de faixa etária propostas e sugerir que as idades das respectivas competições passem para 17 e 19 anos respectivamente. Tal solicitação tem por embasamento os seguintes argumentos: 1) O enquadramento das competições às categorias oficiais do Atletismo Brasileiro e da IAAf que são 17 anos para o Menores e 19 anos para o Juvenil. Desta forma como vem sido feito atualmente, 16 e 18 anos não causa grande transtorno ao ajustamento das idades dos atletas as provas específicas de cada idade. Como por exemplo, citamos a categoria Menores, onde cada atleta de pista pode fazer somente uma prova acima dos 200 metros e atletas, além de não poderem participar de provas acima de 5000 metros e arremessar com os implementos da categoria pois com 14 anos nem poderia competir nestas provas. A nova proposta, OLESC até 15 e Joguinhos até 17 anos, com as provas de categoria Menores torna impraticável a participação de muitos atletas que não teriam a idade mínima para participar das provas indicadas pois, até 14 anos a categoria é Mirim e as provas são absolutamente diferentes. 2) A alteração destas idades, segundo o entendimento geral, é  que a partir dos 17 anos, sem a perspectiva de novas competições, haverá uma grande evasão de atletas, pois os municípios não investirão mais neles, notadamente aqueles que não tem clubes participando das competições da FCA, sem contar que a partir daí haverá somente o Juvenil até 19 anos e o sub 23, até 22 anos, que contam com poucas competições durante o ano, isto torna oneroso aos municípios manter atletas sem a perspectiva de competições. Consequentemente, á médio prazo, haverá um enfraquecimento e um esvaziamento dos JASC, a maior competição do Estado. Certos de contarmos com seu entendimento a estas questões, e com seu apoio aos anseios da comunidade do Atletismo Catarinense  responsável por tantas glórias ao nosso estado e por ser o desporto base, aguardamos uma manifestação favorável ao nosso pleito. Nós técnicos do Atletismo solicitamos que as idades das competições OLESC e Joguinhos Abertos de SC passem a ser 17 e 19 anos respectivamente. Conforme categorias oficiais da Confederação Brasileira de Atletismo. Assinaturas.//</w:t>
      </w:r>
      <w:r>
        <w:rPr>
          <w:rFonts w:cs="Arial" w:ascii="Arial" w:hAnsi="Arial"/>
        </w:rPr>
        <w:t xml:space="preserve">Ato Contínuo// Em relação ao exposto, o conselheiro Luciano Hostins solicita a manifestação da Associação das Federações Esportivas, colocando ainda que não se pode menosprezar os estudos científicos relacionados com as idades indagando o porquê da iniciativa da proposta de mudança das idades e diz que, os atletas não podem ficar preso aos anseios momentâneos dos dirigentes. O maior interessado é o atleta, sendo importante seguir uma conduta esportiva internacional // A conselheira Lílian de Fátima Pinto que também é diretora de desportos da Fesporte, relata que tal solicitação foram de algumas federações esportivas, mais que, está sendo feito pesquisa ouvindo dirigentes e técnicos para depois ser tomada uma decisão que contemple a todos. // O conselheiro Carlos Luiz Weber manifesta-se relatando que também já foi questionado sobre este assunto, e concorda plenamente com as colocações do conselheiro Luciano Hostins, propondo que a Fesporte adote as normas internacionais das idades para seus eventos. Fazendo encaminhamento para que, durante os eventos o Conselho se faça presente com uma ouvidoria, colhendo informações, visitando as delegações, aproximando assim, esta Casa dos municípios. Esta proposta foi votada e aprovada por unanimidade.// Dando continuidade à pauta, o conselheiro Hercílio Paraguassu Antunes de Freitas apresentou projeto para o desporto escolar. Título: </w:t>
      </w:r>
      <w:r>
        <w:rPr>
          <w:rFonts w:cs="Arial" w:ascii="Arial" w:hAnsi="Arial"/>
          <w:i/>
        </w:rPr>
        <w:t>ESPORTE E EDUCAÇÃO...</w:t>
      </w:r>
      <w:r>
        <w:rPr>
          <w:rFonts w:cs="Arial" w:ascii="Arial" w:hAnsi="Arial"/>
          <w:bCs/>
          <w:i/>
        </w:rPr>
        <w:t>OU</w:t>
      </w:r>
      <w:r>
        <w:rPr>
          <w:rFonts w:cs="Arial" w:ascii="Arial" w:hAnsi="Arial"/>
          <w:i/>
        </w:rPr>
        <w:t>...ESPORTE E ENSINO...</w:t>
      </w:r>
      <w:r>
        <w:rPr>
          <w:rFonts w:cs="Arial" w:ascii="Arial" w:hAnsi="Arial"/>
          <w:bCs/>
          <w:i/>
        </w:rPr>
        <w:t>OU....</w:t>
      </w:r>
      <w:r>
        <w:rPr>
          <w:i/>
          <w:color w:val="33CC33"/>
          <w:sz w:val="88"/>
          <w:szCs w:val="88"/>
        </w:rPr>
        <w:t xml:space="preserve"> </w:t>
      </w:r>
      <w:r>
        <w:rPr>
          <w:rFonts w:cs="Arial" w:ascii="Arial" w:hAnsi="Arial"/>
          <w:bCs/>
          <w:i/>
        </w:rPr>
        <w:t>Objetivos Gerais.</w:t>
      </w:r>
      <w:r>
        <w:rPr>
          <w:i/>
          <w:color w:val="000000"/>
          <w:sz w:val="64"/>
          <w:szCs w:val="64"/>
        </w:rPr>
        <w:t xml:space="preserve"> </w:t>
      </w:r>
      <w:r>
        <w:rPr>
          <w:rFonts w:cs="Arial" w:ascii="Arial" w:hAnsi="Arial"/>
          <w:bCs/>
          <w:i/>
        </w:rPr>
        <w:t xml:space="preserve">1º - Integrar as áreas da Educação/Ensino e o Esporte; 2º - </w:t>
      </w:r>
      <w:r>
        <w:rPr>
          <w:rFonts w:cs="Arial" w:ascii="Arial" w:hAnsi="Arial"/>
          <w:bCs/>
          <w:i/>
          <w:u w:val="single"/>
        </w:rPr>
        <w:t>Para as Escolas</w:t>
      </w:r>
      <w:r>
        <w:rPr>
          <w:rFonts w:cs="Arial" w:ascii="Arial" w:hAnsi="Arial"/>
          <w:bCs/>
          <w:i/>
        </w:rPr>
        <w:t xml:space="preserve">: Fazer do Esporte um instrumento/material didático/pedagógico concreto para incrementar os conteúdos programáticos das Escolas, bem como fazer com que alunos e professores tenham mais informações sobre a área; 3º - </w:t>
      </w:r>
      <w:r>
        <w:rPr>
          <w:rFonts w:cs="Arial" w:ascii="Arial" w:hAnsi="Arial"/>
          <w:bCs/>
          <w:i/>
          <w:u w:val="single"/>
        </w:rPr>
        <w:t>Para o Esporte</w:t>
      </w:r>
      <w:r>
        <w:rPr>
          <w:rFonts w:cs="Arial" w:ascii="Arial" w:hAnsi="Arial"/>
          <w:bCs/>
          <w:i/>
        </w:rPr>
        <w:t>: Além se ser um excelente instrumento educacional/ensino, o de desenvolver-se pela possibilidades de ter mais adeptos; OBJETIVOS ESPECÍFICOS.</w:t>
      </w:r>
      <w:r>
        <w:rPr>
          <w:i/>
          <w:color w:val="000000"/>
          <w:sz w:val="64"/>
          <w:szCs w:val="64"/>
        </w:rPr>
        <w:t xml:space="preserve"> </w:t>
      </w:r>
      <w:r>
        <w:rPr>
          <w:rFonts w:cs="Arial" w:ascii="Arial" w:hAnsi="Arial"/>
          <w:bCs/>
          <w:i/>
        </w:rPr>
        <w:t>1º - Planejamento – Das Estruturas do Esporte e principalmente das Escolas e Professores; 2º - O envolvimento da Comunidade e Poder Público com o Esporte/Evento Esportivo e o Ensino/Educação; 3º - A integração entre as Redes de Ensino;</w:t>
      </w:r>
      <w:r>
        <w:rPr>
          <w:i/>
          <w:color w:val="33CC33"/>
          <w:sz w:val="88"/>
          <w:szCs w:val="88"/>
        </w:rPr>
        <w:t xml:space="preserve"> </w:t>
      </w:r>
      <w:r>
        <w:rPr>
          <w:rFonts w:cs="Arial" w:ascii="Arial" w:hAnsi="Arial"/>
          <w:bCs/>
          <w:i/>
        </w:rPr>
        <w:t xml:space="preserve">CONSIDERAÇÕES. 1 – Que as Sedes sejam definidas sempre com antecedência; - Ano anterior   e/ou inicio do ano Letivo; 2 – Aprovar o projeto nas respectivas Secretarias de Educação/ Estado e Municípios; 3 – Definir os Cronogramas de Ação, das Escolas, das Redes e do Município(s); DEFINIÇÕES. 1 – Ações e metas internas (escola); 2 – Ações e Metas por rede de ensino; 3 – Ações e metas do Município(s); 4 – Definir responsabilidades, dos setores da Educação e do Esporte, principalmente do Governo do Estado. DA FESPORTE/CCO. 1º - Distribuir a Programação com antecedência, assim que for aprovado o Projeto; 2º - Definir a utilização física com antecedência, também assim que for aprovado o Projeto; 3º - Elaborar subsídios específicos das modalidades e de organização de eventos para distribuir para as Redes de Ensino; 4 – Orientar as Delegações sobre as ações que serão desenvolvidas na Sede; 5 – Colocar as ações </w:t>
      </w:r>
      <w:r>
        <w:rPr>
          <w:rFonts w:cs="Arial" w:ascii="Arial" w:hAnsi="Arial"/>
          <w:bCs/>
          <w:i/>
          <w:u w:val="single"/>
        </w:rPr>
        <w:t>macro</w:t>
      </w:r>
      <w:r>
        <w:rPr>
          <w:rFonts w:cs="Arial" w:ascii="Arial" w:hAnsi="Arial"/>
          <w:bCs/>
          <w:i/>
        </w:rPr>
        <w:t xml:space="preserve"> na programação do Evento; 6 – Preparar os locais de competição, CCOs para atender alunos e Professores; 7 – Credenciar Professores e Alunos, conforme Planejamento; SUGESTÕES PARA AS ATIVIDADES. 1 – Conhecer Santa Catarina; a) Geografia; b) História; c) Economia; d) Cultura; e) Ciências; 2 – Conhecer o Esporte; a) Modalidades Esportivas; b) Como é desenvolvida no Estado; c) Como funcionam os Jogos; d) Como é organizado; e) O Histórico dos Jogos/Modalidades. COMO DESENVOLVER? </w:t>
      </w:r>
      <w:r>
        <w:rPr>
          <w:rFonts w:cs="Arial" w:ascii="Arial" w:hAnsi="Arial"/>
          <w:bCs/>
          <w:i/>
          <w:u w:val="single"/>
        </w:rPr>
        <w:t>PESQUISA</w:t>
      </w:r>
      <w:r>
        <w:rPr>
          <w:rFonts w:cs="Arial" w:ascii="Arial" w:hAnsi="Arial"/>
          <w:bCs/>
          <w:i/>
        </w:rPr>
        <w:t xml:space="preserve"> 1 – Planejamento geral e específico; 2 – Elaborar as estratégias: a. De cada turma; b . De cada Escola; c. De cada Rede; d. Do Município; e. Do Esporte e da Educação. 3 – PALESTRAS; Resultados. 1) Documento por Escola; 2) Documento por Rede; 3) Documento Do Município; 4) Documento do Esporte/Educação; 5) Para os Participantes – Delegações. BIBLIOGRAFIA.//</w:t>
      </w:r>
      <w:r>
        <w:rPr>
          <w:rFonts w:cs="Arial" w:ascii="Arial" w:hAnsi="Arial"/>
          <w:bCs/>
        </w:rPr>
        <w:t xml:space="preserve"> Todos seus pares parabenizaram o conselheiro pelo projeto, onde o senhor presidente sugere ao conselheiro Paula Henrique Xavier de Souza que encaminhe a Secretaria de Estado da Educação o projeto, solicitando a discussão do mesmo com membros desta Casa.</w:t>
      </w:r>
      <w:r>
        <w:rPr>
          <w:rFonts w:cs="Arial" w:ascii="Arial" w:hAnsi="Arial"/>
          <w:b/>
          <w:bCs/>
        </w:rPr>
        <w:t xml:space="preserve"> </w:t>
      </w:r>
      <w:r>
        <w:rPr>
          <w:rFonts w:cs="Arial" w:ascii="Arial" w:hAnsi="Arial"/>
        </w:rPr>
        <w:t xml:space="preserve">// </w:t>
      </w:r>
      <w:r>
        <w:rPr>
          <w:rFonts w:cs="Arial" w:ascii="Arial" w:hAnsi="Arial"/>
          <w:b/>
          <w:u w:val="single"/>
        </w:rPr>
        <w:t>Processos SEITEC:</w:t>
      </w:r>
      <w:r>
        <w:rPr>
          <w:rFonts w:cs="Arial" w:ascii="Arial" w:hAnsi="Arial"/>
        </w:rPr>
        <w:t xml:space="preserve"> </w:t>
      </w:r>
      <w:r>
        <w:rPr>
          <w:rFonts w:cs="Arial" w:ascii="Arial" w:hAnsi="Arial"/>
          <w:u w:val="single"/>
        </w:rPr>
        <w:t xml:space="preserve">Comissão de Atletas: </w:t>
      </w:r>
      <w:r>
        <w:rPr>
          <w:rFonts w:cs="Arial" w:ascii="Arial" w:hAnsi="Arial"/>
        </w:rPr>
        <w:t xml:space="preserve">Ptec nº 4488/083 – Edgar da Silva. Análise: De acordo com a liberação do valor solicitado. </w:t>
      </w:r>
      <w:r>
        <w:rPr>
          <w:rFonts w:cs="Arial" w:ascii="Arial" w:hAnsi="Arial"/>
          <w:u w:val="single"/>
        </w:rPr>
        <w:t>Comissão de Federação Esportiva</w:t>
      </w:r>
      <w:r>
        <w:rPr>
          <w:rFonts w:cs="Arial" w:ascii="Arial" w:hAnsi="Arial"/>
        </w:rPr>
        <w:t xml:space="preserve">: Ptec nº 4495/080 – Federação Catarinense de Desporto Escolar. Análise: Trata-se de modalidade específica da federação de futebol de salão. O que motivou a não apreciação do benefício de ir buscar recursos financeiros. Pelo indeferimento. Ptec nº 4379/080 – Federação Catarinense de Powerlifting. Análise: Devolver ao Comitê Gestor para análise. Ptec nº 2320/088 – Federação Catarinense de Ciclismo. Análise: Aprovado. </w:t>
      </w:r>
      <w:r>
        <w:rPr>
          <w:rFonts w:cs="Arial" w:ascii="Arial" w:hAnsi="Arial"/>
          <w:u w:val="single"/>
        </w:rPr>
        <w:t xml:space="preserve">Comissão de Projetos de Caráter Especial: </w:t>
      </w:r>
      <w:r>
        <w:rPr>
          <w:rFonts w:cs="Arial" w:ascii="Arial" w:hAnsi="Arial"/>
        </w:rPr>
        <w:t xml:space="preserve">Ptec nº 4493/087 – Associação Corpo de Bombeiros Comunitários. Análise: Não se enquadra no CED. // </w:t>
      </w:r>
      <w:r>
        <w:rPr>
          <w:rFonts w:cs="Arial" w:ascii="Arial" w:hAnsi="Arial"/>
          <w:b/>
          <w:u w:val="single"/>
        </w:rPr>
        <w:t>Certificado de Registro de Entidade Desportiva – CRED:</w:t>
      </w:r>
      <w:r>
        <w:rPr>
          <w:rFonts w:cs="Arial" w:ascii="Arial" w:hAnsi="Arial"/>
        </w:rPr>
        <w:t xml:space="preserve"> A relação dos processos deferidos e os indeferidos ficarão para próxima reunião. // </w:t>
      </w:r>
      <w:r>
        <w:rPr>
          <w:rFonts w:cs="Arial" w:ascii="Arial" w:hAnsi="Arial"/>
          <w:b/>
          <w:u w:val="single"/>
        </w:rPr>
        <w:t>Dos Encaminhamentos:</w:t>
      </w:r>
      <w:r>
        <w:rPr>
          <w:rFonts w:cs="Arial" w:ascii="Arial" w:hAnsi="Arial"/>
        </w:rPr>
        <w:t xml:space="preserve">  </w:t>
      </w:r>
      <w:r>
        <w:rPr>
          <w:rFonts w:cs="Arial" w:ascii="Arial" w:hAnsi="Arial"/>
          <w:u w:val="single"/>
        </w:rPr>
        <w:t>Do Conselheiro</w:t>
      </w:r>
      <w:r>
        <w:rPr>
          <w:rFonts w:cs="Arial" w:ascii="Arial" w:hAnsi="Arial"/>
        </w:rPr>
        <w:t xml:space="preserve">: Hercílio Paraguassu Antunes de Freitas. </w:t>
      </w:r>
      <w:r>
        <w:rPr>
          <w:rFonts w:cs="Arial" w:ascii="Arial" w:hAnsi="Arial"/>
          <w:u w:val="single"/>
        </w:rPr>
        <w:t xml:space="preserve">Assunto: </w:t>
      </w:r>
      <w:r>
        <w:rPr>
          <w:rFonts w:cs="Arial" w:ascii="Arial" w:hAnsi="Arial"/>
        </w:rPr>
        <w:t xml:space="preserve">Política de Idade nos eventos do Governo. </w:t>
      </w:r>
      <w:r>
        <w:rPr>
          <w:rFonts w:cs="Arial" w:ascii="Arial" w:hAnsi="Arial"/>
          <w:u w:val="single"/>
        </w:rPr>
        <w:t>Do Conteúdo</w:t>
      </w:r>
      <w:r>
        <w:rPr>
          <w:rFonts w:cs="Arial" w:ascii="Arial" w:hAnsi="Arial"/>
        </w:rPr>
        <w:t xml:space="preserve">: Diante das constantes discussões sobre a idade de atletas para participar nos eventos da Fesporte, OLESC, Joguinhos, JESC e JASC sugerimos: - uma reunião plenária, com a apresentação da Fesporte sobre todas as idades dos atletas participantes dos eventos, nas respectivas modalidades; - em conjunto, CED e representantes do Sistema Esportivo Catarinense, avaliar e, fazer os respectivos encaminhamentos. </w:t>
      </w:r>
      <w:r>
        <w:rPr>
          <w:rFonts w:cs="Arial" w:ascii="Arial" w:hAnsi="Arial"/>
          <w:u w:val="single"/>
        </w:rPr>
        <w:t>Do Conselheiro</w:t>
      </w:r>
      <w:r>
        <w:rPr>
          <w:rFonts w:cs="Arial" w:ascii="Arial" w:hAnsi="Arial"/>
        </w:rPr>
        <w:t xml:space="preserve">: Adalir Pecos Borsatti. </w:t>
      </w:r>
      <w:r>
        <w:rPr>
          <w:rFonts w:cs="Arial" w:ascii="Arial" w:hAnsi="Arial"/>
          <w:u w:val="single"/>
        </w:rPr>
        <w:t>Assunto</w:t>
      </w:r>
      <w:r>
        <w:rPr>
          <w:rFonts w:cs="Arial" w:ascii="Arial" w:hAnsi="Arial"/>
        </w:rPr>
        <w:t xml:space="preserve">: Afastamento. </w:t>
      </w:r>
      <w:r>
        <w:rPr>
          <w:rFonts w:cs="Arial" w:ascii="Arial" w:hAnsi="Arial"/>
          <w:u w:val="single"/>
        </w:rPr>
        <w:t>Do Conteúdo</w:t>
      </w:r>
      <w:r>
        <w:rPr>
          <w:rFonts w:cs="Arial" w:ascii="Arial" w:hAnsi="Arial"/>
        </w:rPr>
        <w:t>: Senhor Presidente. Com meus cumprimentos, agradecido pela oportunidade e confiança, comunico que solicitei em 23/07/2008, ao Senhor Secretário de Estado de Turismo, Cultura e Esporte o meu afastamento a partir do dia 01 de agosto de 2008, como membro do Conselho Estadual de Esporte – CED. Tal decisão se deve a questão de ordem particular.</w:t>
      </w:r>
      <w:r>
        <w:rPr>
          <w:rFonts w:cs="Arial" w:ascii="Arial" w:hAnsi="Arial"/>
          <w:i/>
        </w:rPr>
        <w:t xml:space="preserve"> </w:t>
      </w:r>
      <w:r>
        <w:rPr>
          <w:rFonts w:cs="Arial" w:ascii="Arial" w:hAnsi="Arial"/>
        </w:rPr>
        <w:t xml:space="preserve">// </w:t>
      </w:r>
      <w:r>
        <w:rPr>
          <w:rFonts w:cs="Arial" w:ascii="Arial" w:hAnsi="Arial"/>
          <w:b/>
          <w:u w:val="single"/>
        </w:rPr>
        <w:t>Assuntos Gerais</w:t>
      </w:r>
      <w:r>
        <w:rPr>
          <w:rFonts w:cs="Arial" w:ascii="Arial" w:hAnsi="Arial"/>
          <w:b/>
        </w:rPr>
        <w:t xml:space="preserve">: </w:t>
      </w:r>
      <w:r>
        <w:rPr>
          <w:rFonts w:cs="Arial" w:ascii="Arial" w:hAnsi="Arial"/>
        </w:rPr>
        <w:t>O conselheiro Adalir Pecos Borsatti, relata que se desligou da Gerência de Esporte da Secretaria de Estado de Turismo, Cultura e Esporte,  no dia 31 de julho do corrente ano</w:t>
      </w:r>
      <w:r>
        <w:rPr>
          <w:rFonts w:cs="Arial" w:ascii="Arial" w:hAnsi="Arial"/>
          <w:b/>
        </w:rPr>
        <w:t xml:space="preserve">. // </w:t>
      </w:r>
      <w:r>
        <w:rPr>
          <w:rFonts w:cs="Arial" w:ascii="Arial" w:hAnsi="Arial"/>
        </w:rPr>
        <w:t>Em relação ao vídeo institucional do CED, ficou aprovado um valor de até  R$ 70.000,00 (setenta mil reais) para ser direcionado a Associação das Federações Esportivas para sua confecção.</w:t>
      </w:r>
      <w:r>
        <w:rPr>
          <w:rFonts w:cs="Arial" w:ascii="Arial" w:hAnsi="Arial"/>
          <w:b/>
        </w:rPr>
        <w:t xml:space="preserve"> </w:t>
      </w:r>
      <w:r>
        <w:rPr>
          <w:rFonts w:cs="Arial" w:ascii="Arial" w:hAnsi="Arial"/>
        </w:rPr>
        <w:t xml:space="preserve">// Não havendo mais nada a tratar o Vice-Presidente do CED, Victor Tadeu de Andrade, agradeceu a todos e deu por encerrada a reunião.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 xml:space="preserve">Presi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Tadeu de Andrade</w:t>
      </w:r>
    </w:p>
    <w:p>
      <w:pPr>
        <w:pStyle w:val="Normal"/>
        <w:jc w:val="both"/>
        <w:rPr>
          <w:rFonts w:ascii="Arial" w:hAnsi="Arial" w:cs="Arial"/>
        </w:rPr>
      </w:pPr>
      <w:r>
        <w:rPr>
          <w:rFonts w:cs="Arial" w:ascii="Arial" w:hAnsi="Arial"/>
        </w:rPr>
        <w:t>Vice Presidente</w:t>
      </w:r>
    </w:p>
    <w:p>
      <w:pPr>
        <w:pStyle w:val="Normal"/>
        <w:jc w:val="both"/>
        <w:rPr>
          <w:rFonts w:ascii="Arial" w:hAnsi="Arial" w:cs="Arial"/>
        </w:rPr>
      </w:pPr>
      <w:r>
        <w:rPr>
          <w:rFonts w:cs="Arial" w:ascii="Arial" w:hAnsi="Arial"/>
        </w:rPr>
      </w:r>
    </w:p>
    <w:p>
      <w:pPr>
        <w:pStyle w:val="Normal"/>
        <w:jc w:val="both"/>
        <w:rPr/>
      </w:pPr>
      <w:r>
        <w:rPr>
          <w:rFonts w:cs="Arial" w:ascii="Arial" w:hAnsi="Arial"/>
        </w:rPr>
        <w:t>Antônio Sérgio Fern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no Schneider Fi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ioni Mees Pavan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ú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an Carlos Agnol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ão Carlos de And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ão Kiyoshi Otu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aquim Mires Villarinho Jun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ílian de Fátima P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ciano Host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o Carnasciali Cavichi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o Gre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o Henrique Xavier de Sou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 Fernando Linhares</w:t>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832563893" r:id="rId1"/>
      </w:object>
    </w:r>
    <w:r>
      <mc:AlternateContent>
        <mc:Choice Requires="wps">
          <w:drawing>
            <wp:anchor behindDoc="1" distT="0" distB="0" distL="114935" distR="114935" simplePos="0" locked="0" layoutInCell="0" allowOverlap="1" relativeHeight="10">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Juice ITC" w:hAnsi="Algerian;Juice ITC" w:cs="Algerian;Juice ITC"/>
                              <w:b/>
                              <w:b/>
                              <w:sz w:val="24"/>
                            </w:rPr>
                          </w:pPr>
                          <w:r>
                            <w:rPr>
                              <w:rFonts w:cs="Algerian;Juice ITC" w:ascii="Algerian;Juice ITC" w:hAnsi="Algerian;Juice ITC"/>
                              <w:b/>
                              <w:sz w:val="24"/>
                            </w:rPr>
                            <w:t>ESTADO DE SANTA CATARINA</w:t>
                          </w:r>
                        </w:p>
                        <w:p>
                          <w:pPr>
                            <w:pStyle w:val="Normal"/>
                            <w:rPr>
                              <w:rFonts w:ascii="Algerian;Juice ITC" w:hAnsi="Algerian;Juice ITC" w:cs="Algerian;Juice ITC"/>
                              <w:b/>
                              <w:b/>
                              <w:sz w:val="24"/>
                            </w:rPr>
                          </w:pPr>
                          <w:r>
                            <w:rPr>
                              <w:rFonts w:cs="Algerian;Juice ITC" w:ascii="Algerian;Juice ITC" w:hAnsi="Algerian;Juice ITC"/>
                              <w:b/>
                              <w:sz w:val="24"/>
                            </w:rPr>
                            <w:t>CONSELHO ESTADUAL DE DESPORTOS</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Juice ITC" w:hAnsi="Algerian;Juice ITC" w:cs="Algerian;Juice ITC"/>
                        <w:b/>
                        <w:b/>
                        <w:sz w:val="24"/>
                      </w:rPr>
                    </w:pPr>
                    <w:r>
                      <w:rPr>
                        <w:rFonts w:cs="Algerian;Juice ITC" w:ascii="Algerian;Juice ITC" w:hAnsi="Algerian;Juice ITC"/>
                        <w:b/>
                        <w:sz w:val="24"/>
                      </w:rPr>
                      <w:t>ESTADO DE SANTA CATARINA</w:t>
                    </w:r>
                  </w:p>
                  <w:p>
                    <w:pPr>
                      <w:pStyle w:val="Normal"/>
                      <w:rPr>
                        <w:rFonts w:ascii="Algerian;Juice ITC" w:hAnsi="Algerian;Juice ITC" w:cs="Algerian;Juice ITC"/>
                        <w:b/>
                        <w:b/>
                        <w:sz w:val="24"/>
                      </w:rPr>
                    </w:pPr>
                    <w:r>
                      <w:rPr>
                        <w:rFonts w:cs="Algerian;Juice ITC" w:ascii="Algerian;Juice ITC" w:hAnsi="Algerian;Juice ITC"/>
                        <w:b/>
                        <w:sz w:val="24"/>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Juice ITC" w:hAnsi="Algerian;Juice ITC" w:cs="Algerian;Juice ITC"/>
      <w:sz w:val="28"/>
    </w:rPr>
  </w:style>
  <w:style w:type="paragraph" w:styleId="Heading4">
    <w:name w:val="Heading 4"/>
    <w:basedOn w:val="Normal"/>
    <w:next w:val="Normal"/>
    <w:qFormat/>
    <w:pPr>
      <w:keepNext w:val="true"/>
      <w:numPr>
        <w:ilvl w:val="3"/>
        <w:numId w:val="1"/>
      </w:numPr>
      <w:outlineLvl w:val="3"/>
    </w:pPr>
    <w:rPr>
      <w:rFonts w:ascii="Algerian;Juice ITC" w:hAnsi="Algerian;Juice ITC" w:cs="Algerian;Juice ITC"/>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Titulofortepreto1">
    <w:name w:val="titulofortepreto1"/>
    <w:basedOn w:val="Fontepargpadro"/>
    <w:qFormat/>
    <w:rPr>
      <w:rFonts w:ascii="Verdana" w:hAnsi="Verdana" w:cs="Verdana"/>
      <w:b/>
      <w:bCs/>
      <w:color w:val="000000"/>
      <w:sz w:val="24"/>
      <w:szCs w:val="24"/>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13:00Z</dcterms:created>
  <dc:creator>NUCLEO DE INFORAMTICA</dc:creator>
  <dc:description/>
  <dc:language>en-US</dc:language>
  <cp:lastModifiedBy>janetenunes</cp:lastModifiedBy>
  <cp:lastPrinted>2007-12-05T17:55:00Z</cp:lastPrinted>
  <dcterms:modified xsi:type="dcterms:W3CDTF">2009-02-04T19:13:00Z</dcterms:modified>
  <cp:revision>2</cp:revision>
  <dc:subject/>
  <dc:title>Primeira reunião oficial da comissão de acompanhamento do processo de transformação da Fundação  Educacional  do Alto Vale do Itajaí, em Universidade pela Via de Autorização</dc:title>
</cp:coreProperties>
</file>