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2-  REUNIÃO EXTRAORDINÁRIA DO CONSELHO ESTADUAL DE DESPORTOS DE SANTA CATARINA</w:t>
      </w:r>
    </w:p>
    <w:p>
      <w:pPr>
        <w:pStyle w:val="Normal"/>
        <w:jc w:val="both"/>
        <w:rPr>
          <w:rFonts w:ascii="Arial" w:hAnsi="Arial" w:cs="Arial"/>
          <w:bCs/>
        </w:rPr>
      </w:pPr>
      <w:r>
        <w:rPr>
          <w:rFonts w:cs="Arial" w:ascii="Arial" w:hAnsi="Arial"/>
        </w:rPr>
        <w:t>Às quatorze  horas do dia vinte e quatro de outubro de dois mil e oito, nas dependências da Sociedade Esportiva Bandeirantes, em Brusque, teve início á reunião extraordinária do Conselho Estadual de Desportos, que contou com a presença dos seguintes conselheiros: Presidente Pedro José de Oliveira Lopes, Vice-Presidente Victor Tadeu de Andrade, Antônio Sérgio Fernandes, Arno Schneider Filho, Carioni Mees Pavanello, Carlos Luiz Weber, Hercílio Paraguassú Antunes de Freitas, Ivan Carlos Agnoletto, João Carlos de Andrade, Joaquim Mires Villarinho Júnior, Lílian de Fátima Pinto, Marcelo Carnasciali Cavichiolo, Marcelo Greuel, Mário Sérgio Ranzolin Vieira, Paulo Henrique Xavier de Souza, Samuel Fernando Linhares, Sérgio Luis Schlemper e Sérgio Vieira Galdino. // O presidente Pedro Lopes, colocou da importância deste Colegiado dentro do sistema esportivo, atuando como um órgão consultivo, legislativo e deliberativo. Comentando ainda que, este momento é de suma importância para o esporte de nosso estado, pois, será escolhida a sede dos Jogos Abertos de Santa Catarina edição 2009, entre as cidades de Concórdia e Chapecó. Destinando trinta minutos para cada município exponha aos conselheiros os motivos que os levam a pleitear o referido evento. Após as apresentações, foi feito à votação secreta pelos conselheiros. E como resultado, foi escolhida  a cidade Chapecó como sede dos Jogos Abertos de Santa Catarina edição 2009. //</w:t>
      </w:r>
      <w:r>
        <w:rPr>
          <w:rFonts w:cs="Arial" w:ascii="Arial" w:hAnsi="Arial"/>
          <w:i/>
        </w:rPr>
        <w:t xml:space="preserve"> </w:t>
      </w:r>
      <w:r>
        <w:rPr>
          <w:rFonts w:cs="Arial" w:ascii="Arial" w:hAnsi="Arial"/>
        </w:rPr>
        <w:t xml:space="preserve">Não havendo mais nada a tratar o Presidente do CED, Pedro José de Oliveira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 xml:space="preserve">President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tônio Sérgio Fernand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ário Sérgio Ranzlin Viei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50030577"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9:00Z</dcterms:created>
  <dc:creator>NUCLEO DE INFORAMTICA</dc:creator>
  <dc:description/>
  <dc:language>en-US</dc:language>
  <cp:lastModifiedBy>janetenunes</cp:lastModifiedBy>
  <cp:lastPrinted>2008-11-04T16:38:00Z</cp:lastPrinted>
  <dcterms:modified xsi:type="dcterms:W3CDTF">2009-02-04T19:19:00Z</dcterms:modified>
  <cp:revision>2</cp:revision>
  <dc:subject/>
  <dc:title>Primeira reunião oficial da comissão de acompanhamento do processo de transformação da Fundação  Educacional  do Alto Vale do Itajaí, em Universidade pela Via de Autorização</dc:title>
</cp:coreProperties>
</file>