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5-  REUNIÃO ORDINÁRIA DO CONSELHO ESTADUAL DE ESPORTE DE SANTA CATARINA</w:t>
      </w:r>
    </w:p>
    <w:p>
      <w:pPr>
        <w:pStyle w:val="Normal"/>
        <w:jc w:val="both"/>
        <w:rPr>
          <w:rFonts w:ascii="Arial" w:hAnsi="Arial" w:cs="Arial"/>
          <w:bCs/>
        </w:rPr>
      </w:pPr>
      <w:r>
        <w:rPr>
          <w:rFonts w:cs="Arial" w:ascii="Arial" w:hAnsi="Arial"/>
        </w:rPr>
        <w:t xml:space="preserve">Às dez horas do dia dezesseis de dezembro de dois mil e oito, nas dependências do Hotel Cambirela, em Florianópolis, teve início á reunião ordinária do Conselho Estadual de Esporte, que contou com a presença dos seguintes conselheiros: Presidente Pedro José de Oliveira Lopes, Vice-Presidente Victor Tadeu de Andrade, Antonio Sérgio Fernandes, Arno Schneider Filho, Carioni Mees Pavanello, Carlos Luiz Weber, Hercílio Paraguassú Antunes de Freitas, Ivan Carlos Agnoletto, João Carlos de Andrade, João Kiyoshi Otuki, Joaquim Mires Villarinho Júnior, Lílian de Fátima Pinto, Luciano Hostins, Marcelo Carnasciali Cavichiolo, Marcelo Greuel, Mário Sérgio Ranzolin Vieira, Paulo Henrique Xavier de Souza, Samuel Fernando Linhares e Sérgio Vieira Galdino. // O Presidente do CED, Pedro José de Oliveira Lopes deu boas vindas a todos. Pôs em discussão a Ata nº 14/CED/2008 aprovada com correções. // Leitura de Expediente: Dia: 24/11 – Ofício nº 919/08 -  Fesporte; Dia: 25/11 – Telegrama Deputado Júlio Garcia; Dia: 25/11 – Convite ALESC – Deputado Julio Garcia; Instituto Contatto – Nota de Cancelamento; Dia: 02/12 – Ofício Associação das Escolas de Educação Física; Convite ALESC – Deputado Julio Garcia; Convite – ALESC – Deputado Joares Ponticelli; Ofício nº 923/08 – Fesporte; Ofício nº 085/2008 da Associação das Federações Esportivas do Estado de Santa Catarina; Dia: 03/12 – Ofício nº 1855/08 – SOL; Dia: 05/12 – E-mail – Convite da Secretaria de Estado de Desenvolvimento Regional de Blumenau; Dia: 09/12 – Processo nº SR 12 2207/087 – SDR Rio do Sul; Dia: 10/12 – Oficio nº 0740/08 – SDR Florianópolis; Processo nº SR 09 488/089 e SR12 2212/080 Indicação de Conselheiro; Dia: 12/12 – Ofício SOL – Documento de Orientação para a Política do Esporte e Lazer Catarinense; Ofício nº 1908/08-  SOL; Ofício nº 170/08 -  CCO 48º JASC; Dia: 15/12 – Ofício nº 108/08 – Federação de Remo do Estado de SC; Processo nº SR06 3045/080 – SDR Concórdia Indicação Conselheiro; Processo nº SR33 1577/085 SDR Seara – Indicação Conselheiro; Ofício GETCE 0072/08 SDR São Miguel do Oeste – Indicação Conselheiro; Ofício 747/08 SDR Blumenau; Nota Oficial nº 006/2008 – Federação Catarinense de Atletismo; Dia: 17/12 – Ofício nº 0071/08 – SDR São Miguel do Oeste Indicação de Conselheiro; Ofício s/nº Rubens Facchini; Ofício nº 223/08 – Fundação Municipal de Esporte de Jaraguá do Sul; Ofício nº 2403/08 – Prefeitura Municipal de Joinville; Ofício nº 518/08 – SDR Lages Indicação de Conselheiro; Ofício nº 11.626/08 – Município de Chapecó; Ofício nº 970/08 – Prefeitura Municipal de Mafra; Ofício nº 008/08 – AFESC; Ofício nº 223/08 – Federação de Triatlo de SC; Dia: 16/12 – Ofício nº 223/08 – CREF3/SC; e Certificado de Registro de Entidade Desportiva. // </w:t>
      </w:r>
      <w:r>
        <w:rPr>
          <w:rFonts w:cs="Arial" w:ascii="Arial" w:hAnsi="Arial"/>
          <w:b/>
          <w:u w:val="single"/>
        </w:rPr>
        <w:t>Comissão de Legislação e Normas</w:t>
      </w:r>
      <w:r>
        <w:rPr>
          <w:rFonts w:cs="Arial" w:ascii="Arial" w:hAnsi="Arial"/>
        </w:rPr>
        <w:t xml:space="preserve">: Processo nº 155/CED/2007 – Reformulação do Regimento Interno; Processo nº 024/CED/2008 – Eleição de Conselheiro: Representante das Regiões Esportivas. Processo nº 038/CED/2008 – Nova redação do regulamento geral dos JASC, Joguinhos e OLESC; Processo nº 039/CED/2008 – Da interpretação ao artigo 67 da Lei Federal nº 9.503 de 23 de setembro de 1997 (Código de Transito Brasileiro). // </w:t>
      </w:r>
      <w:r>
        <w:rPr>
          <w:rFonts w:cs="Arial" w:ascii="Arial" w:hAnsi="Arial"/>
          <w:b/>
          <w:u w:val="single"/>
        </w:rPr>
        <w:t xml:space="preserve">Processos de Certificado de Registro de Entidade Desportiva: </w:t>
      </w:r>
      <w:r>
        <w:rPr>
          <w:rFonts w:cs="Arial" w:ascii="Arial" w:hAnsi="Arial"/>
        </w:rPr>
        <w:t xml:space="preserve"> Processo nº Processo nº 168/CED/2008 – Sociedade Recreativa Alvorada; processo nº 169/CED/2008 – Sociedade Esportiva e Recreativa Aliança; processo nº 170/CED/2008 -  Associação Jaraguaense de Futsal Feminino; processo nº 171/CED/2008 – Clube de Tiro, Caça e Pesca Caramuru; processo nº 172/CED/2008 – Associação de Esportes na natureza; processo nº 173/CED/2008 – Instituto Catarinense da Educação e do Lazer; processo nº 174/CED/2008 – Federação Catarinense de Hipismo; processo nº 175/CED/2008 – Trail Clube de Biguaçu; processo nº 176/CED/2008 – Sociedade de Desportos Acarai; processo nº 177/CED/2008 – Associação Desportiva Voleibol; processo nº 178/CED/2008 – Sociedade Esportiva, Recreativa, Cultural e Benef. Angelina; processo nº 179/CED/2008 – Associação de Desenvolvimento Comunitário dos Empregados Ceramistas e Agrícolas da Foz do Rio Tijucas – ADEC; processo nº 180/CED/2008 – Clube de Caça e Tiro Passo Manso; processo nº 181/CED/2008 – Clube Esportivo, Recreativo Cultural Ipiranga; processo nº 182/CED/2008 - Clube Cultural, Recreativo e Esportivo Texto Central; processo nº183/CED/2008 – Clube Cultural Caça e Tiro 15 de Novembro; processo nº 184/CED/2008 – Centro Esportivo para Pessoas Especiais. </w:t>
      </w:r>
      <w:r>
        <w:rPr>
          <w:rFonts w:cs="Arial" w:ascii="Arial" w:hAnsi="Arial"/>
          <w:bCs/>
        </w:rPr>
        <w:t>//Ato Contínuo// O Presidente, Pedro Lopes, abriu os trabalhos cumprimentando a todos os presentes</w:t>
      </w:r>
      <w:r>
        <w:rPr>
          <w:rFonts w:cs="Arial" w:ascii="Arial" w:hAnsi="Arial"/>
        </w:rPr>
        <w:t>.</w:t>
      </w:r>
      <w:r>
        <w:rPr>
          <w:rFonts w:cs="Arial" w:ascii="Arial" w:hAnsi="Arial"/>
          <w:bCs/>
        </w:rPr>
        <w:t xml:space="preserve">// O conselheiro Sérgio Vieira Galdino apresentou a seus pares relatório dos estragos causados pela enchente na cidade de Blumenau. Comentando que, a reconstrução das praças esportivas que foram afetadas será árdua, pois muitas delas terão que ser reconstruídas, e solicita o apoio desta Casa, para que auxilie nas reivindicações junto aos poderes constituído, dando assim, condições de reconstruir estes espaços tão importantes para a prática de esportes.// Em relação ao assunto, o conselheiro Marcelo Greuel lê o seguinte documento: “ </w:t>
      </w:r>
      <w:r>
        <w:rPr>
          <w:rFonts w:cs="Arial" w:ascii="Arial" w:hAnsi="Arial"/>
          <w:bCs/>
          <w:i/>
        </w:rPr>
        <w:t>Não foi esta, a que vivemos agora, a primeira catástrofe que se abateu sobre a cidade de Blumenau. Foi, porém, a mais brutal. Mesmo assim, Blumenau reafirmará a tradição de sua gente, que é a de nunca se deixar abater pelas tragédias. Como das outras vezes, o trabalho de reconstrução começa antes que a lama seque. A estrutura esportiva da cidade – palco de tantos eventos de grande porte, nacionais e internacionais – foi praticamente destruída. Desnecessário dizer da importância de sua reconstrução. Os danos forma de tal monta que, desta vez, mais que nas anteriores, só o esforço conjunto de todos os segmentos do esporte, da sociedade e do governo darão condições de recuperar o que a tragédia roubou de Blumenau e, por extensão, das outras cidades da Região. Os Jogos Abertos, pela segunda vez em sua historia, tiveram que ser canceladas enquanto s cidades, literalmente, derretiam. O Conselho Estadual de Esporte, fundamental neste processo de recuperação, certamente acorrerá, como sempre fez e faz. O esporte catarinense sabe que terá nele o parceiro de sempre com o empenho que o caracteriza. Como subsídio, estou anexando a esta um relatório dos danos causados nos equipamentos esportivos, tão necessários ao desenvolvimento do esporte em nossa região. Sei que terá sua atenção especial e a deste Conselho no obtenção de recursos junto ao Governo Estadual. Antes que a lama seque.”</w:t>
      </w:r>
      <w:r>
        <w:rPr>
          <w:rFonts w:cs="Arial" w:ascii="Arial" w:hAnsi="Arial"/>
          <w:bCs/>
        </w:rPr>
        <w:t xml:space="preserve"> // Dando prosseguimento, o Presidente passa a palavra para a gerente de Políticas do Esporte, Sra. Rosângela Laura Gomes de Castro,que faz relato do Fórum Regionais e, do documento que está sendo elaborado sobre políticas públicas do esporte e lazer catarinense. Em relação a este trabalho, os conselheiros externaram a importância para o esporte. Os conselheiros Luciano Hostins e Marcelo Greuel colocam que farão algumas sugestões, pois entendem que o trabalho deve focar também na educação física escolar, sendo esta, a base para a iniciação esportiva e, não esquecendo que, este documento, deverá ser de uma política de estado e não de governo.// O Vice-Presidente, Victor Tadeu de Andrade, agradeceu a presença de Rosangela e Michele.// </w:t>
      </w:r>
      <w:r>
        <w:rPr>
          <w:rFonts w:cs="Arial" w:ascii="Arial" w:hAnsi="Arial"/>
          <w:b/>
        </w:rPr>
        <w:t>Comissão de Legislação e Normas</w:t>
      </w:r>
      <w:r>
        <w:rPr>
          <w:rFonts w:cs="Arial" w:ascii="Arial" w:hAnsi="Arial"/>
        </w:rPr>
        <w:t xml:space="preserve">: Processo nº 155/CED/2007 – Reformulação do Regimento Interno. Processo nº 038/CED/2008 – Nova redação do regulamento geral dos JASC, Joguinhos e OLESC. Decisão da Plenária: Aprova do parecer do relator;  Processo nº 039/CED/2008 – Da interpretação ao artigo 67 da Lei Federal nº 9.503 de 23 de setembro de 1997 (Código de Transito Brasileiro). </w:t>
      </w:r>
      <w:r>
        <w:rPr>
          <w:rFonts w:cs="Arial" w:ascii="Arial" w:hAnsi="Arial"/>
          <w:u w:val="single"/>
        </w:rPr>
        <w:t>Relator:</w:t>
      </w:r>
      <w:r>
        <w:rPr>
          <w:rFonts w:cs="Arial" w:ascii="Arial" w:hAnsi="Arial"/>
        </w:rPr>
        <w:t xml:space="preserve"> Conselheiro Luciano Hostins. </w:t>
      </w:r>
      <w:r>
        <w:rPr>
          <w:rFonts w:cs="Arial" w:ascii="Arial" w:hAnsi="Arial"/>
          <w:u w:val="single"/>
        </w:rPr>
        <w:t>Decisão da Plenária:</w:t>
      </w:r>
      <w:r>
        <w:rPr>
          <w:rFonts w:cs="Arial" w:ascii="Arial" w:hAnsi="Arial"/>
        </w:rPr>
        <w:t xml:space="preserve"> Aprova o parecer do relator e a Resolução nº 02/CED/2008. // </w:t>
      </w:r>
      <w:r>
        <w:rPr>
          <w:rFonts w:cs="Arial" w:ascii="Arial" w:hAnsi="Arial"/>
          <w:b/>
          <w:u w:val="single"/>
        </w:rPr>
        <w:t xml:space="preserve">Certificado de Registro de Entidade Desportiva – CRED: </w:t>
      </w:r>
      <w:r>
        <w:rPr>
          <w:rFonts w:cs="Arial" w:ascii="Arial" w:hAnsi="Arial"/>
        </w:rPr>
        <w:t>Os processos aprovados com pedido de concessão foram: Processo nº 068/CED/2008 – Clube de Caça e Tiro Esportivo e Cultural União; processo nº 085/CED/2008 – Sociedade Esportiva Pradense; processo nº 109/CED/2008 – Federação de Esportes Radicais; processo nº 135/CED/2008 – Liga Tubaronense de Futebol; processo nº 144/CED/2008 – Federação Catarinense de Caça e Tiro Esportivo; processo nº 162/CED/2008 – Associação Palhocense de Natação; processo nº 173/CED/2008 – Instituto Catarinense da Educação e do Lazer; processo nº 181/CED/2008 – Clube Esportivo, Recreativo, Cultural Ipiranga; processo nº 182/CED/2008 – Clube Cultural, Recreativo e Esportivo Texto Central e  processo nº</w:t>
      </w:r>
      <w:r>
        <w:rPr>
          <w:rFonts w:cs="Arial" w:ascii="Arial" w:hAnsi="Arial"/>
          <w:sz w:val="22"/>
        </w:rPr>
        <w:t xml:space="preserve"> </w:t>
      </w:r>
      <w:r>
        <w:rPr>
          <w:rFonts w:cs="Arial" w:ascii="Arial" w:hAnsi="Arial"/>
        </w:rPr>
        <w:t xml:space="preserve">183/CED/2008 – Clube Cultural Caça e Tiro 15 de Novembro. </w:t>
      </w:r>
      <w:r>
        <w:rPr>
          <w:rFonts w:cs="Arial" w:ascii="Arial" w:hAnsi="Arial"/>
          <w:b/>
        </w:rPr>
        <w:t>Renovação</w:t>
      </w:r>
      <w:r>
        <w:rPr>
          <w:rFonts w:cs="Arial" w:ascii="Arial" w:hAnsi="Arial"/>
        </w:rPr>
        <w:t xml:space="preserve">: Associação dos Clubes de Caça e Tiro do Município de Pomerode, Clube dos Atiradores de Pomerode e a Associação Pomerodense de Karate-Do. // </w:t>
      </w:r>
      <w:r>
        <w:rPr>
          <w:rFonts w:cs="Arial" w:ascii="Arial" w:hAnsi="Arial"/>
          <w:b/>
          <w:u w:val="single"/>
        </w:rPr>
        <w:t>Encaminhamentos</w:t>
      </w:r>
      <w:r>
        <w:rPr>
          <w:rFonts w:cs="Arial" w:ascii="Arial" w:hAnsi="Arial"/>
        </w:rPr>
        <w:t xml:space="preserve">: </w:t>
      </w:r>
      <w:r>
        <w:rPr>
          <w:rFonts w:cs="Arial" w:ascii="Arial" w:hAnsi="Arial"/>
          <w:u w:val="single"/>
        </w:rPr>
        <w:t>Do Conselheiro</w:t>
      </w:r>
      <w:r>
        <w:rPr>
          <w:rFonts w:cs="Arial" w:ascii="Arial" w:hAnsi="Arial"/>
        </w:rPr>
        <w:t xml:space="preserve">: Luciano Hostins. </w:t>
      </w:r>
      <w:r>
        <w:rPr>
          <w:rFonts w:cs="Arial" w:ascii="Arial" w:hAnsi="Arial"/>
          <w:u w:val="single"/>
        </w:rPr>
        <w:t>Assunto</w:t>
      </w:r>
      <w:r>
        <w:rPr>
          <w:rFonts w:cs="Arial" w:ascii="Arial" w:hAnsi="Arial"/>
        </w:rPr>
        <w:t xml:space="preserve">: Matéria Jornalística. </w:t>
      </w:r>
      <w:r>
        <w:rPr>
          <w:rFonts w:cs="Arial" w:ascii="Arial" w:hAnsi="Arial"/>
          <w:u w:val="single"/>
        </w:rPr>
        <w:t>Do Conteúdo</w:t>
      </w:r>
      <w:r>
        <w:rPr>
          <w:rFonts w:cs="Arial" w:ascii="Arial" w:hAnsi="Arial"/>
        </w:rPr>
        <w:t xml:space="preserve">: Senhor Presidente, Sra. e Srs. Conselheiros, sob o título “Fesporte anuncia regulamento de competições para 2009”, foi publicada no site da Fesporte e da Secretaria de Estado de Turismo, Cultura e Esporte, uma matéria jornalística em que a decisão tomada por este Conselho sobre a manutenção da idade para a Olesc e Joguinhos Abertos no ano de 2009 teria sido contrária aos interesses dos municípios, baseando-se em uma pesquisa elaborada pela própria Fesporte. Na matéria a Fesporte “lamenta” a decisão colegiada a que a matéria foi submetida. Por fim, vale ressaltar que a jornalista responsável pela matéria, de inegável qualidade profissional, não ouviu a versão do CED através de sua Presidência. Isto dá conta do uso da máquina administrativa da Fesporte para expressar a opinião pessoal dos seus dirigentes, quando deveria está á disposição de todo o Sistema Desportivo Catarinense, sujeitando-se à decisão colegiada do órgão que, por lei, é o responsável por estabelecer a política desportiva do Estado. Submeter-se à Lei e exercer plenamente a democracia. Propõe, outrossim, seja repudiada a forma de agir da Fesporte, assim com seja solicitada a retirada da matéria do site da internet da Fesporte e da Secretaria de Estado de Turismo, Cultura e Esporte ou, pelo menos, seja oportunizado ao CED expor sua opinião através de sua Presidência. Vale destacar que não se busca com isto restringir o direito de manifestação, mas sim evitar o uso da máquina pública para difusão de opinião pessoal cuja matéria fora vencida perante este órgão Colegiado. </w:t>
      </w:r>
      <w:r>
        <w:rPr>
          <w:rFonts w:cs="Arial" w:ascii="Arial" w:hAnsi="Arial"/>
          <w:u w:val="single"/>
        </w:rPr>
        <w:t>Assunto:</w:t>
      </w:r>
      <w:r>
        <w:rPr>
          <w:rFonts w:cs="Arial" w:ascii="Arial" w:hAnsi="Arial"/>
        </w:rPr>
        <w:t xml:space="preserve"> Documento de Orientação para a Política do Esporte e Lazer Catarinense. </w:t>
      </w:r>
      <w:r>
        <w:rPr>
          <w:rFonts w:cs="Arial" w:ascii="Arial" w:hAnsi="Arial"/>
          <w:u w:val="single"/>
        </w:rPr>
        <w:t>Do Conteúdo:</w:t>
      </w:r>
      <w:r>
        <w:rPr>
          <w:rFonts w:cs="Arial" w:ascii="Arial" w:hAnsi="Arial"/>
        </w:rPr>
        <w:t xml:space="preserve"> Recebe e, após análise, o Conselho Estadual de Esporte é de parecer que o “Documento de Orientação para a Política do Esporte e Lazer Catarinense” servirá de base para a elaboração da política desportiva e de lazer de Santa Catarina a ser elaborada por este Conselho durante o ano de 2009.  </w:t>
      </w:r>
      <w:r>
        <w:rPr>
          <w:rFonts w:cs="Arial" w:ascii="Arial" w:hAnsi="Arial"/>
          <w:u w:val="single"/>
        </w:rPr>
        <w:t>Data:</w:t>
      </w:r>
      <w:r>
        <w:rPr>
          <w:rFonts w:cs="Arial" w:ascii="Arial" w:hAnsi="Arial"/>
        </w:rPr>
        <w:t xml:space="preserve"> 16/12/2008. </w:t>
      </w:r>
      <w:r>
        <w:rPr>
          <w:rFonts w:cs="Arial" w:ascii="Arial" w:hAnsi="Arial"/>
          <w:u w:val="single"/>
        </w:rPr>
        <w:t>Do Conselheiro:</w:t>
      </w:r>
      <w:r>
        <w:rPr>
          <w:rFonts w:cs="Arial" w:ascii="Arial" w:hAnsi="Arial"/>
        </w:rPr>
        <w:t xml:space="preserve"> Carlos Luiz Weber. </w:t>
      </w:r>
      <w:r>
        <w:rPr>
          <w:rFonts w:cs="Arial" w:ascii="Arial" w:hAnsi="Arial"/>
          <w:u w:val="single"/>
        </w:rPr>
        <w:t>Assunto:</w:t>
      </w:r>
      <w:r>
        <w:rPr>
          <w:rFonts w:cs="Arial" w:ascii="Arial" w:hAnsi="Arial"/>
        </w:rPr>
        <w:t xml:space="preserve"> Ofício de Congratulações. </w:t>
      </w:r>
      <w:r>
        <w:rPr>
          <w:rFonts w:cs="Arial" w:ascii="Arial" w:hAnsi="Arial"/>
          <w:u w:val="single"/>
        </w:rPr>
        <w:t>Do Conteúdo</w:t>
      </w:r>
      <w:r>
        <w:rPr>
          <w:rFonts w:cs="Arial" w:ascii="Arial" w:hAnsi="Arial"/>
        </w:rPr>
        <w:t xml:space="preserve">: Enviar ofício da congratulações ao Professor Amaury Wagner Veríssimo, pela sua recém escolha como um dos 3 melhores técnicos desportivos do Brasil.  Lembramos que o Professor Amaury Wagner Veríssimo é Comendador do Esporte de SC. </w:t>
      </w:r>
      <w:r>
        <w:rPr>
          <w:rFonts w:cs="Arial" w:ascii="Arial" w:hAnsi="Arial"/>
          <w:u w:val="single"/>
        </w:rPr>
        <w:t>Data:</w:t>
      </w:r>
      <w:r>
        <w:rPr>
          <w:rFonts w:cs="Arial" w:ascii="Arial" w:hAnsi="Arial"/>
        </w:rPr>
        <w:t xml:space="preserve"> 16/12/2008. Assunto: Lei nº.  Do Conteúdo: Cumprimento da Lei Estadual. Solicitar encaminhar correspondência a todas as federações desportivas de SC, no sentido de que seja observado o cumprimento da lei acima, que obriga a execução do hino nacional em todas as competições oficiais em nosso Estado, tanto nas competições internacionais, nacionais, regionais e locais. Nossa solicitação se deve ao fato da não observância em diversos eventos, por mim constatados. Solicitar também as federações orientar com clareza seus representantes e/ou delegados. </w:t>
      </w:r>
      <w:r>
        <w:rPr>
          <w:rFonts w:cs="Arial" w:ascii="Arial" w:hAnsi="Arial"/>
          <w:u w:val="single"/>
        </w:rPr>
        <w:t>Data</w:t>
      </w:r>
      <w:r>
        <w:rPr>
          <w:rFonts w:cs="Arial" w:ascii="Arial" w:hAnsi="Arial"/>
        </w:rPr>
        <w:t xml:space="preserve">: 16/12/2008.// </w:t>
      </w:r>
      <w:r>
        <w:rPr>
          <w:rFonts w:cs="Arial" w:ascii="Arial" w:hAnsi="Arial"/>
          <w:b/>
        </w:rPr>
        <w:t>ASSUNTOS GERAIS</w:t>
      </w:r>
      <w:r>
        <w:rPr>
          <w:rFonts w:cs="Arial" w:ascii="Arial" w:hAnsi="Arial"/>
        </w:rPr>
        <w:t xml:space="preserve">: O conselheiro Luciano Hostins agradeceu a convivência e companheirismo de todos, ressaltando da importância desta Casa no contexto esportivo de nosso Estado.// O conselheiro Arno Schneider Filho coloca que este é um momento de reflexão, pois este ano foi deveras proveitoso, aprendeu muito e agradeceu pela convivência.// O conselheiro Hercílio Paraguassu Antunes de Freitas diz que aprendeu muito com o conselheiro Luciano Hostins, uma das referencias técnicas desta Casa. O trabalho continua, agradeceu a todos pelo carinho que sempre recebeu de todos os componentes deste colegiado.// O conselheiro Samuel Fernando Linhares, desejou a todos um Feliz Natal e um Prospero 2009.// O conselheiro Carlos Luiz Weber agradeceu a todos pela convivência harmoniosa e, que aqui fez grandes amigos, e tem certeza que foi um ano muito profícuo.// O conselheiro Paulo Henrique Xavier de Souza diz que esta Casa é muito importante para o esporte de nosso Estado, os assuntos aqui tratados recebem dedicação e independência, sempre sendo tomadas  decisões para o bem do esporte.// O conselheiro Antonio Sérgio Fernandes desejou um Feliz Natal e um ótimo 2009 a todos.// O conselheiro Marcelo Greuel coloca que, ser conselheiro do CED é um grande aprendizado e que as decisões aqui tomadas são de grande responsabilidade. Agradeceu a todos pela convivência e desejou a todos um Feliz Natal e um excelente 2009.// O conselheiro João Kiyoshi Otuki desejou a todos um Feliz Natal e um ótimo 2009, lembrando que sempre é muito bom conviver com pessoas que têm compromisso com as coisas ligadas ao esporte.// A conselheira Lílian de Fátima Pinto coloca que nestes dois anos aprendeu muito e deseja um Feliz Natal e um excelente 2009 a todos.// O conselheiro Vice-Presidente, Victor Tadeu de Andrade, coloca que realmente foi um ano produtivo e de aprendizado, houveram excelentes eventos em nosso Estado e acredita que 2009 também será um ano muito bom. Desejou a todos um ótimo 2009.// O conselheiro Presidente, Pedro José de Oliveira Lopes, agradeceu a todos pela condução dos trabalhos e pelo tratamento dispensado a sua pessoa. Também agradeceu ao secretário Gilmar Knaesel e ao senhor Governador pela oportunidade de presidir este Colegiado. Desejou a todos um ótimo natal e um profícuo 2009.//  Não havendo mais nada a tratar o Presidente do CED, Pedro José de Oliveira Lopes, agradeceu a todos e deu por encerrada a reunião. </w:t>
      </w:r>
      <w:r>
        <w:rPr>
          <w:rFonts w:cs="Arial" w:ascii="Arial" w:hAnsi="Arial"/>
          <w:bCs/>
        </w:rPr>
        <w:t>Esta Ata depois de aprovada será assinada pela Secretaria do CED e pelos Conselheiros presentes.</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numPr>
          <w:ilvl w:val="0"/>
          <w:numId w:val="0"/>
        </w:numPr>
        <w:jc w:val="both"/>
        <w:outlineLvl w:val="0"/>
        <w:rPr>
          <w:rFonts w:ascii="Arial" w:hAnsi="Arial" w:cs="Arial"/>
        </w:rPr>
      </w:pPr>
      <w:r>
        <w:rPr>
          <w:rFonts w:cs="Arial" w:ascii="Arial" w:hAnsi="Arial"/>
        </w:rPr>
        <w:t>Pedro José de Oliveira Lopes</w:t>
      </w:r>
    </w:p>
    <w:p>
      <w:pPr>
        <w:pStyle w:val="Normal"/>
        <w:numPr>
          <w:ilvl w:val="0"/>
          <w:numId w:val="0"/>
        </w:numPr>
        <w:jc w:val="both"/>
        <w:outlineLvl w:val="0"/>
        <w:rPr>
          <w:rFonts w:ascii="Arial" w:hAnsi="Arial" w:cs="Arial"/>
        </w:rPr>
      </w:pPr>
      <w:r>
        <w:rPr>
          <w:rFonts w:cs="Arial" w:ascii="Arial" w:hAnsi="Arial"/>
        </w:rPr>
        <w:t>Presid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Hercílio Paraguassu Antunes de Freit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ão Carlos de Andra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aquim Mires Villarinho Juni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ulo Henrique Xavier de Souz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b/>
          <w:b/>
        </w:rPr>
      </w:pPr>
      <w:r>
        <w:rPr>
          <w:rFonts w:cs="Arial" w:ascii="Arial" w:hAnsi="Arial"/>
          <w:b/>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570737962" r:id="rId1"/>
      </w:objec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character" w:styleId="CharChar">
    <w:name w:val=" Char Char"/>
    <w:basedOn w:val="Fontepargpadro"/>
    <w:qFormat/>
    <w:rPr>
      <w:rFonts w:ascii="Arial" w:hAnsi="Arial" w:cs="Arial"/>
      <w:b/>
      <w:sz w:val="26"/>
      <w:lang w:val="pt-BR" w:bidi="ar-SA"/>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ruturadodocumento">
    <w:name w:val="Estrutur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59:00Z</dcterms:created>
  <dc:creator>NUCLEO DE INFORAMTICA</dc:creator>
  <dc:description/>
  <cp:keywords/>
  <dc:language>en-US</dc:language>
  <cp:lastModifiedBy>User</cp:lastModifiedBy>
  <cp:lastPrinted>2008-11-19T14:59:00Z</cp:lastPrinted>
  <dcterms:modified xsi:type="dcterms:W3CDTF">2009-02-27T19:27:00Z</dcterms:modified>
  <cp:revision>3</cp:revision>
  <dc:subject/>
  <dc:title>Primeira reunião oficial da comissão de acompanhamento do processo de transformação da Fundação  Educacional  do Alto Vale do Itajaí, em Universidade pela Via de Autorização</dc:title>
</cp:coreProperties>
</file>