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7 – REUNIÃO EXTRAORDINÁRIA DO CONSELHO ESTADUAL ESPORTE DE SANTA CATARINA</w:t>
      </w:r>
    </w:p>
    <w:p>
      <w:pPr>
        <w:pStyle w:val="Normal"/>
        <w:jc w:val="both"/>
        <w:rPr>
          <w:rFonts w:ascii="Arial" w:hAnsi="Arial" w:cs="Arial"/>
        </w:rPr>
      </w:pPr>
      <w:r>
        <w:rPr>
          <w:rFonts w:cs="Arial" w:ascii="Arial" w:hAnsi="Arial"/>
        </w:rPr>
        <w:t xml:space="preserve">Às quatorze horas do dia dezessete de setembro de dois mil e nove, nas dependências da Federação de Transportes e Cargas do Estado de Santa Catarina - Fetrancesc, em Florianópolis, teve início á reunião extraordinária do Conselho Estadual de Esporte, que contou com a presença dos seguintes conselheiros: Pedro José de Oliveira Lopes - Presidente, Ademar José da Silva, Ademar Podgaietsky, Amaury Wagner Veríssimo, Antônio Sérgio Fernandes, Carlos Luiz Weber, Darcio de Saules, Frank Fred Utech, Idemar Ângelo Tomasi, Ivan Carlos Agnoletto, Mário Sérgio Ranzolin Vieira, Pedro Jorge Cortes Morales, Roberto Carlos Marangoni, Rudy José Nodari, Sady Cayres Berber, Samuel Fernando Linhares, Sérgio Vieira Galdino e Victor Tadeu de Andrade. // De acordo com a pauta, a reunião tratou da escolha dos Homenageados com a Comenda do Mérito Esportivo 2009. Após apresentação dos indicados, foi  realizada a votação com voto secreto. Após a apuração, foram agraciados com a honraria os senhores Artur José Novaes, Benhur Rosado Sperotto, Joaquim Mires Villarinho Júnior, Odilon Maia Martins, Salomão Ribas Júnior e como entidade jurídica a Associação Chapecoense de Futebol. // Não havendo mais nada a tratar o Presidente do CED, Pedro José de Oliveira Lopes, agradeceu a todos e deu por encerrada a reuniã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edro José de Oliveira Lopes</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mar José da Sil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mar Podgaiet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ury Wagner Veríss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io Sérgio Fern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os Luiz W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cio de Sa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 Fred U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mar Ângelo Tom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an Carlos Agnol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ário Sérgio Ranzolin Vi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dro Jorge Cortes M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o Carlos Marang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dy Cayres Ber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Fernando Linh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érgio Vieira Gald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Tadeu de Andrade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2047366950" r:id="rId1"/>
      </w:object>
    </w:r>
    <w:r>
      <mc:AlternateContent>
        <mc:Choice Requires="wps">
          <w:drawing>
            <wp:anchor behindDoc="1" distT="0" distB="0" distL="114935" distR="114935" simplePos="0" locked="0" layoutInCell="0" allowOverlap="1" relativeHeight="4">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40:00Z</dcterms:created>
  <dc:creator>NUCLEO DE INFORAMTICA</dc:creator>
  <dc:description/>
  <cp:keywords/>
  <dc:language>en-US</dc:language>
  <cp:lastModifiedBy>Windows XP</cp:lastModifiedBy>
  <cp:lastPrinted>2009-07-07T12:05:00Z</cp:lastPrinted>
  <dcterms:modified xsi:type="dcterms:W3CDTF">2009-10-06T17:20:00Z</dcterms:modified>
  <cp:revision>12</cp:revision>
  <dc:subject/>
  <dc:title>Primeira reunião oficial da comissão de acompanhamento do processo de transformação da Fundação  Educacional  do Alto Vale do Itajaí, em Universidade pela Via de Autorização</dc:title>
</cp:coreProperties>
</file>