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0 – REUNIÃO ORDINÁRIA DO CONSELHO ESTADUAL ESPORTE DE SANTA CATARINA</w:t>
      </w:r>
    </w:p>
    <w:p>
      <w:pPr>
        <w:pStyle w:val="Normal"/>
        <w:jc w:val="both"/>
        <w:rPr/>
      </w:pPr>
      <w:r>
        <w:rPr>
          <w:rFonts w:cs="Arial" w:ascii="Arial" w:hAnsi="Arial"/>
        </w:rPr>
        <w:t>Às nove horas do dia treze de novembro de dois mil e nove, nas dependências do Hotel Lang, em Chapecó, teve início á reunião ordinária do Conselho Estadual de Esporte, que contou com a presença dos seguintes conselheiros: Pedro José de Oliveira Lopes - Presidente, Ademar José da Silva, Ademar Podgaietsky, Amaury Wagner Veríssimo, Antonio Sérgio Fernandes, Carioni Mees Pavanello, Carlos Luiz Weber, Darcio de Saules, Frank Fred Utech, Hercílio Paraguassu Antunes de Freitas, Idemar Ângelo Tomasi, Ivan Carlos Agnoletto, Mário Sérgio Ranzolin Vieira, Roberto Carlos Marangoni, Rudy José Nodari, Sady Cayres Berber, Samuel Fernando Linhares, Sérgio Vieira Galdino e Victor Tadeu de Andrade. // O Presidente do CED, Senhor Pedro Lopes, abriu os trabalhos cumprimentando a todos os presentes. Pôs em discussão a Ata nº 09/CED/2009 aprovada. Leitura de Expediente, que constou os seguintes termos: Dia: 03/11 – Convite ALESC; Dia: 05/11 – E-mail Federação de Karatê Interclubes; Dia: 05/11 – Ofício 952/0-95 – SOL e Ofício GP/005/09 – Criciúma; Ofício 073/2009 – DEPEVE PM Balneário Camboriu FME; Ofício Prefeitura Municipal de Caçador; Dia: 10/11 – Ofício nº 043/2009 – Federação Catarinense de Karatê; e Certificado de Registro de Entidade Desportiva. Justificaram a ausência á reunião os conselheiros Pedro Jorge Cortes Morales e Élson Campos Ferreira. //Ato Contínuo// O presidente do CED, senhor Pedro Lopes, acusou a presença do Presidente do Conselho Regional de Educação Física, o Senhor Marino Tessari. Também felicitou o conselheiro Ivan Carlos Agnoletto pela abertura da competição e, pela acolhida dispensada a todos os conselheiros. O senhor Presidente comunica a seus pares do Encontro com as Federações de Karatê e, lê a decisão tomada por todos. “ Ouvidos todos os participantes desta reunião, ficou decidido que em nome da conciliação dos atletas, pelo melhor dos JASC Chapecó 2009 a competição de karatê terá seu início no dia 17 de novembro, mantida toda a estrutura organizada na sede da competição.-+. Estiveram presentes a reunião: Abílio J. Costa – Federação de Karatê Interestilos de SC; Dalva M. G da Silva, Renato Caetano – Federação de Karatê Shotokan de SC; Vanderlei de Oliveira, Clovis Duarte – Federação Catarinense de Karatê Interestilos; Hercílio Paraguassú Antunes de Freitas e Sérgio Vieira Galdino – Conselheiros do CED; Alexandre Beck Monguilhott – Presidente do TJD/SC; Durci da Silva Nascimento – Federação Catarinense de Karatê; Pedro Lopes – Presidente do CED; O presidente do CED, lê a Resolução nº 01/CED/2009, com o seguinte teor: ”</w:t>
      </w:r>
      <w:r>
        <w:rPr>
          <w:rFonts w:cs="Arial" w:ascii="Arial" w:hAnsi="Arial"/>
          <w:i/>
        </w:rPr>
        <w:t>O Presidente do Conselho Estadual de Esporte, no uso de suas atribuições regimentais, conjuntamente com a Presidente da Fundação Catarinense de Esporte – FESPORTE e o Presidente do Tribunal de Justiça Desportiva – TJD/SC, resolvem: a) Considerando as mudanças havidas no calendário esportivo da FESPORTE, previamente a provado em 2009; b) Considerando o conflito de datas existente com competições nacionais da modalidade de Karatê; c) Considerando o Interesse maior de privilegiar a realização dos JASC com a participação da totalidades dos atletas inscritos na modalidade; d) Considerando o interesse comum dos dirigentes das entidades de administração da modalidade no estado, conforme reunião realizada nesta data; e) Considerando a anuência do município sede dos JASC; RESOLVEM: Art. 1º - Alterar a programação dos jogos de Karatê, da etapa estadual dos 49º JASC, com sede em Chapecó, cuja a realização inicialmente prevista para ocorrer de 13 a 15 de novembro de 2009 se dará de 17 a 19 de novembro de 2009. Art. 2º - Esta Resolução entra em vigor nesta data. Florianópolis, 10 de novembro de 2009.”</w:t>
      </w:r>
      <w:r>
        <w:rPr>
          <w:rFonts w:cs="Arial" w:ascii="Arial" w:hAnsi="Arial"/>
        </w:rPr>
        <w:t>// O Senhor Presidente coloca em discussão a proposta de  Resolução apresentada em 2007 pelo Conselheiro Luciano Hostins, documento este, que trata das Relações entre a Fundação Catarinense de Esporte – FESPORTE e as entidades estaduais de administração do esporte integrantes do sistema esportivo estadual de SC. Após ampla discussão a mesma foi aprovada por unanimidade contendo a seguinte redação: “</w:t>
      </w:r>
      <w:r>
        <w:rPr>
          <w:rFonts w:cs="Arial" w:ascii="Arial" w:hAnsi="Arial"/>
          <w:i/>
        </w:rPr>
        <w:t xml:space="preserve">RESOLUÇÃO N°.2/CED/2009.O Presidente do Conselho Estadual de Esporte, com base em deliberação tomada na Sessão Plenária do dia 14 de novembro de 2009, Resolve. Regular as relações entre a Fundação Catarinense de Desportos – FESPORTE e as Entidades Estaduais de Administração do Desporto integrantes do Sistema Desportivo Estadual de Santa Catarina. Art. 1º - As disposições desta Resolução aplicam-se à Fundação Catarinense de Desportos – FESPORTE e às Entidades Estaduais de Administração do Desporto integrantes do Sistema Desportivo Estadual de Santa Catarina, obrigando-se todos aqueles que a tais entidades forem por qualquer meio vinculados, ao seu integral cumprimento. Art. 2º - A FESPORTE, quando da realização direta ou não de eventos desportivos, dará preferência à parceria com entidades de administração do desporto que venham a ser as legítimas representantes da modalidade em causa no Estado e possuam Certificado de Registro de Entidade Desportiva – CRED emitido pelo Conselho Estadual de Desportos – CED. § 1º - Entende-se por legítimas representantes da modalidade no Estado, as Entidades Estaduais de Administração do Desporto que preencham, cumulativamente, os seguintes requisitos: a) sejam constituídas na forma da lei civil e desportiva; b) sejam filiadas a uma Entidade Nacional de Administração do Desporto filiada ou vinculada ao Comitê Olímpico Brasileiro e filiada a uma Entidade Internacional de Administração do Desporto associada à </w:t>
      </w:r>
      <w:r>
        <w:rPr>
          <w:rFonts w:cs="Arial" w:ascii="Arial" w:hAnsi="Arial"/>
          <w:i/>
          <w:iCs/>
          <w:color w:val="000000"/>
          <w:szCs w:val="17"/>
        </w:rPr>
        <w:t>Association of Summer Olympic International Federations</w:t>
      </w:r>
      <w:r>
        <w:rPr>
          <w:rFonts w:cs="Arial" w:ascii="Arial" w:hAnsi="Arial"/>
          <w:i/>
          <w:color w:val="000000"/>
          <w:szCs w:val="17"/>
        </w:rPr>
        <w:t xml:space="preserve"> – ASOIF; à </w:t>
      </w:r>
      <w:r>
        <w:rPr>
          <w:rFonts w:cs="Arial" w:ascii="Arial" w:hAnsi="Arial"/>
          <w:i/>
          <w:iCs/>
          <w:color w:val="000000"/>
          <w:szCs w:val="17"/>
        </w:rPr>
        <w:t>Association of International Olympic Winter Sports Federations</w:t>
      </w:r>
      <w:r>
        <w:rPr>
          <w:rFonts w:cs="Arial" w:ascii="Arial" w:hAnsi="Arial"/>
          <w:i/>
          <w:color w:val="000000"/>
          <w:szCs w:val="17"/>
        </w:rPr>
        <w:t xml:space="preserve"> – AIOWF; ou, à </w:t>
      </w:r>
      <w:r>
        <w:rPr>
          <w:rFonts w:cs="Arial" w:ascii="Arial" w:hAnsi="Arial"/>
          <w:i/>
          <w:iCs/>
          <w:color w:val="000000"/>
          <w:szCs w:val="17"/>
        </w:rPr>
        <w:t>Association of the IOC Recognised International Sports Federations</w:t>
      </w:r>
      <w:r>
        <w:rPr>
          <w:rFonts w:cs="Arial" w:ascii="Arial" w:hAnsi="Arial"/>
          <w:i/>
          <w:color w:val="000000"/>
          <w:szCs w:val="17"/>
        </w:rPr>
        <w:t xml:space="preserve"> – ARISF.</w:t>
      </w:r>
      <w:r>
        <w:rPr>
          <w:rFonts w:cs="Arial" w:ascii="Arial" w:hAnsi="Arial"/>
          <w:i/>
        </w:rPr>
        <w:t xml:space="preserve"> § 2º - O previsto na alínea </w:t>
      </w:r>
      <w:r>
        <w:rPr>
          <w:rFonts w:cs="Arial" w:ascii="Arial" w:hAnsi="Arial"/>
          <w:i/>
          <w:iCs/>
        </w:rPr>
        <w:t>a</w:t>
      </w:r>
      <w:r>
        <w:rPr>
          <w:rFonts w:cs="Arial" w:ascii="Arial" w:hAnsi="Arial"/>
          <w:i/>
        </w:rPr>
        <w:t xml:space="preserve"> do parágrafo anterior será comprovado pela apresentação dos atos constitutivos e suas alterações e ata de eleição e posse da diretoria da entidade e o previsto na alínea </w:t>
      </w:r>
      <w:r>
        <w:rPr>
          <w:rFonts w:cs="Arial" w:ascii="Arial" w:hAnsi="Arial"/>
          <w:i/>
          <w:iCs/>
        </w:rPr>
        <w:t>b</w:t>
      </w:r>
      <w:r>
        <w:rPr>
          <w:rFonts w:cs="Arial" w:ascii="Arial" w:hAnsi="Arial"/>
          <w:i/>
        </w:rPr>
        <w:t xml:space="preserve"> será comprovado por cópia do estatuto ou de ata da Entidade Nacional de Administração do Desporto a que estiver filiada e impressão do próprio site na internet do Comitê Olímpico Brasileiro e do Movimento Olímpico Internacional. § 3º - O CRED da entidade, conforme previsto no caput deste artigo deverá estar em pleno vigor durante toda a relação mantida entre ela e a FESPORTE e, caso vença no curso da relação, deverá ser renovado antes do vencimento sob pena de finalização da relação entre a entidade e a FESPORTE com culpa daquela. Art. 3º - A parceria entre a FESPORTE e a Entidade Estadual de Administração do Desporto, visando o apoio técnico, material e/ou institucional recíprocos, será celebrado formalmente através de convênio, respeitados os termos da Lei 8.666, de 21 de junho de 1993, e, quando for o caso a Lei 11.079, de 30 de dezembro de 2004, devendo obrigatoriamente conter no instrumento de convênio compromisso arbitral em que as partes se obrigarão a submeter a apreciação de eventuais divergências à arbitragem e mediação. Art. 4º - Caso não haja no Estado de Santa Catarina entidade que preencha os requisitos desta Resolução ou possua impedimentos para conveniar com o Poder Público, deverá a FESPORTE realizar diretamente o evento desportivo. Art. 5º - Qualquer divergência decorrente da interpretação desta Resolução ou do convênio celebrado entre a FESPORTE e a Entidade Estadual de Administração do Desporto deverá ser dirimida nos termos da Lei da Arbitragem e Mediação, nos termos da Lei 9.307, de 23 de setembro de 1996. § 2º - Para fins de arbitragem conforme o previsto no presente artigo, cada uma das partes envolvidas indicará um membro Auditor do TJD/SC, cabendo a quem estabelecer a arbitragem a primeira indicação de Árbitro e, após a indicação das partes, o Presidente do TJD/SC indicará um terceiro membro que funcionará como Presidente da Câmara Arbitral. § 3º - Em havendo três ou mais partes envolvidas na arbitragem, a indicação será feita de comum acordo e, não havendo consenso no prazo anotado, caberá ao TJD/SC a indicação dos membros da Câmara Arbitral. § 4º - Quando um grupo de interessados na Arbitragem litigar contra apenas um interessado ou vice e versa, caberá ao interessado individual indicar o árbitro e, ao grupo oposto de litigantes, indicar de comum acordo o segundo árbitro. § 5º - Na hipótese no parágrafo anterior, em não havendo consenso entre o grupo de litigantes no prazo anotado, decairá do direito de indicar Árbitro, cabendo ao TJD/SC a indicação do segundo Árbitro, sem prejuízo do direito de o litigante individual indicar o seu Árbitro dentre os membros do TJD/SC. § 6º - Das decisões das Câmaras Arbitrais instaladas caberá recursos ao Pleno do TJD/SC somente nos casos que versarem quanto à forma, sendo o resultado da Arbitragem irrecorrível quanto ao mérito. § 7º - Caso submetida à apreciação do Pleno do TJD/SC qualquer matéria decidida por Câmara Arbitral, os membros desta poderão compor o julgamento no Pleno, porém somente se estiverem presentes outros quatro ou mais membros do Pleno. § 8º - As convenentes se obrigam a subscrever compromisso arbitral quando da celebração do Convênio nos termos desta Resolução, cabendo a tais convenentes buscar das pessoas que lhe são vinculadas por qualquer meio o cumprimento deste artigo e sua submissão a esta Cláusula Arbitral. Art. 15 - Esta Resolução entra em vigor na data de sua publicação, revogando-se as disposições que lhe são contrárias. Florianópolis, 14 de novembro de 2009. Pedro José de Oliveira Lopes. Presidente do Conselho Estadual de Desportos”. </w:t>
      </w:r>
      <w:r>
        <w:rPr>
          <w:rFonts w:cs="Arial" w:ascii="Arial" w:hAnsi="Arial"/>
        </w:rPr>
        <w:t>// Em relação a Resolução nº 01/CED/2003, foi montada comissão para  elaborar proposta para  futuro estudo. Membros da Comissão Especial Conselheiros: Mário Sérgio Ranzolin Vieira, Samuel Fernando Linhares, Antonio Sérgio Fernandes, Hercílio Paraguassú Antunes de Freitas e Alexandre Beck Monguilhott – Presidente do TJD/SC.//</w:t>
      </w:r>
      <w:r>
        <w:rPr/>
        <w:t xml:space="preserve"> </w:t>
      </w:r>
      <w:r>
        <w:rPr>
          <w:rFonts w:cs="Arial" w:ascii="Arial" w:hAnsi="Arial"/>
          <w:b/>
          <w:u w:val="single"/>
        </w:rPr>
        <w:t>Comissão de Legislação e Normas:</w:t>
      </w:r>
      <w:r>
        <w:rPr>
          <w:rFonts w:cs="Arial" w:ascii="Arial" w:hAnsi="Arial"/>
        </w:rPr>
        <w:t xml:space="preserve"> Processo nº 037/CED/2009 – Falta de Conselheiro a sessão ordinária do dia 13/11/2009 em Chapecó</w:t>
      </w:r>
      <w:r>
        <w:rPr>
          <w:rFonts w:cs="Tahoma" w:ascii="Tahoma" w:hAnsi="Tahoma"/>
          <w:sz w:val="18"/>
          <w:szCs w:val="18"/>
        </w:rPr>
        <w:t xml:space="preserve">. </w:t>
      </w:r>
      <w:r>
        <w:rPr>
          <w:rFonts w:cs="Arial" w:ascii="Arial" w:hAnsi="Arial"/>
          <w:b/>
        </w:rPr>
        <w:t>Processos de Certificado de Registro de Entidade Desportiva</w:t>
      </w:r>
      <w:r>
        <w:rPr>
          <w:rFonts w:cs="Arial" w:ascii="Arial" w:hAnsi="Arial"/>
        </w:rPr>
        <w:t xml:space="preserve">: Concessão - Processo nº 071/CED/2009 – Federação Catarinense de Kickboxing; processo nº077//2009 – Federação Catarinense de Desporto Escolar; processo nº 078/CED/2009 – Federação Interclubes de Karatê do Estado de SC; processo nº 079/CED/2009 – Associação Integradora Esporte Educação Florianópolis Basquete Júnior; processo nº 080/CED/2009 – Federação Catarinense de Balonismo.// </w:t>
      </w:r>
      <w:r>
        <w:rPr>
          <w:rFonts w:cs="Arial" w:ascii="Arial" w:hAnsi="Arial"/>
          <w:b/>
          <w:u w:val="single"/>
        </w:rPr>
        <w:t>Comissão de Desporto Rendimento</w:t>
      </w:r>
      <w:r>
        <w:rPr>
          <w:rFonts w:cs="Arial" w:ascii="Arial" w:hAnsi="Arial"/>
        </w:rPr>
        <w:t xml:space="preserve">: Processo nº 032/CED/2009 – Solicitação de inclusão de modalidades de bocha Rafa Vollo Trio, bolão 16 e 23 nos Joguinhos Abertos de Santa Catarina; processo nº 034/CED/2009 – Pedido de solicitação do município de Criciúma para sediar os Jogos Abertos – Edição 2011; processo nº 035/CED/2009 – Pedido de solicitação do município de Balneário Camboriu para sediar os Jogos Abertos – Edição 2011; processo nº 036/CED/2009 – Pedido de solicitação do município de Caçador para sediar os Jogos Abertos – Edição 2011.// Após análise dos processos pelas comissões que tiveram o seguinte parecer. </w:t>
      </w:r>
      <w:r>
        <w:rPr>
          <w:rFonts w:cs="Arial" w:ascii="Arial" w:hAnsi="Arial"/>
          <w:b/>
          <w:u w:val="single"/>
        </w:rPr>
        <w:t>Comissão de Legislação e Normas:</w:t>
      </w:r>
      <w:r>
        <w:rPr>
          <w:rFonts w:cs="Arial" w:ascii="Arial" w:hAnsi="Arial"/>
        </w:rPr>
        <w:t xml:space="preserve"> Processo nº 037/CED/2009 – Falta de Conselheiro a sessão ordinária do dia 13/11/2009, em Chapecó</w:t>
      </w:r>
      <w:r>
        <w:rPr>
          <w:rFonts w:cs="Arial" w:ascii="Arial" w:hAnsi="Arial"/>
          <w:b/>
        </w:rPr>
        <w:t xml:space="preserve">. </w:t>
      </w:r>
      <w:r>
        <w:rPr>
          <w:rFonts w:cs="Arial" w:ascii="Arial" w:hAnsi="Arial"/>
          <w:u w:val="single"/>
        </w:rPr>
        <w:t>Parecer:</w:t>
      </w:r>
      <w:r>
        <w:rPr>
          <w:rFonts w:cs="Arial" w:ascii="Arial" w:hAnsi="Arial"/>
          <w:b/>
        </w:rPr>
        <w:t xml:space="preserve"> </w:t>
      </w:r>
      <w:r>
        <w:rPr>
          <w:rFonts w:cs="Arial" w:ascii="Arial" w:hAnsi="Arial"/>
        </w:rPr>
        <w:t xml:space="preserve">Conforme documento apresentado pelo Conselheiro, tendo em vista o cargo que ocupa na Secretaria de Turismo de Blumenau, e mesmo tendo sido convocado pelos seus superiores num evento em outro país para representar numa feira internacional de turismo num período em que não poderia estar presente. </w:t>
      </w:r>
      <w:r>
        <w:rPr>
          <w:rFonts w:cs="Arial" w:ascii="Arial" w:hAnsi="Arial"/>
          <w:u w:val="single"/>
        </w:rPr>
        <w:t>Voto do Relator</w:t>
      </w:r>
      <w:r>
        <w:rPr>
          <w:rFonts w:cs="Arial" w:ascii="Arial" w:hAnsi="Arial"/>
        </w:rPr>
        <w:t xml:space="preserve">: Favorável a justificativ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34/CED/2009 – Pedido de solicitação do município de Criciúma para sediar os Jogos Abertos – Edição 2011; processo nº 035/CED/2009 – Pedido de solicitação do município de Balneário Camboriu para sediar os Jogos Abertos – Edição 2011; processo nº 036/CED/2009 – Pedido de solicitação do município de Caçador para sediar os Jogos Abertos – Edição 2011. </w:t>
      </w:r>
      <w:r>
        <w:rPr>
          <w:rFonts w:cs="Arial" w:ascii="Arial" w:hAnsi="Arial"/>
          <w:u w:val="single"/>
        </w:rPr>
        <w:t>Parecer:</w:t>
      </w:r>
      <w:r>
        <w:rPr>
          <w:rFonts w:cs="Arial" w:ascii="Arial" w:hAnsi="Arial"/>
        </w:rPr>
        <w:t xml:space="preserve"> Os três requerimentos atendem aos requisitos, com parecer favorável da comissão de esporte de rendimento, estando todos aptos a participar do processo de eleição de sede para os JASC – 2011. Entretanto, por deliberação do Plenário desta Casa, os processos serão devolvidos a FESPORTE para a devida instrução, com juntada do competente caderno de encargos devidamente preenchido, dando-se ao município eleito a á FESPORTE, o prazo de 120 (cento e vinte) dias para o atendimento desta exigência, sendo que, somente após isto será homologado pelo CED o nome da cidade dos JASC 2011. Em caso de inobservância do acima exposto, o município segundo colocado na votação, passa a ser o indicado, e assim subsequentemente. </w:t>
      </w:r>
      <w:r>
        <w:rPr>
          <w:rFonts w:cs="Arial" w:ascii="Arial" w:hAnsi="Arial"/>
          <w:u w:val="single"/>
        </w:rPr>
        <w:t>Voto do relator</w:t>
      </w:r>
      <w:r>
        <w:rPr>
          <w:rFonts w:cs="Arial" w:ascii="Arial" w:hAnsi="Arial"/>
        </w:rPr>
        <w:t xml:space="preserve">: Favorável.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rPr>
        <w:t>Processos de Registro de Entidade Desportiva</w:t>
      </w:r>
      <w:r>
        <w:rPr>
          <w:rFonts w:cs="Arial" w:ascii="Arial" w:hAnsi="Arial"/>
        </w:rPr>
        <w:t xml:space="preserve">: Os processos aprovados com pedido de concessão foram: Processo nº 071/CED/2009 – Federação Catarinense de Kickboxing. </w:t>
      </w:r>
      <w:r>
        <w:rPr>
          <w:rFonts w:cs="Arial" w:ascii="Arial" w:hAnsi="Arial"/>
          <w:b/>
          <w:u w:val="single"/>
        </w:rPr>
        <w:t>Comissão de Desporto Rendimento</w:t>
      </w:r>
      <w:r>
        <w:rPr>
          <w:rFonts w:cs="Arial" w:ascii="Arial" w:hAnsi="Arial"/>
        </w:rPr>
        <w:t xml:space="preserve">: Processo nº 034/CED/2009 – Pedido de solicitação do município de Criciúma para sediar os Jogos Abertos – Edição 2011. </w:t>
      </w:r>
      <w:r>
        <w:rPr>
          <w:rFonts w:cs="Arial" w:ascii="Arial" w:hAnsi="Arial"/>
          <w:u w:val="single"/>
        </w:rPr>
        <w:t>Parecer:</w:t>
      </w:r>
      <w:r>
        <w:rPr>
          <w:rFonts w:cs="Arial" w:ascii="Arial" w:hAnsi="Arial"/>
        </w:rPr>
        <w:t xml:space="preserve"> Reconhecemos a solicitação do município de Criciúma e encaminhamos o mesmo a FESPORTE para as devidas instrumentações do caderno de encargos e vistoria técnica no prazo máximo de 120 (cento e vinte) dias, se escolhida. </w:t>
      </w:r>
      <w:r>
        <w:rPr>
          <w:rFonts w:cs="Arial" w:ascii="Arial" w:hAnsi="Arial"/>
          <w:u w:val="single"/>
        </w:rPr>
        <w:t>Voto do Relator</w:t>
      </w:r>
      <w:r>
        <w:rPr>
          <w:rFonts w:cs="Arial" w:ascii="Arial" w:hAnsi="Arial"/>
        </w:rPr>
        <w:t xml:space="preserve">: Favorável ao parecer. </w:t>
      </w:r>
      <w:r>
        <w:rPr>
          <w:rFonts w:cs="Arial" w:ascii="Arial" w:hAnsi="Arial"/>
          <w:u w:val="single"/>
        </w:rPr>
        <w:t>Voto da Comissão</w:t>
      </w:r>
      <w:r>
        <w:rPr>
          <w:rFonts w:cs="Arial" w:ascii="Arial" w:hAnsi="Arial"/>
        </w:rPr>
        <w:t xml:space="preserve">: Favorável ao encaminhamento. Aprova o parecer do relator. </w:t>
      </w:r>
      <w:r>
        <w:rPr>
          <w:rFonts w:cs="Arial" w:ascii="Arial" w:hAnsi="Arial"/>
          <w:u w:val="single"/>
        </w:rPr>
        <w:t>Decisão da Plenária</w:t>
      </w:r>
      <w:r>
        <w:rPr>
          <w:rFonts w:cs="Arial" w:ascii="Arial" w:hAnsi="Arial"/>
        </w:rPr>
        <w:t xml:space="preserve">: Aprova o parecer da comissão. Processo nº 035/CED/2009 – Pedido de solicitação do município de Balneário Camboriu para sediar os Jogos Abertos – Edição 201. </w:t>
      </w:r>
      <w:r>
        <w:rPr>
          <w:rFonts w:cs="Arial" w:ascii="Arial" w:hAnsi="Arial"/>
          <w:u w:val="single"/>
        </w:rPr>
        <w:t>Parecer</w:t>
      </w:r>
      <w:r>
        <w:rPr>
          <w:rFonts w:cs="Arial" w:ascii="Arial" w:hAnsi="Arial"/>
        </w:rPr>
        <w:t xml:space="preserve">: Reconhecemos a solicitação do município de Balneário Camboriu e encaminhamos o mesmo á FESPORTE para a devida instrumentação do caderno de encargo e vistoria técnica no prazo máximo de 120 (cento e vinte) dias, se escolhida.  </w:t>
      </w:r>
      <w:r>
        <w:rPr>
          <w:rFonts w:cs="Arial" w:ascii="Arial" w:hAnsi="Arial"/>
          <w:u w:val="single"/>
        </w:rPr>
        <w:t>Voto do Relator</w:t>
      </w:r>
      <w:r>
        <w:rPr>
          <w:rFonts w:cs="Arial" w:ascii="Arial" w:hAnsi="Arial"/>
        </w:rPr>
        <w:t xml:space="preserve">: Favorável ao parecer. </w:t>
      </w:r>
      <w:r>
        <w:rPr>
          <w:rFonts w:cs="Arial" w:ascii="Arial" w:hAnsi="Arial"/>
          <w:u w:val="single"/>
        </w:rPr>
        <w:t>Voto da Comissão</w:t>
      </w:r>
      <w:r>
        <w:rPr>
          <w:rFonts w:cs="Arial" w:ascii="Arial" w:hAnsi="Arial"/>
        </w:rPr>
        <w:t xml:space="preserve">: Favorável ao parecer do relator. </w:t>
      </w:r>
      <w:r>
        <w:rPr>
          <w:rFonts w:cs="Arial" w:ascii="Arial" w:hAnsi="Arial"/>
          <w:u w:val="single"/>
        </w:rPr>
        <w:t>Decisão da Plenária</w:t>
      </w:r>
      <w:r>
        <w:rPr>
          <w:rFonts w:cs="Arial" w:ascii="Arial" w:hAnsi="Arial"/>
        </w:rPr>
        <w:t xml:space="preserve">: Aprova o parecer da comissão. Processo nº 036/CED/2009 – Pedido de solicitação do município de Caçador para sediar os Jogos Abertos – Edição 2011. Parecer: Reconhecemos a solicitação do município de Caçador e encaminhamos o mesmo á FESPORTE para a devida instrumentação do caderno de encargo e vistoria técnica no prazo máximo de 120 (cento e vinte) dias, se escolhida. Voto do Relator: Favorável ao parecer. Voto da Comissão: Favorável ao parecer do relator. </w:t>
      </w:r>
      <w:r>
        <w:rPr>
          <w:rFonts w:cs="Arial" w:ascii="Arial" w:hAnsi="Arial"/>
          <w:u w:val="single"/>
        </w:rPr>
        <w:t>Decisão da Plenária</w:t>
      </w:r>
      <w:r>
        <w:rPr>
          <w:rFonts w:cs="Arial" w:ascii="Arial" w:hAnsi="Arial"/>
        </w:rPr>
        <w:t xml:space="preserve">: Aprova o parecer da comissão.// O calendário Oficial da Fesporte será discutido na reunião do dia 24 do corrente.// O senhor Presidente acusa a presença do senhor Roberto Hugo Ferraz, Presidente da Fundação Municipal de Esporte de Caçador. O mesmo saúda a todos os presentes e solicita a sede para 2011 da etapa estadual dos Joguinhos Abertos de SC.// </w:t>
      </w:r>
      <w:r>
        <w:rPr>
          <w:rFonts w:cs="Arial" w:ascii="Arial" w:hAnsi="Arial"/>
          <w:b/>
        </w:rPr>
        <w:t>Encaminhamento</w:t>
      </w:r>
      <w:r>
        <w:rPr>
          <w:rFonts w:cs="Arial" w:ascii="Arial" w:hAnsi="Arial"/>
        </w:rPr>
        <w:t xml:space="preserve">: </w:t>
      </w:r>
      <w:r>
        <w:rPr>
          <w:rFonts w:cs="Arial" w:ascii="Arial" w:hAnsi="Arial"/>
          <w:u w:val="single"/>
        </w:rPr>
        <w:t>Do Conselheiro</w:t>
      </w:r>
      <w:r>
        <w:rPr>
          <w:rFonts w:cs="Arial" w:ascii="Arial" w:hAnsi="Arial"/>
        </w:rPr>
        <w:t xml:space="preserve">: Mário Sérgio Ranzolin Vieira. </w:t>
      </w:r>
      <w:r>
        <w:rPr>
          <w:rFonts w:cs="Arial" w:ascii="Arial" w:hAnsi="Arial"/>
          <w:u w:val="single"/>
        </w:rPr>
        <w:t>Assunto</w:t>
      </w:r>
      <w:r>
        <w:rPr>
          <w:rFonts w:cs="Arial" w:ascii="Arial" w:hAnsi="Arial"/>
        </w:rPr>
        <w:t xml:space="preserve">: CED 2011. </w:t>
      </w:r>
      <w:r>
        <w:rPr>
          <w:rFonts w:cs="Arial" w:ascii="Arial" w:hAnsi="Arial"/>
          <w:u w:val="single"/>
        </w:rPr>
        <w:t>Do Conteúdo</w:t>
      </w:r>
      <w:r>
        <w:rPr>
          <w:rFonts w:cs="Arial" w:ascii="Arial" w:hAnsi="Arial"/>
        </w:rPr>
        <w:t xml:space="preserve">: Considerando que a legislação vigente prevê o encerramento dos mandatos de “todos” os conselheiros do CED em 31 de dezembro de 2010 e, preocupado com a continuidade dos trabalhos desta Casa,a partir de 2011, propõe este Conselheiro a discussão acerca de propostas e sugestões para se garantir a continuidade do CED ao final do atual mandato.// </w:t>
      </w:r>
      <w:r>
        <w:rPr>
          <w:rFonts w:cs="Arial" w:ascii="Arial" w:hAnsi="Arial"/>
          <w:b/>
        </w:rPr>
        <w:t>ASSUNTOS GERAIS</w:t>
      </w:r>
      <w:r>
        <w:rPr>
          <w:rFonts w:cs="Arial" w:ascii="Arial" w:hAnsi="Arial"/>
        </w:rPr>
        <w:t xml:space="preserve">. O Conselheiro Hercílio Paraguassú Antunes de Freitas comunica que esta Casa ainda não recebeu resposta da Secretaria de Estado de Turismo, Cultura e Esporte em relação ao documento enviado, que trata dos recursos dispensados para o ginásio de ginástica que está sendo feito na cidade de Penha junto ao Parque Beto Carrero.//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49994688"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5:00Z</dcterms:created>
  <dc:creator>NUCLEO DE INFORAMTICA</dc:creator>
  <dc:description/>
  <cp:keywords/>
  <dc:language>en-US</dc:language>
  <cp:lastModifiedBy>User</cp:lastModifiedBy>
  <cp:lastPrinted>2009-07-07T12:05:00Z</cp:lastPrinted>
  <dcterms:modified xsi:type="dcterms:W3CDTF">2009-12-04T10:45:00Z</dcterms:modified>
  <cp:revision>17</cp:revision>
  <dc:subject/>
  <dc:title>Primeira reunião oficial da comissão de acompanhamento do processo de transformação da Fundação  Educacional  do Alto Vale do Itajaí, em Universidade pela Via de Autorização</dc:title>
</cp:coreProperties>
</file>