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TA 13 – REUNIÃO ORDINÁRIA DO CONSELHO ESTADUAL ESPORTE DE SANTA CATARINA</w:t>
      </w:r>
    </w:p>
    <w:p>
      <w:pPr>
        <w:pStyle w:val="Normal"/>
        <w:jc w:val="both"/>
        <w:rPr/>
      </w:pPr>
      <w:r>
        <w:rPr>
          <w:rFonts w:cs="Arial" w:ascii="Arial" w:hAnsi="Arial"/>
        </w:rPr>
        <w:t>As quatorze horas do dia sete de dezembro de dois mil e nove, nas dependências do Hotel Cambirela, em Florianópolis, teve início á reunião ordinária do Conselho Estadual de Esporte, que contou com a presença dos seguintes conselheiros: Pedro José de Oliveira Lopes - Presidente, Ademar José da Silva, Ademar Podgaietsky, Antonio Sérgio Fernandes, Carioni Mees Pavanello, Carlos Luiz Weber, Darcio de Saules, Élson Campos Ferreira, Frank Fred Utech, Hercílio Paraguassu Antunes de Freitas, Idemar Ângelo Tomasi, Mário Sérgio Ranzolin Vieira, Pedro Jorge Cortes Morales, Roberto Carlos Marangoni, Rudy José Nodari, Sady Cayres Berber, Sérgio Vieira Galdino e Victor Tadeu de Andrade. // O Presidente do CED, Senhor Pedro Lopes, abriu os trabalhos cumprimentando a todos os presentes. Pôs em discussão a Ata nº 12/CED/2009 aprovada. Leitura de Expediente, que constou os seguintes itens: Dia: 27/11 – Convite ALESC Deputado Jorginho Mello; Dia: 30/11 – Convite ALESC Deputada Ana Paula Lima; Convite Grupo RBS Prêmio MPE Brasil; Convite Secretaria de Estado de Turismo, Cultura e Esporte; Telegrama Deputado Estadual Giancarlo Tomelin; Dia: 1º/12 – E-mail Claudio Cezar Bissolotti; Dia: 02/12 – Convite ALESC Deputado Vânio dos Santos; Convite ALESC Deputado Jorginho Mello; Termo de Convênio entre TJD/SC e Federação Catarinense de Futebol de Salão; Dia: 03/12 – E-mail Marco Cordeiro; Dia: 04/12 – Ofício nº 677/2009 FESPORTE; Carta Encaminhando Manual de Qualidade de Vida; Ofício nº 681/2009 - FESPORTE; Dia: 07/12 – Convite ALESC Deputado Carlos Chiodini; e Certificado de Registro de Entidade Desportiva. Justificou a ausência á reunião os conselheiros Amaury Wagner Veríssimo. Justificativa de ausência a reunião dos dias 07 e 17 de dezembro pelo conselheiro Samuel Fernando Linhares por motivo de viajem. //Ato Contínuo// O Senhor Presidente lê ofício nº 681/2009 encaminhado pela FESPORTE com o seguinte teor: “</w:t>
      </w:r>
      <w:r>
        <w:rPr>
          <w:rFonts w:cs="Arial" w:ascii="Arial" w:hAnsi="Arial"/>
          <w:i/>
        </w:rPr>
        <w:t>Senhor Presidente. Buscando fomentar e oferecer estrutura para a base esportiva para deficientes, de forma a proporcionarmos mais um ponto importantíssimo no modelo de gestão esportiva deste Estado, solicitamos homologar criação dos Jogos Abertos Para-Desportivos do Estado de SC – de 12 a 15 anos (PARAJASQUINHOS), compostos inicialmente por seis modalidades: atletismo, natação, bocha, tênis de mesa (deficiente físico), judô e goal-ball (cegos). O município de Caçador já manifestou interesse em sediar o referido evento e aguarda os tramites de homologação para iniciar atividades de organização e preparação do evento, cuja data se estabelece, a princípio, de 26 a 30 de maio de 2010. Certos de sua atenção, aguardamos manifestação para os devidos procedimentos.”</w:t>
      </w:r>
      <w:r>
        <w:rPr>
          <w:rFonts w:cs="Arial" w:ascii="Arial" w:hAnsi="Arial"/>
        </w:rPr>
        <w:t xml:space="preserve">// Após algumas considerações, os conselheiros aprovaram o evento PARAJASQUINHOS com a abstenção do conselheiro Hercílio Paraguassú Antunes de Freitas.Ficou definida a cidade de Caçador como sede do referido evento. // O Presidente, Pedro Lopes, acusa a presença dos senhores Flavio José de Souza Leite, da Fundação Municipal de Esportes de Barra Velha, da Senhora Virgínia de Oliveira Donner, da Fundação Municipal de Esportes de Timbó e do senhor José Carvalho Junior, da Fundação Municipal de Esportes de Canoinhas e, os convida á compor a mesa. Os referidos representantes reivindicam a sede dos Jogos Abertos da Terceira Idade – JASTI. Cada postulante obteve vinte minutos para expor o porquê de sua solicitação. // Após votação secreta, o município de Barra Velha foi escolhido como sede dos JASTI – Edição 2010 e para o ano de 2011 ficou escolhido o município de Timbó para a realização dos JASTI.//  O senhor Presidente comenta que no ano de 2010 solicitará estudo técnico das competições realizadas pela Fesporte, onde se procurará detectar os pontos positivos e o que poderá ser melhorado nos eventos do Estado. Estudo este que será realizado com os membros desta Casa e da FESPORTE. Ainda sobre o tema, o conselheiro Rudy José Nodari coloque que depois dos Jogos Abertos de Brusque em 2010, será necessário um amplo debate com esportistas, dirigentes e lideranças tendo como tema os Jogos Abertos e os demais eventos realizados pelo Estado.// Por solicitação do conselheiro Hercílio Paraguassu Antunes de Freitas ficou para o dia dezessete do corrente mês, reunião extraordinária, tendo como tema principal o regulamento geral dos eventos da FESPORTE para 2010.// </w:t>
      </w:r>
    </w:p>
    <w:p>
      <w:pPr>
        <w:pStyle w:val="Normal"/>
        <w:jc w:val="both"/>
        <w:rPr>
          <w:rFonts w:ascii="Arial" w:hAnsi="Arial" w:cs="Arial"/>
        </w:rPr>
      </w:pPr>
      <w:r>
        <w:rPr>
          <w:rFonts w:cs="Arial" w:ascii="Arial" w:hAnsi="Arial"/>
        </w:rPr>
        <w:t xml:space="preserve">O conselheiro Élson Campos Ferreira coloca que é de acordo com a proposta da FESPORTE referente as idades já aprovada por este Colegiado, mas, vê com carinho a reinvidicação da federação de ginástica. O conselheiro Darcio de Saules sobre o assunto, comenta que as idades já aprovadas, não prejudica nenhuma modalidade, pois, em todos os eventos está sendo oferecida a competição. // </w:t>
      </w:r>
      <w:r>
        <w:rPr>
          <w:rFonts w:cs="Arial" w:ascii="Arial" w:hAnsi="Arial"/>
          <w:b/>
          <w:u w:val="single"/>
        </w:rPr>
        <w:t>Comissão de Legislação e Normas:</w:t>
      </w:r>
      <w:r>
        <w:rPr>
          <w:rFonts w:cs="Tahoma" w:ascii="Tahoma" w:hAnsi="Tahoma"/>
          <w:sz w:val="18"/>
          <w:szCs w:val="18"/>
        </w:rPr>
        <w:t xml:space="preserve"> </w:t>
      </w:r>
      <w:r>
        <w:rPr>
          <w:rFonts w:cs="Arial" w:ascii="Arial" w:hAnsi="Arial"/>
        </w:rPr>
        <w:t>Processo nº 039/CED/2009 - Justificativa de ausência do conselheiro Roberto Carlos Marangoni á sessão extraordinária do dia 24/11, em Florianópolis. Processo nº 044/CED/2009 – Proposta de alteração do Regulamento Geral dos Eventos da FESPORTE – JASC, Joguinhos e OLESC. Processo nº 040/CED/2009 – Justificativa de ausência do conselheiro Amaury Wagner Veríssimo á sessão extraordinária do dia 24/11 em Florianópolis.</w:t>
      </w:r>
      <w:r>
        <w:rPr>
          <w:rFonts w:cs="Arial" w:ascii="Arial" w:hAnsi="Arial"/>
          <w:b/>
        </w:rPr>
        <w:t xml:space="preserve"> Processos de Certificado de Registro de Entidade Desportiva</w:t>
      </w:r>
      <w:r>
        <w:rPr>
          <w:rFonts w:cs="Arial" w:ascii="Arial" w:hAnsi="Arial"/>
        </w:rPr>
        <w:t xml:space="preserve">: Concessão – Processo nº 071/CED/2009 – Federação Catarinense de Kickboxing; processo nº 077/CED/2009 – Federação Catarinense de Desporto Escolar de SC; processo nº 078/CED/2009 – Federação Interclubes de Karatê do Estado de SC; processo nº 079/CED/2009 – Associação Integradora Esporte Educação Florianópolis Basquetebol Júnior; processo nº 080/CED/2009 – Federação Catarinense de Balonismo; processo nº 081/CED/2009 – Federação Catarinense de Karatê; processo nº 083/CED/2009 – Unesporte; processo nº 084/CED/2009 – Clube de Caça e Tiro Índios; processo nº 085/CED/2009 – Federação Catarinense de Clubes de Futebol 7 Society. </w:t>
      </w:r>
      <w:r>
        <w:rPr>
          <w:rFonts w:cs="Arial" w:ascii="Arial" w:hAnsi="Arial"/>
          <w:b/>
          <w:u w:val="single"/>
        </w:rPr>
        <w:t>Comissão de Desporto de Rendimento</w:t>
      </w:r>
      <w:r>
        <w:rPr>
          <w:rFonts w:cs="Arial" w:ascii="Arial" w:hAnsi="Arial"/>
        </w:rPr>
        <w:t xml:space="preserve">: Processo nº 044/CED/2009 – Proposta de alteração do Regulamento Geral dos Eventos da FESPORTE – JASC, Joguinhos e OLESC. </w:t>
      </w:r>
      <w:r>
        <w:rPr>
          <w:rFonts w:cs="Arial" w:ascii="Arial" w:hAnsi="Arial"/>
          <w:b/>
          <w:u w:val="single"/>
        </w:rPr>
        <w:t>Comissão de Desporto de Participação</w:t>
      </w:r>
      <w:r>
        <w:rPr>
          <w:rFonts w:cs="Arial" w:ascii="Arial" w:hAnsi="Arial"/>
        </w:rPr>
        <w:t xml:space="preserve">: Processo nº 041/CED/2009 – Pedido de sede do município de Canoinhas para sediar os JASTI – Edição 2010.  Processo nº 042/CED/2009 – Pedido de sede do município de Timbó para sediar os JASTI – Edição 2010. Processo nº 043/CED/2009 – Pedido de sede do município de Barra Velha para sediar os JASTI – Edição 2010.// Depois de analisados os processos com seus respectivos pareceres, o Presidente do CED, Pedro Lopes, solicita que um membro de cada comissão relate seu parecer. </w:t>
      </w:r>
      <w:r>
        <w:rPr>
          <w:rFonts w:cs="Arial" w:ascii="Arial" w:hAnsi="Arial"/>
          <w:b/>
          <w:u w:val="single"/>
        </w:rPr>
        <w:t xml:space="preserve">Comissão de Legislação e Normas: </w:t>
      </w:r>
      <w:r>
        <w:rPr>
          <w:rFonts w:cs="Arial" w:ascii="Arial" w:hAnsi="Arial"/>
        </w:rPr>
        <w:t xml:space="preserve">Processo nº 039/CED/2009 - Justificativa de ausência do conselheiro Roberto Carlos Marangoni á sessão extraordinária do dia 24/11, em Florianópolis  </w:t>
      </w:r>
      <w:r>
        <w:rPr>
          <w:rFonts w:cs="Arial" w:ascii="Arial" w:hAnsi="Arial"/>
          <w:u w:val="single"/>
        </w:rPr>
        <w:t>Parecer:</w:t>
      </w:r>
      <w:r>
        <w:rPr>
          <w:rFonts w:cs="Arial" w:ascii="Arial" w:hAnsi="Arial"/>
        </w:rPr>
        <w:t xml:space="preserve"> Pela justificativa apresentada, somos de parecer que: A Secretaria do CED viabilize em tempo hábil as questões de transporte dos conselheiros. </w:t>
      </w:r>
      <w:r>
        <w:rPr>
          <w:rFonts w:cs="Arial" w:ascii="Arial" w:hAnsi="Arial"/>
          <w:u w:val="single"/>
        </w:rPr>
        <w:t>Voto do Relator</w:t>
      </w:r>
      <w:r>
        <w:rPr>
          <w:rFonts w:cs="Arial" w:ascii="Arial" w:hAnsi="Arial"/>
        </w:rPr>
        <w:t xml:space="preserve">: Que seja justificada a ausência. </w:t>
      </w:r>
      <w:r>
        <w:rPr>
          <w:rFonts w:cs="Arial" w:ascii="Arial" w:hAnsi="Arial"/>
          <w:u w:val="single"/>
        </w:rPr>
        <w:t>Voto da Comissão</w:t>
      </w:r>
      <w:r>
        <w:rPr>
          <w:rFonts w:cs="Arial" w:ascii="Arial" w:hAnsi="Arial"/>
        </w:rPr>
        <w:t xml:space="preserve">: Acompanha o voto do relator. </w:t>
      </w:r>
      <w:r>
        <w:rPr>
          <w:rFonts w:cs="Arial" w:ascii="Arial" w:hAnsi="Arial"/>
          <w:u w:val="single"/>
        </w:rPr>
        <w:t>Decisão da Plenária</w:t>
      </w:r>
      <w:r>
        <w:rPr>
          <w:rFonts w:cs="Arial" w:ascii="Arial" w:hAnsi="Arial"/>
        </w:rPr>
        <w:t xml:space="preserve">: Aprova o parecer da comissão. Processo nº 040/CED/2009 – Justificativa de ausência do conselheiro Amaury Wagner Veríssimo á sessão extraordinária do dia 24/11, em Florianópolis. </w:t>
      </w:r>
      <w:r>
        <w:rPr>
          <w:rFonts w:cs="Arial" w:ascii="Arial" w:hAnsi="Arial"/>
          <w:u w:val="single"/>
        </w:rPr>
        <w:t>Parecer:</w:t>
      </w:r>
      <w:r>
        <w:rPr>
          <w:rFonts w:cs="Arial" w:ascii="Arial" w:hAnsi="Arial"/>
        </w:rPr>
        <w:t xml:space="preserve"> Pelos documentos apresentados, somos favoráveis a justificativa apresentada. </w:t>
      </w:r>
      <w:r>
        <w:rPr>
          <w:rFonts w:cs="Arial" w:ascii="Arial" w:hAnsi="Arial"/>
          <w:u w:val="single"/>
        </w:rPr>
        <w:t>Voto do Relator</w:t>
      </w:r>
      <w:r>
        <w:rPr>
          <w:rFonts w:cs="Arial" w:ascii="Arial" w:hAnsi="Arial"/>
        </w:rPr>
        <w:t xml:space="preserve">: Acatar a justificativa de falta à reunião. </w:t>
      </w:r>
      <w:r>
        <w:rPr>
          <w:rFonts w:cs="Arial" w:ascii="Arial" w:hAnsi="Arial"/>
          <w:u w:val="single"/>
        </w:rPr>
        <w:t>Voto da Comissão</w:t>
      </w:r>
      <w:r>
        <w:rPr>
          <w:rFonts w:cs="Arial" w:ascii="Arial" w:hAnsi="Arial"/>
        </w:rPr>
        <w:t xml:space="preserve">: Acompanha o relator. </w:t>
      </w:r>
      <w:r>
        <w:rPr>
          <w:rFonts w:cs="Arial" w:ascii="Arial" w:hAnsi="Arial"/>
          <w:u w:val="single"/>
        </w:rPr>
        <w:t>Decisão da Plenária</w:t>
      </w:r>
      <w:r>
        <w:rPr>
          <w:rFonts w:cs="Arial" w:ascii="Arial" w:hAnsi="Arial"/>
        </w:rPr>
        <w:t xml:space="preserve">: Aprova o parecer da comissão. </w:t>
      </w:r>
      <w:r>
        <w:rPr>
          <w:rFonts w:cs="Arial" w:ascii="Arial" w:hAnsi="Arial"/>
          <w:b/>
        </w:rPr>
        <w:t>Processos de Certificado de Registro de Entidade Desportiva</w:t>
      </w:r>
      <w:r>
        <w:rPr>
          <w:rFonts w:cs="Arial" w:ascii="Arial" w:hAnsi="Arial"/>
        </w:rPr>
        <w:t xml:space="preserve">: Ficam aprovados os seguintes processos mediante complementação de documentos: Processo nº 082/CED/2009 – Federação Catarinense de Karatê e processo nº 083/CED/2009 – Unesporte. </w:t>
      </w:r>
      <w:r>
        <w:rPr>
          <w:rFonts w:cs="Arial" w:ascii="Arial" w:hAnsi="Arial"/>
          <w:b/>
          <w:u w:val="single"/>
        </w:rPr>
        <w:t>Comissão de Desporto de Rendimento</w:t>
      </w:r>
      <w:r>
        <w:rPr>
          <w:rFonts w:cs="Arial" w:ascii="Arial" w:hAnsi="Arial"/>
        </w:rPr>
        <w:t xml:space="preserve">: Processo nº 044/CED/2009 – Proposta de alteração do Regulamento Geral dos Eventos da FESPORTE – JASC, Joguinhos e OLESC. </w:t>
      </w:r>
      <w:r>
        <w:rPr>
          <w:rFonts w:cs="Arial" w:ascii="Arial" w:hAnsi="Arial"/>
          <w:u w:val="single"/>
        </w:rPr>
        <w:t>Parecer:</w:t>
      </w:r>
      <w:r>
        <w:rPr>
          <w:rFonts w:cs="Arial" w:ascii="Arial" w:hAnsi="Arial"/>
        </w:rPr>
        <w:t xml:space="preserve"> O texto está adequado ao regulamento apresentado para 2009. </w:t>
      </w:r>
      <w:r>
        <w:rPr>
          <w:rFonts w:cs="Arial" w:ascii="Arial" w:hAnsi="Arial"/>
          <w:u w:val="single"/>
        </w:rPr>
        <w:t>Voto do Relator</w:t>
      </w:r>
      <w:r>
        <w:rPr>
          <w:rFonts w:cs="Arial" w:ascii="Arial" w:hAnsi="Arial"/>
        </w:rPr>
        <w:t xml:space="preserve">: Favorável a aprovação. </w:t>
      </w:r>
      <w:r>
        <w:rPr>
          <w:rFonts w:cs="Arial" w:ascii="Arial" w:hAnsi="Arial"/>
          <w:u w:val="single"/>
        </w:rPr>
        <w:t>Voto da Comissão</w:t>
      </w:r>
      <w:r>
        <w:rPr>
          <w:rFonts w:cs="Arial" w:ascii="Arial" w:hAnsi="Arial"/>
        </w:rPr>
        <w:t xml:space="preserve">: Favorável. Acompanha o voto do relator. </w:t>
      </w:r>
      <w:r>
        <w:rPr>
          <w:rFonts w:cs="Arial" w:ascii="Arial" w:hAnsi="Arial"/>
          <w:u w:val="single"/>
        </w:rPr>
        <w:t>Decisão da Plenária:</w:t>
      </w:r>
      <w:r>
        <w:rPr>
          <w:rFonts w:cs="Arial" w:ascii="Arial" w:hAnsi="Arial"/>
        </w:rPr>
        <w:t xml:space="preserve"> Aprova o parecer do relator. </w:t>
      </w:r>
      <w:r>
        <w:rPr>
          <w:rFonts w:cs="Arial" w:ascii="Arial" w:hAnsi="Arial"/>
          <w:b/>
          <w:u w:val="single"/>
        </w:rPr>
        <w:t>Comissão de Desporto de Participação</w:t>
      </w:r>
      <w:r>
        <w:rPr>
          <w:rFonts w:cs="Arial" w:ascii="Arial" w:hAnsi="Arial"/>
        </w:rPr>
        <w:t xml:space="preserve">: Processo nº 041/CED/2009 – Pedido de sede do município de Canoinhas para sediar os JASTI – Edição 2010.  Processo nº 042/CED/2009 – Pedido de sede do município de Timbó para sediar os JASTI – Edição 2010. Processo nº 043/CED/2009 – Pedido de sede do município de Barra Velha para sediar os JASTI – Edição 2010.// </w:t>
      </w:r>
      <w:r>
        <w:rPr>
          <w:rFonts w:cs="Arial" w:ascii="Arial" w:hAnsi="Arial"/>
          <w:b/>
        </w:rPr>
        <w:t xml:space="preserve">Assuntos Gerais: </w:t>
      </w:r>
      <w:r>
        <w:rPr>
          <w:rFonts w:cs="Arial" w:ascii="Arial" w:hAnsi="Arial"/>
        </w:rPr>
        <w:t xml:space="preserve">O conselheiro Mário Sérgio Ranzolin Vieira se diz preocupado quanto ao processo de escolha dos agraciados com o Troféu Gustavo Kuerten, solicitando que para o próximo ano se discuta com cuidado algumas alterações necessárias ao decreto que instituiu a honraria. // Não havendo mais nada a tratar o Presidente Pedro Lopes, agradeceu a todos e deu por encerrada a reunião.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ar José da Sil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ar Podgaiets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io Sérgio Fern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ioni Mees Pavan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cio de Sa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lson Campos Fer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k Fred Ut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u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mar Ângelo Tom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io Sérgio Ranzolin Vi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rge Cortes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o Carlos Marang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dy José Nod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dy Cayres Ber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Vieira Gald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1041116284" r:id="rId1"/>
      </w:object>
    </w:r>
    <w:r>
      <mc:AlternateContent>
        <mc:Choice Requires="wps">
          <w:drawing>
            <wp:anchor behindDoc="1" distT="0" distB="0" distL="114935" distR="114935" simplePos="0" locked="0" layoutInCell="0" allowOverlap="1" relativeHeight="6">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 w:hAnsi="Algerian" w:cs="Algerian"/>
                              <w:b/>
                              <w:b/>
                              <w:sz w:val="24"/>
                            </w:rPr>
                          </w:pPr>
                          <w:r>
                            <w:rPr>
                              <w:rFonts w:cs="Algerian" w:ascii="Algerian" w:hAnsi="Algerian"/>
                              <w:b/>
                              <w:sz w:val="24"/>
                            </w:rPr>
                            <w:t>ESTADO DE SANTA CATARINA</w:t>
                          </w:r>
                        </w:p>
                        <w:p>
                          <w:pPr>
                            <w:pStyle w:val="Normal"/>
                            <w:rPr>
                              <w:rFonts w:ascii="Algerian" w:hAnsi="Algerian" w:cs="Algerian"/>
                              <w:b/>
                              <w:b/>
                              <w:sz w:val="24"/>
                            </w:rPr>
                          </w:pPr>
                          <w:r>
                            <w:rPr>
                              <w:rFonts w:cs="Algerian" w:ascii="Algerian" w:hAnsi="Algerian"/>
                              <w:b/>
                              <w:sz w:val="24"/>
                            </w:rPr>
                            <w:t>CONSELHO ESTADUAL DE ESPORTE</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 w:hAnsi="Algerian" w:cs="Algerian"/>
                        <w:b/>
                        <w:b/>
                        <w:sz w:val="24"/>
                      </w:rPr>
                    </w:pPr>
                    <w:r>
                      <w:rPr>
                        <w:rFonts w:cs="Algerian" w:ascii="Algerian" w:hAnsi="Algerian"/>
                        <w:b/>
                        <w:sz w:val="24"/>
                      </w:rPr>
                      <w:t>ESTADO DE SANTA CATARINA</w:t>
                    </w:r>
                  </w:p>
                  <w:p>
                    <w:pPr>
                      <w:pStyle w:val="Normal"/>
                      <w:rPr>
                        <w:rFonts w:ascii="Algerian" w:hAnsi="Algerian" w:cs="Algerian"/>
                        <w:b/>
                        <w:b/>
                        <w:sz w:val="24"/>
                      </w:rPr>
                    </w:pPr>
                    <w:r>
                      <w:rPr>
                        <w:rFonts w:cs="Algerian" w:ascii="Algerian" w:hAnsi="Algerian"/>
                        <w:b/>
                        <w:sz w:val="24"/>
                      </w:rPr>
                      <w:t>CONSELHO ESTADUAL DE ESPOR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28"/>
    </w:rPr>
  </w:style>
  <w:style w:type="paragraph" w:styleId="Heading4">
    <w:name w:val="Heading 4"/>
    <w:basedOn w:val="Normal"/>
    <w:next w:val="Normal"/>
    <w:qFormat/>
    <w:pPr>
      <w:keepNext w:val="true"/>
      <w:numPr>
        <w:ilvl w:val="3"/>
        <w:numId w:val="1"/>
      </w:numPr>
      <w:outlineLvl w:val="3"/>
    </w:pPr>
    <w:rPr>
      <w:rFonts w:ascii="Algerian" w:hAnsi="Algerian" w:cs="Algerian"/>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val="false"/>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1F497D"/>
    </w:rPr>
  </w:style>
  <w:style w:type="character" w:styleId="WW8Num31z0">
    <w:name w:val="WW8Num31z0"/>
    <w:qFormat/>
    <w:rPr>
      <w:b w:val="false"/>
      <w:sz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Msolistparagraph">
    <w:name w:val="msolistparagraph"/>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37:00Z</dcterms:created>
  <dc:creator>NUCLEO DE INFORAMTICA</dc:creator>
  <dc:description/>
  <cp:keywords/>
  <dc:language>en-US</dc:language>
  <cp:lastModifiedBy>User</cp:lastModifiedBy>
  <cp:lastPrinted>2009-07-07T12:05:00Z</cp:lastPrinted>
  <dcterms:modified xsi:type="dcterms:W3CDTF">2009-12-21T16:05:00Z</dcterms:modified>
  <cp:revision>28</cp:revision>
  <dc:subject/>
  <dc:title>Primeira reunião oficial da comissão de acompanhamento do processo de transformação da Fundação  Educacional  do Alto Vale do Itajaí, em Universidade pela Via de Autorização</dc:title>
</cp:coreProperties>
</file>