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1 – REUNIÃO ORDINÁRIA DO CONSELHO ESTADUAL DE ESPORTE DE SANTA CATARINA</w:t>
      </w:r>
    </w:p>
    <w:p>
      <w:pPr>
        <w:pStyle w:val="Normal"/>
        <w:jc w:val="both"/>
        <w:rPr>
          <w:rFonts w:ascii="Arial" w:hAnsi="Arial" w:cs="Arial"/>
        </w:rPr>
      </w:pPr>
      <w:r>
        <w:rPr>
          <w:rFonts w:cs="Arial" w:ascii="Arial" w:hAnsi="Arial"/>
        </w:rPr>
        <w:t xml:space="preserve">Às nove horas do dia vinte e seis de janeiro de dois mil e dez, nas dependências da Federação das Empresas de Transporte de Cargas no Estado de Santa Catarina - FETRANCESC, em Florianópolis, teve início á reunião ordinária do Conselho Estadual de Esporte, que contou com a presença dos seguintes conselheiros: Presidente Pedro José de Oliveira Lopes, Ademar José da Silva, Ademar Podgaietsky, Amaury Wagner Veríssimo, Antonio Sérgio Fernandes, Carioni Mees Pavanello, Carlos Luiz Weber, Darcio de Saules, Élson Campos Ferreira, Frank Fred Utech, Hercílio Paraguassu Antunes de Freitas, Idemar Ângelo Tomasi, Ivan Carlos Agnoletto, Mário Sérgio Ranzolin Vieira, Pedro Jorge Cortes Morales, Roberto Carlos Marangoni, Rudy José Nodari, Sady Cayres Berber, Samuel Fernando Linhares, Sérgio Vieira Galdino e Victor Tadeu de Andrade. // O Presidente do CED, Pedro Lopes, pôs em discussão a Ata nº 14/CED/2009, aprovada com correções. Leitura de Expediente, que constou os seguintes termos: Dia: 14/01 – Convite OAB/SC; Dia: 18/01 – Ofício FGSC; Dia: 20/01 – Convite Federação de Triathlon de SC; Dia: 21/01 – Câmara Municipal de Chapecó; Justificaram a ausência os Conselheiros Roberto Carlos Marangoni e Elson Campos Ferreira; Certificado de Registro de Entidade Desportiva.// </w:t>
      </w:r>
      <w:r>
        <w:rPr>
          <w:rFonts w:cs="Arial" w:ascii="Arial" w:hAnsi="Arial"/>
          <w:b/>
          <w:u w:val="single"/>
        </w:rPr>
        <w:t>Comissão de Legislação e Normas:</w:t>
      </w:r>
      <w:r>
        <w:rPr>
          <w:rFonts w:cs="Arial" w:ascii="Arial" w:hAnsi="Arial"/>
        </w:rPr>
        <w:t xml:space="preserve">  Processo nº 001/CED/2010 – Recondução de Conselheiros (Rodízio); Processo nº 002/CED/2010 – Data limite para transferência de atletas 2011 e tempo de federado no estado. Processo nº 003/CED/2010 – Esclarecimento Decreto nº 1.279 de 16/04/2008 – Troféu Gustavo Kuerten de Excelência no Esporte Olímpico. Processo nº 004/CED/2010 – Justificativa de ausência a reunião do conselheiro Roberto Carlos Marangoni. </w:t>
      </w:r>
      <w:r>
        <w:rPr>
          <w:rFonts w:cs="Arial" w:ascii="Arial" w:hAnsi="Arial"/>
          <w:u w:val="single"/>
        </w:rPr>
        <w:t>Processos de Certificado de Registro de Entidade Desportiva</w:t>
      </w:r>
      <w:r>
        <w:rPr>
          <w:rFonts w:cs="Arial" w:ascii="Arial" w:hAnsi="Arial"/>
        </w:rPr>
        <w:t xml:space="preserve">: Processo nº 008/CED/2010 – Liga Joinvillense de Futebol; processo nº 009/CED/2010 – Cimed Esporte Clube; processo nº 010/CED/2010 – Sociedade Atiradores 23 de Setembro.// Presidente do CED abriu os trabalhos cumprimentando a todos e, convidou o senhor Gerson Ávila Hulbert, Secretário em exercício da Secretaria de Estado de Turismo, Cultura e Esporte, usando a palavra,  cumprimentou a todos e comunica que os projetos do FUNDESPORTE serão enviados a esta Casa para análise. Também informa que o Deputado Gilmar Kanesel está mantendo contato com a Secretaria de Estado da Fazenda para saber qual será a  disponibilidade financeira para o FUNDESPORTE no corrente ano.// O conselheiro Dárcio de Saules pergunta como é que ficará os pagamentos atrasados e, se os mesmos serão pagos. O secretário Gerson Ávila Hulbert informa que a secretaria está tratando do assunto junto a secretaria de administração verificando a forma de cumprir os débitos em atraso. // Ato Contínuo// O senhor Presidente passa a palavra a Senhora Luana, Gerente de Projetos Esportivos SEITEC, que explicou como será os trâmites dos projetos. Informando que os pareceres tanto da gerência de esportes da secretaria e  deste Colegiado, os proponentes terão acesso através do </w:t>
      </w:r>
      <w:r>
        <w:rPr>
          <w:rFonts w:cs="Arial" w:ascii="Arial" w:hAnsi="Arial"/>
          <w:i/>
        </w:rPr>
        <w:t>site</w:t>
      </w:r>
      <w:r>
        <w:rPr>
          <w:rFonts w:cs="Arial" w:ascii="Arial" w:hAnsi="Arial"/>
        </w:rPr>
        <w:t xml:space="preserve"> da Secretaria. Em relação aos valores aprovados, os mesmos não poderão sofrer majoração. Quanto aos documentos solicitados para pessoa física, o conselheiro Samuel Fernando Linhares , pergunta se o documento enviado pela Associação das Federações Esportivas - AFESC solicitando a manifestação das federações sobre o histórico do atleta proponente e, se está sendo atendido ao solicitado. Em resposta, a senhora Luana informa que algumas incluíram o documento e outras não. O Secretário Gerson Ávila Hulbert informa que, providenciará aos conselheiros, uma senha de acesso para verificação dos projetos.// O Senhor Presidente acusou a presença do Deputado e Secretário Licenciado Gilmar Knaesel convidando-o a compor a mesa.// O conselheiro Hercílio Paraguassu Antunes de Freitas comenta da importância do Certificado de Registro de Entidade Desportiva e, que de acordo com a Instrução Normativa nº02/2009 - SEITEC de 20 de março de 2009, não está mais sendo solicitado para compor os documentos exigidos para o aporte dos recursos do FUNDESPORTE. Em relação ao assunto o conselheiro Mário Sérgio Ranzolin Vieira comenta da importância do CRED, pois, os documentos exigidos para liberação dos Certificados são minuciosamente analisados, verificando assim, a existência da entidade solicitante. Dando mais segurança nos repasses financeiros as entidades. Colocando ainda que, de acordo com a lei 4320/64 em seu artigo 17 as entidades de pratica esportiva terão  que ter o CRED para terem direito aos aportes financeiros do Estado.// Em relação ao assunto, o Deputado Gilmar Knaesel concorda com a mudança da instrução normativa nº 02/2009 – SEITEC e solicita propostas de alteração. // O conselheiro Carlos Luiz Weber comenta da importância em acompanhar os eventos quando os recursos são do FUNDESPORTE, o que poderia ser feito pelo conselheiro, exercendo assim, um controle social destes recursos. // A senhora Rosângela Laura Ventura Gomes de Castro comunica que esteve em Brasília onde participou da reunião da Conferência Nacional de Esporte que será realizada de 03 à 06 de junho de 2010, informando ainda que serão realizadas as etapas regionais em cada estado. Em relação ao assunto, foi montada uma comissão executiva que tem como membros o Senhor Pedro José de Oliveira Lopes, Presidente do CED; Rosangela Laura Ventura Gomes de Castro, representante da Secretaria de Estado de Turismo, Cultura e Esporte; Lilian Wagner, Representante da Secretaria de Estado da Educação; e, a Comissão Organizadora da Etapa Estadual ficou assim elaborada: Marino Tessari, Presidente do Conselho Regional de Educação Física CREF3/SC; Darcio de Saules, Representante da FESPORTE; Conselheiro Sérgio Vieira Galdino, Representante do Conselho Estadual de Esporte; Naida dos Santos Freitas, Representante da Associação Das Federações Esportivas; Rosangela Laura Ventura Gomes de Castro, representante da Secretaria de Estado de Turismo, Cultura e Esporte; Alexandre Beck Monguilhott, Presidente do Tribunal de Justiça Desportiva de SC; Pedro Jorge Cortes Morales, Representante das Universidades; Amaury Wagner Veríssimo, Representante dos Paratletas; Lilian Wagner, Representante da Secretaria de Estado da Educação; e Tiago Andrino, Representante das Organizações não Governamentais.// O conselheiro Hercílio Paraguassu Antunes de Freitas informa que esteve na cidade de Brusque, onde tratou do projeto – Esporte e Educação – a ser realizado durante os Jogos Abertos e, solicita a FESPORTE para que indique um representante para compor junto a este Colegiado e indicados da cidade sede a execução do referido projeto. Quanto aos projetos do SEITEC, os mesmos foram distribuídos as comissões para análise, onde serão votados na próxima reunião do dia 09 de fevereiro de 2010.</w:t>
      </w:r>
      <w:r>
        <w:rPr>
          <w:rFonts w:cs="Arial" w:ascii="Arial" w:hAnsi="Arial"/>
          <w:b/>
          <w:u w:val="single"/>
        </w:rPr>
        <w:t xml:space="preserve"> Comissão de Legislação e Normas</w:t>
      </w:r>
      <w:r>
        <w:rPr>
          <w:rFonts w:cs="Arial" w:ascii="Arial" w:hAnsi="Arial"/>
        </w:rPr>
        <w:t>: Processos de Certificado de Registro de Entidade Desportiva: Concessão: Ficam aprovados os processos nº 010/CED/2010 – Sociedade Atiradores 23 de Setembro e  o processo nº 079/CED/2009 – Associação Integradora Esporte Educação Florianópolis Basquetebol Júnior.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dy José Noda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384152488"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2:00Z</dcterms:created>
  <dc:creator>NUCLEO DE INFORAMTICA</dc:creator>
  <dc:description/>
  <cp:keywords/>
  <dc:language>en-US</dc:language>
  <cp:lastModifiedBy>User</cp:lastModifiedBy>
  <cp:lastPrinted>2007-12-05T17:55:00Z</cp:lastPrinted>
  <dcterms:modified xsi:type="dcterms:W3CDTF">2010-06-21T18:00:00Z</dcterms:modified>
  <cp:revision>25</cp:revision>
  <dc:subject/>
  <dc:title>Primeira reunião oficial da comissão de acompanhamento do processo de transformação da Fundação  Educacional  do Alto Vale do Itajaí, em Universidade pela Via de Autorização</dc:title>
</cp:coreProperties>
</file>