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eastAsia="Arial" w:cs="Arial" w:ascii="Arial" w:hAnsi="Arial"/>
          <w:b/>
        </w:rPr>
        <w:t xml:space="preserve"> </w:t>
      </w:r>
      <w:r>
        <w:rPr>
          <w:rFonts w:cs="Arial" w:ascii="Arial" w:hAnsi="Arial"/>
          <w:b/>
        </w:rPr>
        <w:t>ATA 3 – REUNIÃO ORDINÁRIA DO CONSELHO ESTADUAL DE ESPORTE DE SANTA CATARINA</w:t>
      </w:r>
    </w:p>
    <w:p>
      <w:pPr>
        <w:pStyle w:val="Normal"/>
        <w:jc w:val="both"/>
        <w:rPr>
          <w:rFonts w:ascii="Arial" w:hAnsi="Arial" w:cs="Arial"/>
          <w:u w:val="single"/>
        </w:rPr>
      </w:pPr>
      <w:r>
        <w:rPr>
          <w:rFonts w:cs="Arial" w:ascii="Arial" w:hAnsi="Arial"/>
        </w:rPr>
        <w:t xml:space="preserve">Às oito horas e trinta minutos do dia dois de março de dois mil e dez, nas dependências do Hotel Cambirela, em Florianópolis, teve início á reunião ordinária do Conselho Estadual de Esporte, que contou com a presença dos seguintes conselheiros: Presidente Pedro José de Oliveira Lopes, Ademar José da Silva, Ademar Podgaietsky, Amaury Wagner Veríssimo, Antonio Sérgio Fernandes, Carlos Luiz Weber, Carioni Mees Pavanello,  Élson Campos Ferreira, Frank Fred Utech, Hercílio Paraguassu Antunes de Freitas, Idemar Ângelo Tomasi, Ivan Carlos Agnoletto, Mário Sérgio Ranzolin Vieira, Pedro Jorge Cortes Morales, Roberto Carlos Marangoni, Rudy José Nodari, Sady Cayres Berber, Samuel Fernando Linhares, Sérgio Vieira Galdino e Victor Tadeu de Andrade. // O Presidente do CED, Pedro Lopes, pôs em discussão a Ata nº 02/CED/2010, aprovada. Leitura de Expediente, que constou os seguintes termos: Certificado de Registro de Entidade Desportiva.// </w:t>
      </w:r>
      <w:r>
        <w:rPr>
          <w:rFonts w:cs="Arial" w:ascii="Arial" w:hAnsi="Arial"/>
          <w:b/>
          <w:u w:val="single"/>
        </w:rPr>
        <w:t>Comissão de Legislação e Normas:</w:t>
      </w:r>
      <w:r>
        <w:rPr>
          <w:rFonts w:cs="Arial" w:ascii="Arial" w:hAnsi="Arial"/>
        </w:rPr>
        <w:t xml:space="preserve">  </w:t>
      </w:r>
      <w:r>
        <w:rPr>
          <w:rFonts w:cs="Arial" w:ascii="Arial" w:hAnsi="Arial"/>
          <w:u w:val="single"/>
        </w:rPr>
        <w:t xml:space="preserve">Processos de Certificado de Registro de Entidade Desportiva: </w:t>
      </w:r>
      <w:r>
        <w:rPr>
          <w:rFonts w:cs="Tahoma" w:ascii="Tahoma" w:hAnsi="Tahoma"/>
        </w:rPr>
        <w:t xml:space="preserve"> </w:t>
      </w:r>
      <w:r>
        <w:rPr>
          <w:rFonts w:cs="Arial" w:ascii="Arial" w:hAnsi="Arial"/>
        </w:rPr>
        <w:t xml:space="preserve">Processo nº 012/CED/2010 – Associação Amigos do Handebol de Itajaí; Processo nº 015/CED/2010 – Associação Desportiva Jaraguá; Processo nº 016/CED/2010 – Clube Concordiense de Tiro ao Alvo, Caça e Pesca; Processo nº 017/CED/2009 – FITEF.// </w:t>
      </w:r>
      <w:r>
        <w:rPr>
          <w:rFonts w:cs="Arial" w:ascii="Arial" w:hAnsi="Arial"/>
          <w:b/>
          <w:u w:val="single"/>
        </w:rPr>
        <w:t>Comissão de Deporto de Rendimento</w:t>
      </w:r>
      <w:r>
        <w:rPr>
          <w:rFonts w:cs="Arial" w:ascii="Arial" w:hAnsi="Arial"/>
        </w:rPr>
        <w:t xml:space="preserve">: Processo nº 005/CED/2010 – Nomeação da comissão – eventos de karatê.// Presidente do CED abriu os trabalhos cumprimentando a todos os presentes. // Ato Contínuo// Passou a palavra ao Senhor Rubens Facchini, Presidente da Comissão Central Organizadora dos 50º  Jogos Abertos de SC, apresenta a comissão geral dos jogos composta pelos senhores Delmar Tôndolo, coordenador geral, José Eurico, coordenador técnico e Marcelo Cavichiolo. O senhor Marcelo Cavichiolo comunica que a cidade de Brusque  têm interesse em ser uma das cidades sedes do Mundial de Handebol em 2011 e, já encaminhou à Confederação Brasileira esta intenção .// O senhor Joceli de Souza, Consultor de Relações com o Mercado da Secretaria de Estado de Turismo, Cultura e Esporte,  faz a apresentação da proposta do novo Regimento Interno do CED, no qual foi amplamente debatido pelos conselheiros e ficou deliberado  que os membros da comissão que elaborou a proposta do CED, juntamente com a comissão de legislação e normas irão avaliar  tais propostas apresentada e, propor uma nova redação.// O conselheiro Darcio de Saules comunica que esteve em reunião com os integradores, onde falou da Conferência Nacional de Esporte  que será realizada em Brasília e, solicitou a colaboração dos mesmos na realização das etapas estadual. // </w:t>
      </w:r>
      <w:r>
        <w:rPr>
          <w:rFonts w:cs="Arial" w:ascii="Arial" w:hAnsi="Arial"/>
          <w:b/>
          <w:u w:val="single"/>
        </w:rPr>
        <w:t>Comissão de Legislação e Normas:</w:t>
      </w:r>
      <w:r>
        <w:rPr>
          <w:rFonts w:cs="Arial" w:ascii="Arial" w:hAnsi="Arial"/>
        </w:rPr>
        <w:t xml:space="preserve"> </w:t>
      </w:r>
      <w:r>
        <w:rPr>
          <w:rFonts w:cs="Arial" w:ascii="Arial" w:hAnsi="Arial"/>
          <w:u w:val="single"/>
        </w:rPr>
        <w:t>Processos de Certificado de Registro de Entidade Desportiva</w:t>
      </w:r>
      <w:r>
        <w:rPr>
          <w:rFonts w:cs="Arial" w:ascii="Arial" w:hAnsi="Arial"/>
        </w:rPr>
        <w:t xml:space="preserve">: Os processos nº 016/CED/2010 – Clube Concordiense de Tiro ao Alvo, Caça e Pesca e Processo nº 017/CED/2009 – FITEF. Aprovados // </w:t>
      </w:r>
      <w:r>
        <w:rPr>
          <w:rFonts w:cs="Arial" w:ascii="Arial" w:hAnsi="Arial"/>
          <w:b/>
          <w:u w:val="single"/>
        </w:rPr>
        <w:t>Comissão Temática Projetos SEITEC</w:t>
      </w:r>
      <w:r>
        <w:rPr>
          <w:rFonts w:cs="Arial" w:ascii="Arial" w:hAnsi="Arial"/>
        </w:rPr>
        <w:t xml:space="preserve">: </w:t>
      </w:r>
      <w:r>
        <w:rPr>
          <w:rFonts w:cs="Arial" w:ascii="Arial" w:hAnsi="Arial"/>
          <w:u w:val="single"/>
        </w:rPr>
        <w:t>Comissão de Federações Esportivas</w:t>
      </w:r>
      <w:r>
        <w:rPr>
          <w:rFonts w:cs="Arial" w:ascii="Arial" w:hAnsi="Arial"/>
        </w:rPr>
        <w:t xml:space="preserve">: Aprovados: Ptec nº 415/03 (R$ 15.000,00), 1128/108 (R$ 30.000,00) – Fecadesc; ptec nº 3020/100 (R$ 20.000,00) – Federação de Ginástica de SC.// </w:t>
      </w:r>
      <w:r>
        <w:rPr>
          <w:rFonts w:cs="Arial" w:ascii="Arial" w:hAnsi="Arial"/>
          <w:u w:val="single"/>
        </w:rPr>
        <w:t xml:space="preserve">Comissão de Ligas/Clubes Esportivos: </w:t>
      </w:r>
      <w:r>
        <w:rPr>
          <w:rFonts w:cs="Arial" w:ascii="Arial" w:hAnsi="Arial"/>
        </w:rPr>
        <w:t xml:space="preserve">Aprovados: Ptec nº 852/104 – Clube Atlético Tupi. // </w:t>
      </w:r>
      <w:r>
        <w:rPr>
          <w:rFonts w:cs="Arial" w:ascii="Arial" w:hAnsi="Arial"/>
          <w:b/>
        </w:rPr>
        <w:t>Assuntos Gerais</w:t>
      </w:r>
      <w:r>
        <w:rPr>
          <w:rFonts w:cs="Arial" w:ascii="Arial" w:hAnsi="Arial"/>
        </w:rPr>
        <w:t>: O conselheiro  Ademar José da Silva solicita para que seja solicitada nominata da seleção catarinense de futebol, campeã Sul Brasileira de 1959.</w:t>
      </w:r>
      <w:r>
        <w:rPr>
          <w:rFonts w:cs="Arial" w:ascii="Arial" w:hAnsi="Arial"/>
          <w:u w:val="single"/>
        </w:rPr>
        <w:t xml:space="preserve"> </w:t>
      </w:r>
      <w:r>
        <w:rPr>
          <w:rFonts w:cs="Arial" w:ascii="Arial" w:hAnsi="Arial"/>
        </w:rPr>
        <w:t>// Não havendo mais nada a tratar o Presidente do CED, Pedro José de Oliveira Lopes, agradeceu a todos e deu por encerrada a reunião.</w:t>
      </w:r>
      <w:r>
        <w:rPr/>
        <w:t xml:space="preserve"> </w:t>
      </w:r>
      <w:r>
        <w:rPr>
          <w:rFonts w:cs="Arial" w:ascii="Arial" w:hAnsi="Arial"/>
          <w:bCs/>
        </w:rPr>
        <w:t xml:space="preserve">Esta Ata depois de aprovada será assinada pela Secretaria do CED e pelos Conselheiros presentes. </w:t>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sé de Oliveira Lopes</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José da Sil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ar Podgaiets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ury Wagner Veríss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onio Sérgio Ferna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Luiz We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ioni Mees Pavan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cio de Sa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son Campos Fer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k Fred Ut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cílio Paraguassu Antunes de Frei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demar Ângelo Toma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an Carlos Agnol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ário Sérgio Ranzolin Vi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Jorge Cortes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erto Carlos Marang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dy José Nod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dy Cayres Ber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muel Fernando Linh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rgio Vieira Gald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ctor Tadeu de Andrade</w:t>
      </w:r>
    </w:p>
    <w:p>
      <w:pPr>
        <w:pStyle w:val="Normal"/>
        <w:jc w:val="both"/>
        <w:rPr>
          <w:rFonts w:ascii="Arial" w:hAnsi="Arial" w:cs="Arial"/>
        </w:rPr>
      </w:pPr>
      <w:r>
        <w:rPr>
          <w:rFonts w:cs="Arial" w:ascii="Arial" w:hAnsi="Arial"/>
        </w:rPr>
      </w:r>
    </w:p>
    <w:sectPr>
      <w:type w:val="continuous"/>
      <w:pgSz w:w="11906" w:h="16838"/>
      <w:pgMar w:left="1701" w:right="907" w:gutter="0" w:header="568" w:top="1031" w:footer="1261" w:bottom="13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3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1209958217" r:id="rId1"/>
      </w:object>
    </w:r>
    <w:r>
      <mc:AlternateContent>
        <mc:Choice Requires="wps">
          <w:drawing>
            <wp:anchor behindDoc="1" distT="0" distB="0" distL="114935" distR="114935" simplePos="0" locked="0" layoutInCell="0" allowOverlap="1" relativeHeight="6">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 w:hAnsi="Algerian" w:cs="Algerian"/>
                        <w:b/>
                        <w:b/>
                        <w:sz w:val="24"/>
                      </w:rPr>
                    </w:pPr>
                    <w:r>
                      <w:rPr>
                        <w:rFonts w:cs="Algerian" w:ascii="Algerian" w:hAnsi="Algerian"/>
                        <w:b/>
                        <w:sz w:val="24"/>
                      </w:rPr>
                      <w:t>ESTADO DE SANTA CATARINA</w:t>
                    </w:r>
                  </w:p>
                  <w:p>
                    <w:pPr>
                      <w:pStyle w:val="Normal"/>
                      <w:rPr>
                        <w:rFonts w:ascii="Algerian" w:hAnsi="Algerian" w:cs="Algerian"/>
                        <w:b/>
                        <w:b/>
                        <w:sz w:val="24"/>
                      </w:rPr>
                    </w:pPr>
                    <w:r>
                      <w:rPr>
                        <w:rFonts w:cs="Algerian" w:ascii="Algerian" w:hAnsi="Algerian"/>
                        <w:b/>
                        <w:sz w:val="24"/>
                      </w:rPr>
                      <w:t>CONSELHO ESTADUAL DE ESPOR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28"/>
    </w:rPr>
  </w:style>
  <w:style w:type="paragraph" w:styleId="Heading4">
    <w:name w:val="Heading 4"/>
    <w:basedOn w:val="Normal"/>
    <w:next w:val="Normal"/>
    <w:qFormat/>
    <w:pPr>
      <w:keepNext w:val="true"/>
      <w:numPr>
        <w:ilvl w:val="3"/>
        <w:numId w:val="1"/>
      </w:numPr>
      <w:outlineLvl w:val="3"/>
    </w:pPr>
    <w:rPr>
      <w:rFonts w:ascii="Algerian" w:hAnsi="Algerian" w:cs="Algerian"/>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51:00Z</dcterms:created>
  <dc:creator>NUCLEO DE INFORAMTICA</dc:creator>
  <dc:description/>
  <cp:keywords/>
  <dc:language>en-US</dc:language>
  <cp:lastModifiedBy>User</cp:lastModifiedBy>
  <cp:lastPrinted>2007-12-05T17:55:00Z</cp:lastPrinted>
  <dcterms:modified xsi:type="dcterms:W3CDTF">2010-04-07T20:28:00Z</dcterms:modified>
  <cp:revision>11</cp:revision>
  <dc:subject/>
  <dc:title>Primeira reunião oficial da comissão de acompanhamento do processo de transformação da Fundação  Educacional  do Alto Vale do Itajaí, em Universidade pela Via de Autorização</dc:title>
</cp:coreProperties>
</file>