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2"/>
          <w:szCs w:val="22"/>
        </w:rPr>
        <w:t>ATA Nº 3 – REUNIÃO EXTRAORDINÁRIA DO CONSELHO ESTADUAL DE ESPORTE DE SANTA CATARINA</w:t>
      </w:r>
    </w:p>
    <w:p>
      <w:pPr>
        <w:pStyle w:val="Normal"/>
        <w:jc w:val="both"/>
        <w:rPr>
          <w:rFonts w:ascii="Trebuchet MS" w:hAnsi="Trebuchet MS" w:cs="Trebuchet MS"/>
        </w:rPr>
      </w:pPr>
      <w:r>
        <w:rPr>
          <w:rFonts w:cs="Trebuchet MS" w:ascii="Trebuchet MS" w:hAnsi="Trebuchet MS"/>
        </w:rPr>
        <w:t>Às nove horas do dia dez de agosto de dois mil e dez no auditório da Secretaria de Estado de Cultura, Turismo e Esporte, ocorreu a 3ª reunião extraordinária do Conselho Estadual de Esporte, que contou com a presença dos conselheiros, Hercílio Paraguassu Antunes de Freitas – Presidente, Ademar José da Silva, Ademar Podgaietsky, Amaury Wagner Veríssimo, Antonio Sérgio Fernandes, Carlos Luiz Weber, Delmar Alberto Tôndolo, Darcio de Saules, Élson Campos Ferreira, Idemar Ângelo Tomasi, Ivan Carlos Agnoletto, Mário Sérgio Ranzolin Vieira, Margit Weise, Pedro José de Oliveira Lopes, Pedro Jorge Cortes Morales, Roberto Carlos Marangoni, Rudy José Nodari, Sady Cayres Berber, Samuel Fernando Linhares, Sérgio Vieira Galdino e na condição de convidados Lílian Pinto – Diretora de Esportes da Fundação Catarinense de Esportes e os integrantes da Secretaria de Estado de Cultura, Turismo e Esporte a Senhora Rosângela Castro – Gerente de Políticas para o Esporte e Eduardo Macedo - Diretor de Políticas Públicas. O Senhor Presidente deste Colegiado, Hercílio Paraguassu Antunes de Freitas, deu início à reunião cumprimentando a todos os presentes. Inicialmente informou às razões que levaram a necessidade de realização da reunião extraordinária, cujo foco central vem a ser a discussão acerca dos encaminhamentos e propostas acerca da alteração</w:t>
      </w:r>
      <w:r>
        <w:rPr>
          <w:rFonts w:cs="Tahoma" w:ascii="Trebuchet MS" w:hAnsi="Trebuchet MS"/>
        </w:rPr>
        <w:t xml:space="preserve"> da Lei nº 13.792, de 18 de julho de 2006. Enfatizou que se encerra nesta data o prazo para a apresentação das indicações para a comenda do mérito esportivo do ano de 2010. Colocou em votação a realização da entrega da medalha do mérito esportivo na data de 11 de setembro, ficando decidido por unanimidade dos presentes a não realização do referido evento nesta data. Discutiu-se também a questão da realização do encontro dos conselhos estaduais de esporte no transcorrer deste ano, cujo posicionamento unânime foi de que não há tempo hábil para a organização. Na sequência, o Senhor presidente convidou a Senhora Rosângela Castro, a Senhora Lílian Pinto e o Senhor Eduardo Macedo para compor a mesa. Inicialmente, o Conselheiro Mário Sérgio Ranzolin fez apresentação sobre a criação e sobre as competências do Conselho Estadual do Desporto, sendo que as discussões no transcorrer da reunião versaram acerca da temática. Discutiu-se sobre a dinâmica das atividades para a elaboração da proposta de alteração do documento no âmbito da Secretaria de Estado de Turismo, Cultura e Esporte, ressaltando-se a importância da participação deste Conselho, bem como da Fesporte na produção do documento. Das discussões ficou acordado que na reunião que acontecerá no município de Brusque durante os jogos abertos será apresentada a versão final da proposta de alteração à lei, ocasião em que se fará presente o Senhor Eduardo Macedo. Na sequência, o Senhor presidente concedeu a palavra ao Sr. Gilmar Knaesel que cumprimentou a todos, manifestando sua admiração pelas atividades desempenhadas pelo Conselho. Posteriormente os conselheiros Carlos Weber, Mário Sérgio Ranzolin, Darcio de Saules, Sérgio Galdino e Ivan Agnoletto fizeram uso da palavra manifestando admiração pelo trabalho realizado durante sua gestão enquanto Secretário de Estado de Cultura, Turismo e Esporte, desejando sucesso em sua empreitada. A seguir, o Senhor Paraguassu, presidente desta casa, manifestou-se no sentido de colocar ao Secretário seu voto de confiança quanto ao fato de contar com seu posicionamento favorável no âmbito da Assembléia Legislativa no que diz respeito à alteração dos prazos dos mandatos dos conselheiros que integram este Colegiado. Ainda na ordem do dia o Senhor Pedro Lopes, presidente da Fesporte informou que as reuniões deste Colegiado passarão a acontecer no Hotel Baia Norte, podendo os conselheiros contar com hospedagem e alimentação. Ficou decidido na ocasião que as vistorias para a realização dos jogos abertos de 2012 serão  realizadas por equipe integrada por membros da área técnica da Fesporte, e posteriormente encaminhados os relatórios ao Conselho.  </w:t>
      </w:r>
      <w:r>
        <w:rPr>
          <w:rFonts w:cs="Trebuchet MS" w:ascii="Trebuchet MS" w:hAnsi="Trebuchet MS"/>
        </w:rPr>
        <w:t xml:space="preserve">Nada mais havendo a tratar, o Senhor Presidente Hercílio Paraguassu Antunes de Freitas deu por encerrada a reunião, agradecendo a presença de todos, da qual lavrei e datei a presente ata. Florianópolis, 10 de agosto de 201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cílio Paraguassu Antunes de Freitas</w:t>
      </w:r>
    </w:p>
    <w:p>
      <w:pPr>
        <w:pStyle w:val="Normal"/>
        <w:jc w:val="both"/>
        <w:rPr>
          <w:rFonts w:ascii="Trebuchet MS" w:hAnsi="Trebuchet MS" w:cs="Trebuchet MS"/>
        </w:rPr>
      </w:pPr>
      <w:r>
        <w:rPr>
          <w:rFonts w:cs="Trebuchet MS" w:ascii="Trebuchet MS" w:hAnsi="Trebuchet MS"/>
        </w:rPr>
        <w:t>Presid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ar José da Sil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ar Podgaiets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maury Wagner Veríssim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ntonio Carlos Fernan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rlos Luiz We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lmar Alberto Tôndo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rcio de Saules</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Élson Campos Ferr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demar Angelo Tom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van Carlos Agnole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ário Sérgio Ranzolin Vi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rgit We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sé de Oliveira Lo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rge Cortes Mo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oberto Carlos Marang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Rudy José Nodari</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Sady Cayres Berber</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Samuel Fernando Linhare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Sérgio Vieira Galdino</w:t>
      </w:r>
    </w:p>
    <w:p>
      <w:pPr>
        <w:pStyle w:val="Normal"/>
        <w:jc w:val="both"/>
        <w:rPr/>
      </w:pPr>
      <w:r>
        <w:rPr>
          <w:rFonts w:cs="Trebuchet MS" w:ascii="Trebuchet MS" w:hAnsi="Trebuchet MS"/>
          <w:sz w:val="22"/>
          <w:szCs w:val="22"/>
        </w:rPr>
        <w:tab/>
      </w:r>
      <w:r>
        <w:rPr>
          <w:sz w:val="24"/>
          <w:szCs w:val="24"/>
        </w:rPr>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663775646"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Conselho Estadual de Educação</dc:creator>
  <dc:description/>
  <cp:keywords/>
  <dc:language>en-US</dc:language>
  <cp:lastModifiedBy>User</cp:lastModifiedBy>
  <cp:lastPrinted>2010-07-28T15:46:00Z</cp:lastPrinted>
  <dcterms:modified xsi:type="dcterms:W3CDTF">2010-08-30T20:42:00Z</dcterms:modified>
  <cp:revision>74</cp:revision>
  <dc:subject/>
  <dc:title>ATA DA 1ª REUNIÃO ORDINÁRIA DA COMISSÃO DE EDUCAÇÃO PROFISSIONAL DO CONSELHO ESTADUAL DE EDUCAÇÃO</dc:title>
</cp:coreProperties>
</file>