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2"/>
          <w:szCs w:val="22"/>
        </w:rPr>
        <w:t>ATA Nº 10 - REUNIÃO ORDINÁRIA DO CONSELHO ESTADUAL DE ESPORTE DE SANTA CATARINA</w:t>
      </w:r>
    </w:p>
    <w:p>
      <w:pPr>
        <w:pStyle w:val="Normal"/>
        <w:jc w:val="both"/>
        <w:rPr>
          <w:rFonts w:ascii="Trebuchet MS" w:hAnsi="Trebuchet MS" w:cs="Trebuchet MS"/>
          <w:sz w:val="22"/>
          <w:szCs w:val="22"/>
        </w:rPr>
      </w:pPr>
      <w:r>
        <w:rPr>
          <w:rFonts w:cs="Trebuchet MS" w:ascii="Trebuchet MS" w:hAnsi="Trebuchet MS"/>
          <w:sz w:val="22"/>
          <w:szCs w:val="22"/>
        </w:rPr>
        <w:t xml:space="preserve">Às nove horas do dia dez de setembro de dois mil e dez na sala de reuniões do Hotel Monthez, no município de Brusque, ocorreu a 10ª reunião ordinária do Conselho Estadual de Esporte, que contou com a presença dos conselheiros, Hercílio Paraguassu Antunes de Freitas – Presidente, Ademar José da Silva, Ademar Podgaietsky, Amaury Wagner Veríssimo, Antonio Carlos Fernandes, Carlos Luiz Weber, Delmar Alberto Tôndolo, Darcio de Saules, Élson Campos Ferreira, Frank Fred Utech, Idemar Ângelo Tomasi, Ivan Carlos Agnoletto, Mário Sérgio Ranzolin Vieira, Margit Weise, Pedro José de Oliveira Lopes, Pedro Jorge Cortes Morales, Roberto Carlos Marangoni, Rudy José Nodari, Sady Cayres Berber, Samuel Fernando Linhares, Sérgio Vieira Galdino.  Inicialmente o Senhor presidente cumprimentou a todos colocando em votação a ata da reunião anterior. Posteriormente, convidou o Sr. Zico, o Senhor </w:t>
      </w:r>
      <w:r>
        <w:rPr>
          <w:rFonts w:cs="Trebuchet MS" w:ascii="Trebuchet MS" w:hAnsi="Trebuchet MS"/>
          <w:sz w:val="24"/>
          <w:szCs w:val="24"/>
        </w:rPr>
        <w:t xml:space="preserve">Valdir Rubens Walendowsky, </w:t>
      </w:r>
      <w:r>
        <w:rPr>
          <w:rFonts w:cs="Trebuchet MS" w:ascii="Trebuchet MS" w:hAnsi="Trebuchet MS"/>
          <w:sz w:val="22"/>
          <w:szCs w:val="22"/>
        </w:rPr>
        <w:t xml:space="preserve">Secretário de Estado da Cultura, Turismo e Esporte, o Senhor Paulo Excel, Prefeito de Brusque e o Senhor Mário Bertoncini, Presidente do Tribunal de Justiça Desportiva a integrar a mesa. Na ocasião o Senhor Secretário abordou questões relevantes para o esporte no âmbito do Estado de Santa Catarina. Na sequência fizeram uso da palavra, o Senhor Pedro Lopes, membro nato deste Colegiado e também Presidente da Fesporte, que enfatizou a importância do esporte, aproveitando o ensejo para fazer referência e parabenizar a equipe da Fesporte que não mede esforços para a realização dos eventos, e a seguir Zico cumprimentou a todos, elogiou a magnitude do evento e falou de sua trajetória na área do esporte. Logo a seguir, o Senhor Mário Bertoncini, ressaltou a importância da Lei Zico para a área do desporto. O Senhor Paulo Excel saudou a todos enfatizando a importância e o significado da realização dos 50º dos Jogos Abertos para o município de Brusque. Na ocasião foi aberto espaço para entrevista coletiva a ser realizada pela imprensa com o Zico, coordenada por J. B. Telles. Posteriormente o Senhor Presidente passou a palavra ao Conselheiro Mário Sérgio Ranzolin para expor as questões pertinentes ao trabalho de alteração da Lei n. 13.792, de 18 de julho de 2006. A questão suscitou várias discussões sobre a importância de apresentação de uma proposta de lei que estabeleça as diretrizes para o esporte no âmbito deste Estado. A seguir, o Senhor Presidente convidou os representantes do município de Timbó a integrar a mesa, ocasião em que ocorreu a assinatura do termo de compromisso para a realização dos jogos da terceira idade no ano de 2011, ocasião em que o representante legal do município comprometeu-se a atender a todas as exigências apresentadas no caderno de encargos. Na sequência, o Senhor Presidente colocou em votação a data para a realização dos Jogos Abertos de 2011, sugerida pela Prefeitura de Criciúma, a realizar-se no período de 20 a 29 de outubro, tendo sido aprovada por unanimidade dos presentes. No início da tarde ocorreu a apresentação dos novos parâmetros para o cadastramento de processos junto ao SEITEC, por representante da Secretaria de Estado da Cultura, Turismo e Esporte, que informou que os novos projetos deverão ser apresentados no período de 20 de setembro a 30 de novembro do corrente ano. </w:t>
      </w:r>
      <w:r>
        <w:rPr>
          <w:rFonts w:cs="Tahoma" w:ascii="Trebuchet MS" w:hAnsi="Trebuchet MS"/>
          <w:sz w:val="22"/>
          <w:szCs w:val="22"/>
        </w:rPr>
        <w:t xml:space="preserve">Logo a seguir, o Senhor Presidente colocou em votação a proposta de alteração da data para a escolha do município que irá sediar os jogos abertos do ano de 2012. O resultado colhido da votação foi de que dez conselheiros votaram pela manutenção da data da votação, ou seja, pela permanência para esta data conforme previamente agendado, sendo que dentre os conselheiros que adotaram tal posicionamento estavam os conselheiros Delmar Tôndolo, Frank Utech e Ademar </w:t>
      </w:r>
      <w:r>
        <w:rPr>
          <w:rFonts w:cs="Trebuchet MS" w:ascii="Trebuchet MS" w:hAnsi="Trebuchet MS"/>
          <w:sz w:val="22"/>
          <w:szCs w:val="22"/>
        </w:rPr>
        <w:t>Podgaietsky,</w:t>
      </w:r>
      <w:r>
        <w:rPr>
          <w:rFonts w:cs="Tahoma" w:ascii="Trebuchet MS" w:hAnsi="Trebuchet MS"/>
          <w:sz w:val="22"/>
          <w:szCs w:val="22"/>
        </w:rPr>
        <w:t xml:space="preserve"> e dez conselheiros julgaram pertinente postergar a escolha. O Senhor Presidente convidou os prefeitos dos municípios de Caçador e de Joinville para integrar a mesa, e informou o posicionamento adotado pela plenária desta Casa, expondo as razões que consubstanciaram a decisão, colocando que a votação ocorrerá dentro de 45 a 50 dias e que serão informados com antecedência. Os prefeitos mostraram-se compreensivos e colocaram seus posicionamentos quanto à necessidade de que os compromissos assumidos sejam cumpridos. Posteriormente o Senhor Presidente ressaltou a necessidade de que alterações sejam propostas para a Resolução 001\2003. Sobre a questão o Conselheiro Mario Sérgio Ranzolin, solicitou aos demais o encaminhamento de sugestões para a alteração da referida resolução. Foram homologados os processos de solicitação de certificado de entidade esportiva, sendo Processo nº 029/CED/2010 – Sociedade Esportiva Recreativa e Cultural 1º de janeiro; Processo nº 045/CED/2010 – Associação para o Desenvolvimento do Jiu-jitsu; Processo nº 050/CED/2010 – Federação Catarinense de Karatê; Processo nº 056/CED/2010 – Fundação Municipal de Esportes de Jaraguá do Sul; Processo nº 057/CED/2010 – Federação de Karatê Interclubes; Processo nº 060/CED/2010 – Federação de Iatismo do Estado de Santa Catarina; Processo nº 061/CED/2010 – Federação Estadual de Karatê Interestilos.</w:t>
      </w:r>
      <w:r>
        <w:rPr>
          <w:rFonts w:cs="Tahoma" w:ascii="Trebuchet MS" w:hAnsi="Trebuchet MS"/>
        </w:rPr>
        <w:t xml:space="preserve"> </w:t>
      </w:r>
      <w:r>
        <w:rPr>
          <w:rFonts w:cs="Tahoma" w:ascii="Trebuchet MS" w:hAnsi="Trebuchet MS"/>
          <w:sz w:val="22"/>
          <w:szCs w:val="22"/>
        </w:rPr>
        <w:t>Os processos de números 023 -  Federação de Ginástica de Santa Catarina – FGSC – solicita a reavaliação das idades dos eventos de desporto de rendimento para as modalidades de Ginástica Artística Masculina e Feminina e Ginástica Rítmica, na Olimpíada Catarinense Estudantil, nos Joguinhos e nos Jogos Abertos de Santa Catarina, e 024 - encaminhamento de sugestões quanto às idades para o Regulamento Técnico da Olimpíada Estudantil Catarinense, para os Joguinhos e para os Jogos Abertos, modalidade de natação – Municípios de Blumenau, Brusque, Chapecó, Criciúma, Florianópolis, Lages e Pomerode foram designados à Comissão Especial para estabelecer critérios acerca das idades, constituída através do ato da presidência nº 03/CED/2010. Nada mais</w:t>
      </w:r>
      <w:r>
        <w:rPr>
          <w:rFonts w:cs="Trebuchet MS" w:ascii="Trebuchet MS" w:hAnsi="Trebuchet MS"/>
          <w:sz w:val="22"/>
          <w:szCs w:val="22"/>
        </w:rPr>
        <w:t xml:space="preserve"> havendo a tratar, o Senhor Presidente Hercílio Paraguassu Antunes de Freitas deu por encerrada a reunião, agradecendo a presença de todos, da qual na condição de Secretário Executivo lavrei e datei a presente ata. Carlos Alberto Teixeira. Florianópolis, 10 de setembro de 2010. </w:t>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rcílio Paraguassu Antunes de Freitas</w:t>
      </w:r>
    </w:p>
    <w:p>
      <w:pPr>
        <w:pStyle w:val="Normal"/>
        <w:jc w:val="both"/>
        <w:rPr>
          <w:rFonts w:ascii="Trebuchet MS" w:hAnsi="Trebuchet MS" w:cs="Trebuchet MS"/>
          <w:sz w:val="22"/>
          <w:szCs w:val="22"/>
        </w:rPr>
      </w:pPr>
      <w:r>
        <w:rPr>
          <w:rFonts w:cs="Trebuchet MS" w:ascii="Trebuchet MS" w:hAnsi="Trebuchet MS"/>
          <w:sz w:val="22"/>
          <w:szCs w:val="22"/>
        </w:rPr>
        <w:t>Presid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José da Sil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Podgaiets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maury Wagner Veríssim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ntonio Sérgio Fernan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rlos Luiz We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lmar Tôndo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rcio de Sau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Élson Campos Ferr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rank Fred Utec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demar Angelo Tom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van Carlos Agnole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ário Sérgio Ranzolin Vi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rgit We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sé de Oliveira Lop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rge Cortes Mo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oberto Carlos Marang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udy José Nod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dy Cayres Ber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muel Linha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érgio Vieira Galdino</w:t>
      </w:r>
    </w:p>
    <w:p>
      <w:pPr>
        <w:pStyle w:val="Normal"/>
        <w:jc w:val="both"/>
        <w:rPr>
          <w:rFonts w:ascii="Trebuchet MS" w:hAnsi="Trebuchet MS" w:cs="Trebuchet MS"/>
          <w:sz w:val="22"/>
          <w:szCs w:val="22"/>
        </w:rPr>
      </w:pPr>
      <w:r>
        <w:rPr>
          <w:rFonts w:cs="Trebuchet MS" w:ascii="Trebuchet MS" w:hAnsi="Trebuchet MS"/>
          <w:sz w:val="22"/>
          <w:szCs w:val="22"/>
        </w:rPr>
        <w:tab/>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589690290"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22:00Z</dcterms:created>
  <dc:creator>Conselho Estadual de Educação</dc:creator>
  <dc:description/>
  <cp:keywords/>
  <dc:language>en-US</dc:language>
  <cp:lastModifiedBy>User</cp:lastModifiedBy>
  <cp:lastPrinted>2010-09-28T14:58:00Z</cp:lastPrinted>
  <dcterms:modified xsi:type="dcterms:W3CDTF">2010-10-07T17:11:00Z</dcterms:modified>
  <cp:revision>41</cp:revision>
  <dc:subject/>
  <dc:title>ATA DA 1ª REUNIÃO ORDINÁRIA DA COMISSÃO DE EDUCAÇÃO PROFISSIONAL DO CONSELHO ESTADUAL DE EDUCAÇÃO</dc:title>
</cp:coreProperties>
</file>