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ÇÃO DOS CERTIFICADOS EMITIDOS NO ANO DE 2010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"/>
        <w:gridCol w:w="2066"/>
        <w:gridCol w:w="39"/>
        <w:gridCol w:w="1708"/>
        <w:gridCol w:w="98"/>
        <w:gridCol w:w="2164"/>
        <w:gridCol w:w="56"/>
        <w:gridCol w:w="152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ÚMERO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IDAD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ÍPI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EMISS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IDADE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ssociação Integradora Esporte Educação Fpolis Basquetebol Junior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1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1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Atiradores 23 de Setembr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ão Bento do Su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1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1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Caça e Pesca Alberto Scheidt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ciúm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2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2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Concordiense de Tiro ao Alvo, Caça e Pes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órdi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3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3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Desporto Escolar de SC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4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4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Segoe UI"/>
                <w:bCs/>
              </w:rPr>
            </w:pPr>
            <w:r>
              <w:rPr>
                <w:rFonts w:cs="Segoe UI" w:ascii="Trebuchet MS" w:hAnsi="Trebuchet MS"/>
                <w:bCs/>
              </w:rPr>
              <w:t>0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Segoe UI"/>
                <w:bCs/>
              </w:rPr>
            </w:pPr>
            <w:r>
              <w:rPr>
                <w:rFonts w:cs="Segoe UI" w:ascii="Trebuchet MS" w:hAnsi="Trebuchet MS"/>
                <w:bCs/>
              </w:rPr>
              <w:t xml:space="preserve">Fundação Instituto Técnico de Educação Física – Fitef  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4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4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Caça e Tiro Primeiro de Julh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ge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po Nação Hip Hop do Estado de SC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ga Pomerodense de Desporto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erod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Desportos de Surdo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ão José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Surf de Imbitub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bitub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ederação de Remo do Estado de SC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4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sportiva Pomeran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erod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5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5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Esportes na Naturez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5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5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Recreativo, Esportivo e Cultural Concórdi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órdi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5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5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Caça e Tiro Araújo Brusqu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squ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atarinense das Escolas de Surf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5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5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Jaguarunense de Atletas e Amigos do Jiu-Jitsu Brasileir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guarun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º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º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Caça e Tiro Urussang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ussang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5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5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Clubes de Futebol 7 Society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invill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5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5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orville de Atletism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invill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º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º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Caça e Tiro Dias Velh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o do Su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º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º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Caça, Tiro e Pesca José Siebert – Certificado Provisór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barã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8/20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oncordiense de Futsal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órdi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º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º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Instituto Catarinense de Tiro Esportiv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º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º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Karatê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invill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8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8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ssociação Desportiva Jaraguá – Certificado Provisór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7/20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lube Escolar Santa Rosa de Lima – Certificado Provisór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ge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7/20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po Nação Hip Hop do Estado de SC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Tiro Prático Fraiburg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aiburg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Lebonregense de Caça e Tiro Esportiv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bon Rég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lube de caça, tiro e pesca José Siebert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barã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Atiradores Rio Sellin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biram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dação Catarinense de Voleibol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lube Social de Caça e Tiro Garcia Jordã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de Karatê Shotokan de SC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açab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Caça e Tiro Índio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idente Getúli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6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bajara Tênis Clube – Certificado Provisór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8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9/20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Vida Protegid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gun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8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8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Tiro Esportivo Chaparral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invill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8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8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ga Catarinense de Rode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8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8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Josefense de Tiro, Pesca e Caç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ão José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8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8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Desportiva Vasto Verd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lumenau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8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8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Motociclism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8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08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para o Desenvolvimento do Jiu-Jitsu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8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8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dação Municipal de Esportes de Jaraguá do Sul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8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8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Esportiva Recreativa e Cultural 1º de Janeir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8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8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Atiradores Rafael II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biram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Caça, Tiro e Conservação do Alto Vale do Itajaí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o do Su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Karatê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invill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9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9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de Karatê Interclube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8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8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de Iatismo do Estado de Santa Catarin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lorianópolis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8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/08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Estadual de Karatê Interestilos de Santa Catarin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9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9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Joaçabense de Tiro, Caça e Pes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açab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ciúma Esporte Club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ciúm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Caça e Tiro Vasconcelos Drumond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ajaí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Agrolândia de Caça e Tiro Esportiv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rolândi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0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0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açadorense de Tiro ao Prat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çador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0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0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Caça e Tiro Velha Central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0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10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Esportiva e Recreativa Esmerald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Joinville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1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Desportiva Recreativa Tiro ao Alvo Massaranduba – Certificado Provisór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sarandub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10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11/20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Bocha e Bolã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10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10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3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de Automobilismo do Estado de Santa Catarin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10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10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ssociação das Federações Desportivas do Estado de Santa Catarin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5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atarinense de Esportes Adaptado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Desportiva Recreativa Tiro ao Alvo Massarandub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ssarandub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Recreativa e Cultural Rio da Luz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Amigos do Handebol de Itajaí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ajaí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Futebol de Salã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1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Amigos do Esporte de S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11/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11/201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Recreativa e Esportiva CUB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rto Belo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11/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11/201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Tiro Caça e Pesca de Turv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rvo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11/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11/201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3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de Triathlon do Estado de S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11/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11/201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Amigos do Esporte Amador de Jaraguá do Su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5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Tiro com Ar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6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Esportivo e Recreativo Botafo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erode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7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ultural Esportiva 1º de Ma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merode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Caça e Tiro Esportivo Zeno Wiem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ão Martinho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9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Indaialense de Artes Marciais Dragões do Ringu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aial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Remadores Maters do Estado de S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2/201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lube Desportivo Cultural Testo Central Al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merode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2/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2/2011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Caça e Tiro Esportiv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2/2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2/2011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54:00Z</dcterms:created>
  <dc:creator>User</dc:creator>
  <dc:description/>
  <cp:keywords/>
  <dc:language>en-US</dc:language>
  <cp:lastModifiedBy>mcarpes</cp:lastModifiedBy>
  <dcterms:modified xsi:type="dcterms:W3CDTF">2013-06-14T16:33:00Z</dcterms:modified>
  <cp:revision>5</cp:revision>
  <dc:subject/>
  <dc:title>RELAÇÃO DOS CONSELHEIROS (RESERVA HOTEL)</dc:title>
</cp:coreProperties>
</file>