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olução n.º 01/CED/20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 Presidente do Conselho Estadual de Desportos, no uso de suas atribuições regimentais e de acordo com as deliberações da Plenária do CED de 14 de março de 2005, PUBLICA alterações nos Regulamentos dos eventos esportivos promovidos pela Fundação Catarinense de Desportos – Fesporte, edição 2005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t. 1º - Em conformidade com a Lei Complementar 284/2005, o Regulamento Geral dos eventos da Fesporte, serão adaptados suas nomenclaturas, conforme segue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 – onde lia-se Secretaria de Estado da Organização do Lazer, leia-se Secretaria de Estado da Cultura, Turismo e Esporte; </w:t>
      </w:r>
    </w:p>
    <w:p>
      <w:pPr>
        <w:pStyle w:val="Normal"/>
        <w:ind w:left="8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rPr/>
      </w:pPr>
      <w:r>
        <w:rPr/>
        <w:t xml:space="preserve">II – excluir-se a expressão “Gerente da Organização do Lazer – GEROL”; </w:t>
      </w:r>
    </w:p>
    <w:p>
      <w:pPr>
        <w:pStyle w:val="Normal"/>
        <w:ind w:left="8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II – altera-se os municípios que compõe a 10ª, 11ª, 26ª e 27ª SDRs; </w:t>
      </w:r>
    </w:p>
    <w:p>
      <w:pPr>
        <w:pStyle w:val="Normal"/>
        <w:ind w:left="8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Courier New" w:ascii="Courier New" w:hAnsi="Courier New"/>
          <w:bCs/>
        </w:rPr>
        <w:t xml:space="preserve">IV - No art.8º do Regulamento Geral dos JASC, Joguinhos e Olimpíada Estudantil Catarinense, o item “d” passa a ter a seguinte redação: </w:t>
      </w:r>
      <w:r>
        <w:rPr>
          <w:rFonts w:cs="Courier New" w:ascii="Courier New" w:hAnsi="Courier New"/>
          <w:bCs/>
          <w:i/>
          <w:iCs/>
        </w:rPr>
        <w:t>Diretores e Gerentes da FESPORTE</w:t>
      </w:r>
      <w:r>
        <w:rPr>
          <w:rFonts w:cs="Courier New" w:ascii="Courier New" w:hAnsi="Courier New"/>
          <w:bCs/>
        </w:rPr>
        <w:t xml:space="preserve">.  O item “h” passa a ter a seguinte redação: </w:t>
      </w:r>
      <w:r>
        <w:rPr>
          <w:rFonts w:cs="Courier New" w:ascii="Courier New" w:hAnsi="Courier New"/>
          <w:bCs/>
          <w:i/>
          <w:iCs/>
        </w:rPr>
        <w:t>Diretores e Gerentes de Secretarias do Estado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t. 2º - Esta Resolução entra em vigor a partir desta data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t. 3º - Revogam-se as disposições em contrário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Florianópolis, 15 de março de 2005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Renan Dal Zotto 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residente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lang w:val="en-US"/>
        </w:rPr>
      </w:pPr>
      <w:r>
        <w:rPr>
          <w:rFonts w:cs="Courier New" w:ascii="Courier New" w:hAnsi="Courier New"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440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ED/lcm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w:rPr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745046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TextBodyIndent">
    <w:name w:val="Body Text Indent"/>
    <w:basedOn w:val="Normal"/>
    <w:pPr>
      <w:ind w:left="851" w:hanging="0"/>
    </w:pPr>
    <w:rPr>
      <w:rFonts w:ascii="Courier New" w:hAnsi="Courier New" w:cs="Courier Ne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4:00Z</dcterms:created>
  <dc:creator>Conselho Estadual de Desporto</dc:creator>
  <dc:description/>
  <dc:language>en-US</dc:language>
  <cp:lastModifiedBy>DIAM</cp:lastModifiedBy>
  <cp:lastPrinted>2005-02-12T09:57:00Z</cp:lastPrinted>
  <dcterms:modified xsi:type="dcterms:W3CDTF">2005-03-16T17:14:00Z</dcterms:modified>
  <cp:revision>2</cp:revision>
  <dc:subject/>
  <dc:title>COMPOSIÇÃO DO CONSELHO ESTADUAL</dc:title>
</cp:coreProperties>
</file>