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4"/>
        <w:rPr/>
      </w:pPr>
      <w:r>
        <w:rPr/>
        <w:t>RESOLUÇÃO N°1 / CED / 2006</w:t>
      </w:r>
    </w:p>
    <w:p>
      <w:pPr>
        <w:pStyle w:val="NormalWeb"/>
        <w:spacing w:before="0" w:after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 Presidente do Conselho Estadual de Desportos, no uso de suas atribuições regimentais e de acordo com as deliberações da plenária do CED de 4 de abril de 2006 , PUBLICA REVOGAÇÃO DO ART. 189 do Código de Justiça Desportivo de Santa Catarina dos eventos do SISTEMA DESPORTIVO DE SANTA CATARIN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rt. 1° - Fica revogado, a partir da publicação desta RESOLUÇÃO, o artigo 189 e seu parágrafo único do Código de Justiça Desportivo / SDESC;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rt. 2° -  Revogam-se as disposições em contrário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lorianópolis, 4 de março de 2006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EDRO JOSÉ DE OLIVEIRA LOP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RESIDENTE</w:t>
      </w:r>
    </w:p>
    <w:p>
      <w:pPr>
        <w:pStyle w:val="Header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540" w:top="709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NSELHO ESTADUAL DE DESPORTO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4.8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ONSELHO ESTADUAL DE DESPORTO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84" w:firstLine="25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i/>
      <w:color w:val="FF0000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Courier New" w:hAnsi="Courier New" w:cs="Courier New"/>
      <w:i/>
      <w:iCs/>
      <w:sz w:val="22"/>
      <w:szCs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Courier New" w:hAnsi="Courier New" w:cs="Courier New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1:00Z</dcterms:created>
  <dc:creator>Fesporte</dc:creator>
  <dc:description/>
  <cp:keywords/>
  <dc:language>en-US</dc:language>
  <cp:lastModifiedBy>moraes</cp:lastModifiedBy>
  <cp:lastPrinted>2006-04-17T17:58:00Z</cp:lastPrinted>
  <dcterms:modified xsi:type="dcterms:W3CDTF">2006-05-04T13:11:00Z</dcterms:modified>
  <cp:revision>2</cp:revision>
  <dc:subject/>
  <dc:title>Ofício no                /2003                                                     Florianópolis, 17 de fevereiro de 2003</dc:title>
</cp:coreProperties>
</file>