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RESOLUÇÃO N.º 02/CED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residente do Conselho Estadual de Desportos, com base em deliberação tomada na Sessão Plenária do dia 1º de agosto de 2006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ol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tituir procedimentos especiais para o julgamento de atletas deficientes mentais participantes das competições promovidas pelo Estado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º - As disposições desta Resolução aplicam-se aos atletas deficientes mentais que participem das competições promovidas pelo Estado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 - Os atletas portadores de deficiência mental que participem de competições promovidas pelo Estado de Santa Catarina, nos casos de indisciplina durante a competição, serão julgados pela respectiva Comissão Disciplinar designada para o evento, aplicando-se-lhes o Código de Justiça Desportiva de Santa Catarina, com as normas especiais desta Resol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 - O Presidente do Tribunal de Justiça Desportiva, ao designar a Comissão Disciplinar de Competição Esportiva de que participe atleta com deficiência mental, deverá designar uma ou mais pessoas com comprovado conhecimento teórico e prático para lidar com deficientes ment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- O profissional mencionado no caput deste artigo deverá comparecer a todas as sessões de julgamento em que seja julgado atleta deficiente mental que tenha praticado ato de indisciplina durante a competição, cabendo ao Presidente da Comissão Disciplinar convocar o profissional para a sessão de julgamento que não poderá se realizar sem a sua presença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cabendo ao Presidente da Comisso atleta deficiente mental que tenha praticado ato de indisciplina durante a competiç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4º - Ao designar a sessão de julgamento, o Presidente da Comissão Disciplinar deverá notificar o Coordenador Geral da Competição para que este providencie a presença do árbitro, dos auxiliares e das demais autoridades desportivas em exercício presentes à partida em que se deu o ato de indiscipl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º - O Presidente da Comissão Disciplinar, de ofício, poderá ainda determinar que compareça qualquer outra pessoa que possa auxiliar na contextualização da ocorrência, mas a sessão de julgamento não poderá ser realizada sem a presença das pessoas designadas no caput deste arti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º - Caso a competição se encerre antes de cumpridos os prazos para que se possa realizar a sessão de julgamento, o mandato dos membros da Comissão Disciplinar será automaticamente prorrogado até que o caso seja plenamente resolvido no primeiro gr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º - As pessoas mencionadas no caput deste artigo que não comparecerem à sessão de julgamento deverão ser denunciadas com base no inciso XII do art. 185 do Código de Justiça Desportiva de Santa Catarina, sem prejuízo do previsto na parte final do § 1º deste arti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5º - A citação do atleta deficiente mental será feita através do dirigente responsável por sua delegação, ou, na ausência deste, a citação será feita na pessoa do técnico da equipe a que pertence o atleta, sendo obrigatória a presença do atleta e do técnico na sessão de julgamento design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º - A sessão de julgamento não poderá se dar em horário para o qual esteja prevista partida em que participe a equipe do atleta denun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º - A sessão de julgamento não poderá ser realizada sem a presença do atleta e do técnico, devendo, em caso de não comparecimento de um dos dois, ser marcada nova sessão, sem prejuízo do encaminhamento do fato à Procuradoria de Justiça Desportiva para que esta providencie a denúncia da entidade no inciso V do art. 183 e dos dirigentes da mesma no § 1º do mesmo arti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6º - Antes de dar início à sessão de julgamento, o Presidente da Comissão Disciplinar solicitará ao profissional mencionado no art. 3º desta Resolução que determine o grau de deficiência mental do atleta denunciado, podendo para tanto entrevistar-se com o mesmo de forma reserv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7º - Durante a sessão de julgamento, antes da instrução processual, deverá a Comissão Disciplinar tomar a termo o parecer do profissional mencionado art. 3º desta Resolução, onde este deverá determinar e expor aos Auditores o grau de deficiência mental do atl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8º - Na instrução processual, antes de tomar as provas requeridas pela procuradoria e pela parte, deverá a Comissão Disciplinar tomar a termo o depoimento das pessoas mencionadas no art. 4º desta Resol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9º - Caso seja requerido pela Procuradoria de Justiça Desportiva ou pela parte o depoimento pessoal do atleta infrator, o requerimento deverá ser analisado com base naquilo que for colhido através da aplicação dos artigos antecedentes e, ouvido o profissional mencionado no art. 3º desta Resolução, decidirá a Comissão Disciplinar sobre a conveniência da o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- A decisão tomada pela Comissão Disciplinar com base no caput deste artigo, devidamente circunstanciada, é irrecorrí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0 - Feita a instrução, seguirá o processo conforme os trâmites processuais previstos no Código de Justiça Desportiva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- Em qualquer fase do processo, antes de encerrada a sessão de julgamento, o profissional mencionado no art. 3º desta Resolução poderá ser instado a se manifestar pelos Auditores membros da Comissão Discipl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1 - A fase de votação será dividida em duas fases, sendo a primeira para determinar se houve a infração por parte do atleta e se há responsabilidade por parte do técnico ou qualquer outro dirigente da equipe ou delegação a que este pertença, e a segunda, para determinar a pena a ser aplicada ao atl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º - Em sendo determinada a responsabilidade do técnico ou de terceiro, encerrado o julgamento do processo os autos serão remetidos à Procuradoria de Justiça Desportiva para que ofereça denúncia contra es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º - A pena a ser aplicada ao atleta deficiente mental será a mesma prevista para o tipo em que venha a ser julgado, podendo ser reduzida, conforme o caso, até a metade do mínimo previ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º - Caso ocorra a redução prevista no parágrafo anterior, em resultando em número fracionado, será considerado o número inteiro imediatamente inferior, e, resultando em fração de um dia ou uma partida, será considerado o número inteiro imediatamente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2 - Determinada a pena, antes de proclamado o resultado do julgamento, o Presidente da Comissão Disciplinar suspenderá a sessão para que o profissional mencionado no art. 3º desta Resolução se entreviste reservadamente com o atleta deficiente mental para determinar se este tem consciência da relação de sua atitude antidesportiva ou de indisciplina e a pena que lhe é apl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º - Ao retomar os trabalhos, o profissional mencionado no art. 3º desta Resolução será ouvido, mediante termo, pela Comissão Disciplinar sobre a compreensão do atleta quanto a relação de sua atitude antidesportiva ou de indisciplina e a pena que lhe é apl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º - Em entendendo a Comissão Disciplinar que o atleta não tem compreensão da relação de sua atitude antidesportiva ou de indisciplina e a pena que lhe é aplicada, poderá alterar a quantificação da pena ou mesmo determinar a sua inaplic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º - A inaplicabilidade da pena não impede que o técnico e terceiros venham a ser denunciados casa haja indícios de participação destes no caso de indisciplina, bem como não eximirá o atleta de constar do rol de antecedentes do Tribunal de Justiça Desportiva de Santa Catarina para fins de constatação de reincidência e antecedentes em julgamento fut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º - Caso seja determinada a inaplicabilidade da pena ao atleta, isto deverá constar como observação no rol de antecedentes do Tribunal de Justiça Desportiva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3 - Caso o profissional mencionado no art. 3º desta Resolução não se sinta apto, por questões de foro íntimo ou profissional, ou caso a Comissão Disciplinar assim o entenda, poderá o Presidente desta solicitar a presença de outro profissional, desde que este tenha sido previamente designado pelo Presidente do Tribunal de Justiça Desportiva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4 - A Comissão Disciplinar, através de seu Presidente, deverá tomar todas as medidas necessárias a não criar constrangimentos ao atleta denunciado, inclusive autorizando que este se ausente do recinto em que se realiza a sessão de julgamento, ou assim o determinando caso entenda conven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ágrafo Único - A ausência do atleta conforme previsto no caput deste artigo, não poderá prejudicar o previsto nos arts. 6º, 9º e 12 desta Resolu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5 - Esta Resolução entra em vigor na data de sua publicação, revogando-se as disposições que lhe são contr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lorianópolis, 1º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José de Oliveira Lopes</w:t>
      </w:r>
    </w:p>
    <w:p>
      <w:pPr>
        <w:pStyle w:val="Normal"/>
        <w:spacing w:lineRule="auto" w:line="360"/>
        <w:jc w:val="both"/>
        <w:rPr/>
      </w:pPr>
      <w:r>
        <w:rPr/>
        <w:t>Presidente do Conselho Estadual de Desportos</w:t>
      </w:r>
    </w:p>
    <w:sectPr>
      <w:headerReference w:type="default" r:id="rId2"/>
      <w:type w:val="nextPage"/>
      <w:pgSz w:w="11906" w:h="16838"/>
      <w:pgMar w:left="3060" w:right="1466" w:gutter="0" w:header="708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49.75pt" filled="f" o:ole="">
          <v:imagedata r:id="rId2" o:title=""/>
        </v:shape>
        <o:OLEObject Type="Embed" ProgID="" ShapeID="ole_rId1" DrawAspect="Content" ObjectID="_1364965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3435</wp:posOffset>
              </wp:positionH>
              <wp:positionV relativeFrom="paragraph">
                <wp:posOffset>8509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ONSELHO ESTADUAL DE DESPORTOS - CE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7pt;mso-position-vertical-relative:text;margin-left:6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CONSELHO ESTADUAL DE DESPORTOS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0:00Z</dcterms:created>
  <dc:creator>..</dc:creator>
  <dc:description/>
  <cp:keywords/>
  <dc:language>en-US</dc:language>
  <cp:lastModifiedBy>moraes</cp:lastModifiedBy>
  <dcterms:modified xsi:type="dcterms:W3CDTF">2006-08-31T16:10:00Z</dcterms:modified>
  <cp:revision>2</cp:revision>
  <dc:subject/>
  <dc:title>Autos n</dc:title>
</cp:coreProperties>
</file>