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0"/>
        </w:rPr>
        <w:t>RESOLUÇÃO N.º 3/CED/2006</w:t>
      </w:r>
    </w:p>
    <w:p>
      <w:pPr>
        <w:pStyle w:val="Normal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O Presidente do Conselho Estadual de Desportos, com base em deliberação tomada na Sessão Plenária do dia 24 de outubro de 2006, </w:t>
      </w:r>
    </w:p>
    <w:p>
      <w:pPr>
        <w:pStyle w:val="Normal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Resolve,</w:t>
      </w:r>
    </w:p>
    <w:p>
      <w:pPr>
        <w:pStyle w:val="Normal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Alterar dispositivos do Código de Justiça Desportiva de Santa Catarina relativamente à indicação dos Membros do Tribunal de Justiça Desportiva de Santa Catarina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Art. 1º - O art. 9º do CJD/SC passa a vigorar com a seguinte redação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080" w:hanging="0"/>
        <w:jc w:val="both"/>
        <w:rPr/>
      </w:pPr>
      <w:r>
        <w:rPr>
          <w:bCs/>
          <w:color w:val="000000"/>
          <w:sz w:val="20"/>
        </w:rPr>
        <w:t>“</w:t>
      </w:r>
      <w:r>
        <w:rPr>
          <w:bCs/>
          <w:color w:val="000000"/>
          <w:sz w:val="20"/>
        </w:rPr>
        <w:t>Art. 9º</w:t>
      </w:r>
      <w:r>
        <w:rPr>
          <w:color w:val="000000"/>
          <w:sz w:val="20"/>
        </w:rPr>
        <w:t xml:space="preserve"> - Para o regular preenchimento das vagas de Auditor titular e suplente do Tribunal de Justiça Desportiva, competirá ao próprio Presidente do Tribunal de Justiça Desportiva comunicar por edital público e/ou ofício protocolado a cada segmento interessado, legalmente constituído e reconhecido na jurisdição, dentre os elencados nos incisos II, III, IV e V, do art. 6º, deste Código, a abertura de prazo à indicação.</w:t>
      </w:r>
    </w:p>
    <w:p>
      <w:pPr>
        <w:pStyle w:val="Normal"/>
        <w:ind w:left="1080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left="1080" w:hanging="0"/>
        <w:jc w:val="both"/>
        <w:rPr/>
      </w:pPr>
      <w:r>
        <w:rPr>
          <w:bCs/>
          <w:color w:val="000000"/>
          <w:sz w:val="20"/>
        </w:rPr>
        <w:t>§ 1º</w:t>
      </w:r>
      <w:r>
        <w:rPr>
          <w:color w:val="000000"/>
          <w:sz w:val="20"/>
        </w:rPr>
        <w:t xml:space="preserve"> Em não havendo segmento organizado, nos casos dos incisos II, IV e V, deverá a comunicação ocorrer por publicação na Imprensa Oficial e em Jornal de Circulação Estadual, por pelo menos três vezes consecutivas em cada um, estipulando data, hora e local em que se reunirão para deliberar sobre a escolha de seu (s) representante (se).</w:t>
      </w:r>
    </w:p>
    <w:p>
      <w:pPr>
        <w:pStyle w:val="Normal"/>
        <w:ind w:left="1080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left="1080" w:hanging="0"/>
        <w:jc w:val="both"/>
        <w:rPr/>
      </w:pPr>
      <w:r>
        <w:rPr>
          <w:bCs/>
          <w:color w:val="000000"/>
          <w:sz w:val="20"/>
        </w:rPr>
        <w:t>§ 2º</w:t>
      </w:r>
      <w:r>
        <w:rPr>
          <w:color w:val="000000"/>
          <w:sz w:val="20"/>
        </w:rPr>
        <w:t xml:space="preserve"> A reunião de cada segmento a que se refere o parágrafo anterior, deverá ocorrer na mesma data e local, porém em horários distintos.</w:t>
      </w:r>
    </w:p>
    <w:p>
      <w:pPr>
        <w:pStyle w:val="Normal"/>
        <w:ind w:left="1080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left="1080" w:hanging="0"/>
        <w:jc w:val="both"/>
        <w:rPr/>
      </w:pPr>
      <w:r>
        <w:rPr>
          <w:bCs/>
          <w:color w:val="000000"/>
          <w:sz w:val="20"/>
        </w:rPr>
        <w:t>§ 3º</w:t>
      </w:r>
      <w:r>
        <w:rPr>
          <w:color w:val="000000"/>
          <w:sz w:val="20"/>
        </w:rPr>
        <w:t xml:space="preserve"> O prazo entre a última publicação e a reunião a que se refere o parágrafo 1º deste artigo, não poderá ser inferior a 10 (dez) dias.</w:t>
      </w:r>
    </w:p>
    <w:p>
      <w:pPr>
        <w:pStyle w:val="Normal"/>
        <w:ind w:left="1080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left="1080" w:hanging="0"/>
        <w:jc w:val="both"/>
        <w:rPr/>
      </w:pPr>
      <w:r>
        <w:rPr>
          <w:bCs/>
          <w:color w:val="000000"/>
          <w:sz w:val="20"/>
        </w:rPr>
        <w:t>§ 4º</w:t>
      </w:r>
      <w:r>
        <w:rPr>
          <w:color w:val="000000"/>
          <w:sz w:val="20"/>
        </w:rPr>
        <w:t xml:space="preserve"> A convocação prevista no parágrafo 1º do presente artigo será custeada pela FESPORTE – Fundação de Esportes de Santa Catarina.</w:t>
      </w:r>
    </w:p>
    <w:p>
      <w:pPr>
        <w:pStyle w:val="Normal"/>
        <w:ind w:left="1080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left="1080" w:hanging="0"/>
        <w:jc w:val="both"/>
        <w:rPr/>
      </w:pPr>
      <w:r>
        <w:rPr>
          <w:bCs/>
          <w:color w:val="000000"/>
          <w:sz w:val="20"/>
        </w:rPr>
        <w:t>§ 5º</w:t>
      </w:r>
      <w:r>
        <w:rPr>
          <w:color w:val="000000"/>
          <w:sz w:val="20"/>
        </w:rPr>
        <w:t xml:space="preserve"> Caso não haja indicações, após o procedimento, para os segmentos não organizados previsto no parágrafo 1º e seguintes deste artigo, caberá ao Conselho Estadual de Desportos/SC a indicação dos representantes ali mencionados, podendo a indicação recair sobre bacharel em direito e/ou pessoas de notório saber jurídico desportivo, e de conduta ilibada.  </w:t>
      </w:r>
    </w:p>
    <w:p>
      <w:pPr>
        <w:pStyle w:val="Normal"/>
        <w:ind w:left="1080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left="1080" w:hanging="0"/>
        <w:jc w:val="both"/>
        <w:rPr/>
      </w:pPr>
      <w:r>
        <w:rPr>
          <w:bCs/>
          <w:color w:val="000000"/>
          <w:sz w:val="20"/>
        </w:rPr>
        <w:t>§ 6º</w:t>
      </w:r>
      <w:r>
        <w:rPr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Recebidas às indicações e ultimado o processo de eleição pelo Tribunal de Justiça Desportiva, ao seu Presidente competirá encaminhar o resultado</w:t>
      </w:r>
      <w:r>
        <w:rPr>
          <w:color w:val="000000"/>
          <w:sz w:val="20"/>
        </w:rPr>
        <w:t xml:space="preserve"> ao Presidente do Conselho Estadual de Desportos que empossará os novos Auditores do Tribunal de Justiça Desportiva na forma do parágrafo 4º do art. 6º deste Código.</w:t>
      </w:r>
    </w:p>
    <w:p>
      <w:pPr>
        <w:pStyle w:val="Normal"/>
        <w:ind w:left="108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080" w:hanging="0"/>
        <w:jc w:val="both"/>
        <w:rPr/>
      </w:pPr>
      <w:r>
        <w:rPr>
          <w:color w:val="000000"/>
          <w:sz w:val="20"/>
        </w:rPr>
        <w:t>§ 7º Caberá ainda ao Presidente do TJD/SC, sempre que houver vacância e quando for deflagrado o processo de escolha previsto no caput deste artigo, comunicar prévia e expressamente ao CED/SC.”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Art. 2º - Esta Resolução entra em vigor na data de sua publicação, revogando-se as disposições que lhe são contrárias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>Florianópolis, 24 de outubro de 2006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Pedro José de Oliveira Lopes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Presidente do Conselho Estadual de Desportos</w:t>
      </w:r>
    </w:p>
    <w:sectPr>
      <w:headerReference w:type="default" r:id="rId2"/>
      <w:type w:val="nextPage"/>
      <w:pgSz w:w="11906" w:h="16838"/>
      <w:pgMar w:left="3060" w:right="1466" w:gutter="0" w:header="708" w:top="179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8pt;height:49.75pt" filled="f" o:ole="">
          <v:imagedata r:id="rId2" o:title=""/>
        </v:shape>
        <o:OLEObject Type="Embed" ProgID="" ShapeID="ole_rId1" DrawAspect="Content" ObjectID="_115670622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3435</wp:posOffset>
              </wp:positionH>
              <wp:positionV relativeFrom="paragraph">
                <wp:posOffset>8509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ESTADO DE SANTA CATARINA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CRETARIA DE ESTADO DA CULTURA, TURISMO E ESPORT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CONSELHO ESTADUAL DE DESPORTOS - CED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7pt;mso-position-vertical-relative:text;margin-left:64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ESTADO DE SANTA CATARINA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CRETARIA DE ESTADO DA CULTURA, TURISMO E ESPORT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CONSELHO ESTADUAL DE DESPORTOS - CED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5:17:00Z</dcterms:created>
  <dc:creator>..</dc:creator>
  <dc:description/>
  <dc:language>en-US</dc:language>
  <cp:lastModifiedBy>DIAM</cp:lastModifiedBy>
  <cp:lastPrinted>2007-03-02T14:09:00Z</cp:lastPrinted>
  <dcterms:modified xsi:type="dcterms:W3CDTF">2007-03-21T15:17:00Z</dcterms:modified>
  <cp:revision>2</cp:revision>
  <dc:subject/>
  <dc:title>Autos n</dc:title>
</cp:coreProperties>
</file>