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Resolução nº 02/CED/201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Presidente do Conselho Estadual de Esporte – CED, no uso de suas atribuições regimentais e, de acordo com as deliberações da Plenária do CED/SC, reunida em 23 de novembro de 2010, e CONSIDERANDO o disposto na Lei Federal nº 9.615/98 e suas posteriores alterações, na Lei Federal nº 4.320/64, nas Leis Estaduais nº 9.808/94 e nº 14.637/08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OLVE alterar a Resolução nº 1/CED/2003, que trata do Certificado de Registro de Entidade Desportiva – CRED, que passa a vigorar com a seguinte redaçã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PÍTULO 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 CERTIFICADO DE REGISTRO DE ENTIDADE DESPORTIVA – CRED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DISPOSIÇÕES INICIAIS E DAS DEFINIÇÕ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1º. O Certificado de Registro de Entidade Desportiva – CRED será concedido pelo Conselho Estadual de Esporte – CED/SC às entidades esportivas que comprovarem sua existência legal, funcionamento regular na administração, promoção ou participação do desporto dentro das normas previstas por esta Resoluçã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ágrafo único. Para efeitos do cumprimento da legislação em vigor, esta Resolução aplica-se às entidades de administração, de prática, de pesquisa e de representação do desporto, integrantes do Sistema Desportivo Estadu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2º. São consideradas entidades desportivas todas aquelas dirigentes ou de prática do desporto, bem como aquelas que buscam o aprimoramento do segmento através da pesquisa ou da integração, direta ou indiretamente ligadas ao despor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PÍTULO I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DOCUMENTAÇÃ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3º. O requerimento de concessão ou renovação do CRED, elaborado em formulário próprio fornecido pelo CED/SC, deverá ser instruído com os seguintes documentos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– Ofício de requerimento, indicando, para fins de cadastro, em qual manifestação desportiva a entidade postulante atua (Desporto de Rendimento, Desporto Participativo ou Desporto Educacional)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 – Cópia dos respectivos atos constitutivos e alterações posteriores, devidamente registrados ou averbados no órgão competente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I – Comprovante de regularidade da composição de seu corpo diretivo e dos respectivos mandatos, mediante certidão de registro, ou averbação dos correspondentes termos de posse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 – Comprovante de inscrição no Cadastro Nacional de Pessoa Jurídica – CNPJ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 – Cronograma de atividades relacionadas ao desporto no ano em curso, constando participação ou desenvolvimento de atividades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 – Relatório das atividades relacionadas ao desporto, desenvolvidas no exercício anterior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I – Documento comprobatório da aprovação da prestação de contas da entidade do último exercício, nos termos da legislação vigente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II – Em caso de entidade agraciada com recursos públicos estaduais, balanço contábil elaborado nos moldes da lei, com a devida aprovação da prestação de contas relativa aos recursos recebido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4º. O CED/SC poderá promover ou solicitar diligências no sentido de apurar a correção e/ou verificar a veracidade dos dados contidos nas certidões, documentos e informações apresentado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1º. Os processos de registro do CRED serão avaliados e aprovados pela plenária do CED/SC, em suas reuniões ordinárias e, se necessário, em sessões extraordinária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2º. Os processos de renovação do CRED serão analisados pela Secretaria do CED, tramitando, posteriormente, nos termos do parágrafo 1º deste artig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PÍTULO II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S PRAZOS E DAS PENA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5º. O CRED terá validade de 12 mes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6º. A renovação do CRED poderá ser solicitada a partir de 60 dias antes do vencimento, podendo, posteriormente, ser requerida a qualquer temp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ágrafo único. No caso de pedido de renovação do CRED, caso este seja solicitado após o vencimento previsto no aludido documento, será cobrada taxa no valor de R$ 100,00 (cem reais), reajustada pelo IGP-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7º. Constatada a existência de irregularidade no processo de concessão/renovação do CRED, ou ainda, na vigência do Certificado expedido, poderá o CED, sem prejuízo das demais sanções disciplinares aplicáveis pela Justiça Desportiva, suspender temporariamente o CRED da entidade infrator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8º. Para o disposto no artigo anterior, o CED poderá conveniar-se com outros órgãos e instituições, bem como encaminhar os respectivos processos para apreciação e julgamento do Tribunal de Justiça Desportiva – TJD do Sistema Desportivo Estadu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PÍTULO IV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DISPOSIÇÕES FINAI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rt. 9º. Os casos omissos serão resolvidos pela Plenária do CED, podendo, seu Presidente, </w:t>
      </w:r>
      <w:r>
        <w:rPr>
          <w:rFonts w:cs="Trebuchet MS" w:ascii="Trebuchet MS" w:hAnsi="Trebuchet MS"/>
          <w:i/>
          <w:sz w:val="22"/>
          <w:szCs w:val="22"/>
        </w:rPr>
        <w:t>ad referendum</w:t>
      </w:r>
      <w:r>
        <w:rPr>
          <w:rFonts w:cs="Trebuchet MS" w:ascii="Trebuchet MS" w:hAnsi="Trebuchet MS"/>
          <w:sz w:val="22"/>
          <w:szCs w:val="22"/>
        </w:rPr>
        <w:t xml:space="preserve"> da Plenária, decidir com relação aos casos urgent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10. Esta Resolução entrará em vigor na data de sua publicaçã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. 11. Revogam-se as disposições anteriore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Florianópolis, 23 de novembro de 2010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47:00Z</dcterms:created>
  <dc:creator>User</dc:creator>
  <dc:description/>
  <cp:keywords/>
  <dc:language>en-US</dc:language>
  <cp:lastModifiedBy>User</cp:lastModifiedBy>
  <dcterms:modified xsi:type="dcterms:W3CDTF">2011-01-21T17:52:00Z</dcterms:modified>
  <cp:revision>3</cp:revision>
  <dc:subject/>
  <dc:title>Resolução nº    /CED/2010</dc:title>
</cp:coreProperties>
</file>