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° 02/CED/2007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Estadual de Desportos, no uso de suas atribuições regimentais e de acordo com as deliberações da plenária do CED de 9 de julho de 2007, com base nos incisos IV, V, IX e X do art. 5º e na parte final do art. 6º da Lei Estadual n.º 9.808/94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RESOLVE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1° - Os convênios entre as entidades desportivas integrantes do Sistema Desportivo Estadual e o Tribunal de Justiça Desportiva de Santa Catarina regulam-se pelo disposto nesta Resolução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Art. 2° - Para celebrar o convênio a entidade interessada deverá apresentar cópia integral de seus atos constitutivos e ata de eleição e posse de seus administradores, todos devidamente registrados em cartório, além do Certificado de Registro de Entidade Desportiva emitido pelo Conselho Estadual de Desportos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3° - Os convênios deverão ser celebrados sem prazo determinado, devendo haver previsão expressa de que poderá ser rescindido a qualquer momento por interesse de qualquer das partes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4° - Os convênios deverão prever expressamente ainda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 – que a entidade conveniada poderá indicar ao Tribunal os nomes das pessoas que irão integrar o primeiro grau de jurisdição, acompanhado de declaração de não estarem impedidos de exercer a função em caus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II – que ao TJD/SC competirá nomear os membros indicados pelas entidades conveniadas,ou designar e nomear tais membros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II – que será aplicado, no caso de ser a entidade integrante do sistema oficial do desporto (federações, ligas e associações), exclusivamente o Código Brasileiro de Justiça Desportiva e, em não integrando o sistema oficial, deverá ser indicado qual o código a ser aplicad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V – que a Procuradoria Geral de Justiça Desportiva será exercida exclusivamente pela Procuradoria junto ao TJD/SC, competindo-lhe designar os procuradores de primeiro grau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 – que os trabalhos de secretaria, tanto no primeiro quanto no segundo grau, serão exercidos pela Secretaria do TJD/SC e às expensas dest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I – que o arquivamento dos processos findos será feito pela entidade conveniada, competindo-lhe encaminhar os autos quando houver pedido de desarquivamento deferido pelo órgão competente da justiça desportiv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II – que o controle de antecedentes será feito pela entidade conveniada, competindo a esta encaminhar os antecedentes juntamente com o comunicado da infração disciplinar ao órgão judicant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VIII – que poderá o TJD/SC manter igual controle de apenamento, sendo este igualmente válido para provar os antecedentes do denunciad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X – que as reuniões dos órgãos judicantes de primeiro e segundo graus, quando a serviço da entidade conveniada, poderão se dar na sede do TJD/SC ou da entidade conveniad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X – que o TJD/SC dará suporte administrativo para a consecução dos trabalhos dos órgãos judicantes de primeiro e segundo grau e ao processamento dos feitos em geral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XI – que caberá à entidade conveniada cumprir o previsto no código aplicável, dando encaminhamento ao órgão competente da justiça desportiva aos casos surgidos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XII – que, caso seja necessário o deslocamento da sede do órgão judicante de primeiro ou segundo grau, deverá a entidade conveniada custear as despesas dos auditores quanto ao deslocamento, hospedagem e alimentação, além das instalações para funcionamento do órgão judicant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§ 1º - Os impedimentos dos auditores, procuradores e defensores serão aqueles previstos nos respectivos códigos aplicáveis à espéci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§ 2º - Às competições promovidas pelos órgãos integrantes da estrutura administrativa do Governo do Estado de Santa Catarina será aplicado exclusivamente o Código Justiça Desportiva de Santa Catarin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>Art. 5º - Exclusivamente no exercício jurisdicional junto a entidades privadas, o TJD/SC e as comissões disciplinares junto às entidades conveniadas, seus Auditores, Presidentes, Procuradores e Secretários, não exercerão função delegada pelo Poder Público, nem são consideradas autoridades públicas para os efeitos desta Lei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Art. 6º - As normas previstas nesta Resolução aplicam-se imediatamente ao convênios em vigor, devendo os novos convênio a serem celebrados estarem adequados às normas aqui previstas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Art. 7º - Esta Resolução entra em vigor na data de sua publicação, revogando-se as disposições que lhe forem contrárias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Florianópolis, 9 de julho de 2007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DRO JOSÉ DE OLIVEIRA LOPES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SIDENTE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headerReference w:type="default" r:id="rId2"/>
      <w:type w:val="nextPage"/>
      <w:pgSz w:w="11906" w:h="16838"/>
      <w:pgMar w:left="2160" w:right="1647" w:gutter="0" w:header="540" w:top="251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SELHO ESTADUAL DE DESPORT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4.8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ONSELHO ESTADUAL DE DESPORT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firstLine="256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2"/>
      <w:szCs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9:00Z</dcterms:created>
  <dc:creator>Fesporte</dc:creator>
  <dc:description/>
  <cp:keywords/>
  <dc:language>en-US</dc:language>
  <cp:lastModifiedBy>FESPORTE</cp:lastModifiedBy>
  <cp:lastPrinted>2006-04-17T17:58:00Z</cp:lastPrinted>
  <dcterms:modified xsi:type="dcterms:W3CDTF">2007-08-02T21:12:00Z</dcterms:modified>
  <cp:revision>4</cp:revision>
  <dc:subject/>
  <dc:title>Ofício no                /2003                                                     Florianópolis, 17 de fevereiro de 2003</dc:title>
</cp:coreProperties>
</file>