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N° 03/CED/2007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Estadual de Desportos, no uso de suas atribuições regimentais e de acordo com as deliberações da plenária do CED de 9 de julho de 2007, com base nos incisos III e IV do art. 5º da Lei Estadual n.º 9.808/94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RESOLVE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Art. 1° - Fica concedida anistia à modalidade de Ginástica Artística para os Jogos Abertos de Santa Catarina – JASC 2007, devendo a modalidade ser realizada normalmente independentemente do número de municípios inscritos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Art. 2º - Esta Resolução entra em vigor na data de sua publicação, revogando-se as disposições que lhe forem contrárias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Florianópolis, 9 de julho de 2007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EDRO JOSÉ DE OLIVEIRA LOPES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2160" w:right="1647" w:gutter="0" w:header="540" w:top="251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NSELHO ESTADUAL DE DESPORTO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4.8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ONSELHO ESTADUAL DE DESPORTO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84" w:firstLine="256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i/>
      <w:color w:val="FF0000"/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Courier New" w:hAnsi="Courier New" w:cs="Courier New"/>
      <w:i/>
      <w:iCs/>
      <w:sz w:val="22"/>
      <w:szCs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Courier New" w:hAnsi="Courier New" w:cs="Courier New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18:00Z</dcterms:created>
  <dc:creator>Fesporte</dc:creator>
  <dc:description/>
  <cp:keywords/>
  <dc:language>en-US</dc:language>
  <cp:lastModifiedBy>FESPORTE</cp:lastModifiedBy>
  <cp:lastPrinted>2006-04-17T17:58:00Z</cp:lastPrinted>
  <dcterms:modified xsi:type="dcterms:W3CDTF">2007-08-02T21:18:00Z</dcterms:modified>
  <cp:revision>2</cp:revision>
  <dc:subject/>
  <dc:title>Ofício no                /2003                                                     Florianópolis, 17 de fevereiro de 2003</dc:title>
</cp:coreProperties>
</file>