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240" w:after="12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569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228600</wp:posOffset>
                </wp:positionV>
                <wp:extent cx="548640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ECRETARIA DE ESTADO DE TURISMO, CULTURA E ESPOR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SELHO ESTADUAL DE DESPORT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.8pt;mso-wrap-distance-left:9.05pt;mso-wrap-distance-right:9.05pt;mso-wrap-distance-top:0pt;mso-wrap-distance-bottom:0pt;margin-top:18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TADO DE SANTA CATARINA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ECRETARIA DE ESTADO DE TURISMO, CULTURA E ESPOR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SELHO ESTADUAL DE DESPOR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tulo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ESOLUÇÃO Nº  04/CED/2007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tulo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idente do Conselho Estadual de Desportos, no uso de suas atribuições, previstas no Artigo 5º da Lei Estadual 9.808/94, e nos Artigos 3º e 44 do Decreto 16.065/98, e de acordo com as deliberações da plenária do dia 18 de dezembro de 2007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. 1º - Aprovar o Calendário dos eventos realizados pelo Sistema Público Estadual, etapas finais, para o ano esportiv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Maratona: 20 de abril;</w:t>
      </w:r>
    </w:p>
    <w:p>
      <w:pPr>
        <w:pStyle w:val="Normal"/>
        <w:rPr/>
      </w:pPr>
      <w:r>
        <w:rPr>
          <w:sz w:val="22"/>
          <w:szCs w:val="22"/>
        </w:rPr>
        <w:t>II – Jogos Abertos da Terceira Idade: de 12 a 14 de junho;</w:t>
      </w:r>
    </w:p>
    <w:p>
      <w:pPr>
        <w:pStyle w:val="Normal"/>
        <w:rPr/>
      </w:pPr>
      <w:r>
        <w:rPr>
          <w:sz w:val="22"/>
          <w:szCs w:val="22"/>
        </w:rPr>
        <w:t>III – Jogos Escolares de Santa Catarina – JESC: de 21 a 24 de julho;</w:t>
      </w:r>
    </w:p>
    <w:p>
      <w:pPr>
        <w:pStyle w:val="Normal"/>
        <w:rPr/>
      </w:pPr>
      <w:r>
        <w:rPr>
          <w:sz w:val="22"/>
          <w:szCs w:val="22"/>
        </w:rPr>
        <w:t>IV – Olimpíada Estudantil de Santa Catarina – OLESC: de 26 de julho a 02 de agosto;</w:t>
      </w:r>
    </w:p>
    <w:p>
      <w:pPr>
        <w:pStyle w:val="Normal"/>
        <w:rPr/>
      </w:pPr>
      <w:r>
        <w:rPr>
          <w:sz w:val="22"/>
          <w:szCs w:val="22"/>
        </w:rPr>
        <w:t>V – Jogos Paradesportivos de Santa Catarina – PARAJASC: de 22 a 28 de agos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 – Festival de Dança: de 04 a 06 de setembro;</w:t>
      </w:r>
    </w:p>
    <w:p>
      <w:pPr>
        <w:pStyle w:val="Normal"/>
        <w:rPr/>
      </w:pPr>
      <w:r>
        <w:rPr>
          <w:sz w:val="22"/>
          <w:szCs w:val="22"/>
        </w:rPr>
        <w:t>VII – Joguinhos Abertos de Santa Catarina – JOGUINHOS: de 12 a 20 de set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I – Moleque Bom de Bola – Play-Offs: 05 a 16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X – Jogos Abertos de Santa Catarina – JASC: de 20 a 29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– Travessia da Lagoa: 07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. 2º - Esta resolução entra em vigor na data de sua publicação, revogando-se as disposições que lhe forem contrár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anópolis, 20 de dezemb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DRO JOSÉ DE OLIVEIRA LOP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50:00Z</dcterms:created>
  <dc:creator>USUARIO</dc:creator>
  <dc:description/>
  <cp:keywords/>
  <dc:language>en-US</dc:language>
  <cp:lastModifiedBy>fes-ced</cp:lastModifiedBy>
  <dcterms:modified xsi:type="dcterms:W3CDTF">2008-02-22T18:50:00Z</dcterms:modified>
  <cp:revision>2</cp:revision>
  <dc:subject/>
  <dc:title>RESOLUÇÃO N</dc:title>
</cp:coreProperties>
</file>