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/>
            </w:pPr>
            <w:r>
              <w:rPr/>
              <w:t>RESOLUÇÃO N.º 01 /CED/08 - de  20/11/ 20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tiza a INDICAÇÃO de Representantes das Regiões Esportivas junto ao Conselho Estadual de Esporte e adota outras providê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 Presidente do Conselho Estadual de Esporte, no uso de seus cometimentos legais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V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. 1º - N</w:t>
            </w:r>
            <w:r>
              <w:rPr>
                <w:rFonts w:cs="Arial"/>
                <w:b w:val="false"/>
                <w:sz w:val="20"/>
              </w:rPr>
              <w:t>os termos do Artigo 12, Item III, letra “b”da LEI N</w:t>
            </w:r>
            <w:r>
              <w:rPr>
                <w:rFonts w:cs="Arial"/>
                <w:b w:val="false"/>
                <w:strike/>
                <w:sz w:val="20"/>
              </w:rPr>
              <w:t>º</w:t>
            </w:r>
            <w:r>
              <w:rPr>
                <w:rFonts w:cs="Arial"/>
                <w:b w:val="false"/>
                <w:sz w:val="20"/>
              </w:rPr>
              <w:t xml:space="preserve"> 14.367, de 25 de janeiro de 2008, as pessoas interessadas em representar as Regiões Esportivas no Conselho Estadual de Esporte, e que atendam as exigências desta resolução, poderão efetuar suas inscrições;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t. 2º -</w:t>
            </w:r>
            <w:r>
              <w:rPr>
                <w:sz w:val="20"/>
              </w:rPr>
              <w:t xml:space="preserve"> Os interessados deverão protocolar suas indicações nas Secretarias de Estado de Desenvolvimento Regional, junto a Gerência de Turismo, Cultura e Esporte, até dia </w:t>
            </w:r>
            <w:r>
              <w:rPr>
                <w:b/>
                <w:color w:val="FF0000"/>
                <w:sz w:val="20"/>
              </w:rPr>
              <w:t>10.12.2008</w:t>
            </w:r>
            <w:r>
              <w:rPr>
                <w:sz w:val="20"/>
              </w:rPr>
              <w:t xml:space="preserve">, acompanhada do cadastro, em formulário próprio, acompanhado com as indicações de pelo menos 03 (três) Municípios;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 xml:space="preserve">Art. 3º -  </w:t>
            </w:r>
            <w:r>
              <w:rPr>
                <w:rFonts w:cs="Arial"/>
                <w:sz w:val="20"/>
              </w:rPr>
              <w:t xml:space="preserve">A indicação que trata o artigo anterior deverá ser assinada pelo Prefeito Municipal, sendo que o Município não poderá indicar mais de uma pessoa e esta deverá recair em pessoa que seja </w:t>
            </w:r>
            <w:r>
              <w:rPr>
                <w:rFonts w:cs="Arial"/>
                <w:bCs/>
                <w:sz w:val="20"/>
              </w:rPr>
              <w:t>personalidade da área do esporte, atuante e de reconhecida idoneidade;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Art.4° -  As funções de Conselheiro do Conselho Estadual de Esporte, Auditor do Tribunal de Justiça Desportiva de Santa Catarina e da Administração Direta do Esporte Estadual são incompatíveis, exceto nos casos estabelecidos em Lei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rt. 5° - </w:t>
            </w:r>
            <w:r>
              <w:rPr>
                <w:sz w:val="20"/>
              </w:rPr>
              <w:t>As Secretarias de Estado de Desenvolvimento Regional – SDRs, deverão encaminhar para a sede do Conselho Estadual de Esporte - Florianópolis, as indicações que derem entrada até a data estipulada no Art. 2° dessa Resolução, no primeiro dia útil seguinte para as providên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6° - Os Conselheiros que trata esta Resolução, é para um mandato de dois anos – 2009/2010, que representarão as quatro Regiões Esportivas do Estado de Santa Catarina – Oeste, Centro – Norte e Sul, um Conselheiro para cada Regi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t. 7°</w:t>
            </w:r>
            <w:r>
              <w:rPr>
                <w:sz w:val="20"/>
              </w:rPr>
              <w:t xml:space="preserve"> - Esta Resolução entra em vigor na data de sua publicação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rt. 8° - </w:t>
            </w:r>
            <w:r>
              <w:rPr>
                <w:sz w:val="20"/>
              </w:rPr>
              <w:t xml:space="preserve">Revogam-se as disposições em contrári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o José de Oliveira Lop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 do CED</w:t>
            </w:r>
          </w:p>
        </w:tc>
      </w:tr>
    </w:tbl>
    <w:p>
      <w:pPr>
        <w:pStyle w:val="Estilo1"/>
        <w:rPr>
          <w:lang w:val="pt-BR" w:eastAsia="pt-BR"/>
        </w:rPr>
      </w:pPr>
      <w:r>
        <w:rPr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  <w:color w:val="000000"/>
        <w:sz w:val="18"/>
      </w:rPr>
      <w:t>Comandante José Ricardo Nunes 79 –  88070-220 –  Fone xxx 48 – 3271.1856- Capoeiras – Florianópolis –SC</w:t>
    </w:r>
  </w:p>
  <w:p>
    <w:pPr>
      <w:pStyle w:val="Normal"/>
      <w:jc w:val="center"/>
      <w:rPr>
        <w:color w:val="000000"/>
        <w:u w:val="single"/>
      </w:rPr>
    </w:pPr>
    <w:hyperlink r:id="rId1">
      <w:r>
        <w:rPr>
          <w:rStyle w:val="InternetLink"/>
          <w:sz w:val="18"/>
        </w:rPr>
        <w:t>http://www.ced.sc.gov.br</w:t>
      </w:r>
    </w:hyperlink>
    <w:r>
      <w:rPr>
        <w:color w:val="000000"/>
        <w:sz w:val="18"/>
        <w:u w:val="single"/>
      </w:rPr>
      <w:t xml:space="preserve"> - ced@ced.sc.gov.br</w: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25766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DE ESTADO DO TURISMO, CULTURA E ESPOR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ONSELHO ESTADUAL DE ESPORTE - CED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SECRETARIA DE ESTADO DO TURISMO, CULTURA E ESPOR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ONSELHO ESTADUAL DE ESPORTE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>Conselho Estadual de Desporto</dc:creator>
  <dc:description/>
  <dc:language>en-US</dc:language>
  <cp:lastModifiedBy>janetenunes</cp:lastModifiedBy>
  <cp:lastPrinted>2008-11-27T15:12:00Z</cp:lastPrinted>
  <dcterms:modified xsi:type="dcterms:W3CDTF">2009-01-26T18:06:00Z</dcterms:modified>
  <cp:revision>2</cp:revision>
  <dc:subject/>
  <dc:title>CONSELHO ESTADUAL DE DESPORTOS - CED</dc:title>
</cp:coreProperties>
</file>