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 DA PRESIDÊNCIA 1/CED/2</w:t>
      </w: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, considerand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itens XVII do artigo 44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dital de Convocação N.º 1/CED/2, publicado nos dias 25, 28 e 29 de janeiro de 2002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o que consta no Processo n.º 1/CED/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consta  do item I do artigo 10 do Código de Justiça Desportiva/SC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tiza a indicação de auditor suplente do Tribunal de Justiça Desportiva do Sistema Desportivo do Estado de Santa Catarina – TJD/SC, representante dos árbitros, em virtude da renuncia de seu titular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rt.1</w:t>
      </w:r>
      <w:r>
        <w:rPr>
          <w:rFonts w:cs="Arial" w:ascii="Arial" w:hAnsi="Arial"/>
          <w:sz w:val="22"/>
        </w:rPr>
        <w:t xml:space="preserve">º- Conforme o Edital de Convocação n.º 1/CED/2,  será  realizada no dia </w:t>
      </w:r>
      <w:r>
        <w:rPr>
          <w:rFonts w:cs="Arial" w:ascii="Arial" w:hAnsi="Arial"/>
          <w:b/>
          <w:bCs/>
          <w:sz w:val="22"/>
        </w:rPr>
        <w:t>4 de março de  2002, as 18h</w:t>
      </w:r>
      <w:r>
        <w:rPr>
          <w:rFonts w:cs="Arial" w:ascii="Arial" w:hAnsi="Arial"/>
          <w:sz w:val="22"/>
        </w:rPr>
        <w:t>, reunião para indicação de representante dos árbitros para cumprir mandato de Auditor do TJD/SC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Art.2</w:t>
      </w:r>
      <w:r>
        <w:rPr>
          <w:rFonts w:cs="Arial" w:ascii="Arial" w:hAnsi="Arial"/>
          <w:sz w:val="22"/>
        </w:rPr>
        <w:t>º- A Secretaria do CED receberá até o início da reunião a indicação dos concorrentes a vaga, que deverá ser feita através de ofício endereçado ao Presidente do CED, com data não anterior ao Edital de Convocação, podendo ser proveniente de federação esportiva especializada que comprove o registro do árbitro, ou por entidade de árbitro, legalmente constituída, com Certificado de Registro de Entidade Esportiva expedido pelo CE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Art.3</w:t>
      </w:r>
      <w:r>
        <w:rPr>
          <w:rFonts w:cs="Arial" w:ascii="Arial" w:hAnsi="Arial"/>
          <w:sz w:val="22"/>
        </w:rPr>
        <w:t>º- Se houver mais de um candidato haverá a necessidade de eleição, e esta será através de votação, a transcorrer de acordo com as normas deste Ato e as deliberações da plenária da reuni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Art.4</w:t>
      </w:r>
      <w:r>
        <w:rPr>
          <w:rFonts w:cs="Arial" w:ascii="Arial" w:hAnsi="Arial"/>
          <w:sz w:val="22"/>
        </w:rPr>
        <w:t>º- Terão direito a voto os árbitros devidamente credenciados pelas federações especializadas apresentando sua respectiva carteira de árbitro e os Presidentes das entidades de árbitr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Art.5</w:t>
      </w:r>
      <w:r>
        <w:rPr>
          <w:rFonts w:cs="Arial" w:ascii="Arial" w:hAnsi="Arial"/>
          <w:sz w:val="22"/>
        </w:rPr>
        <w:t>º- A Presidência e a Secretaria dos trabalhos da reunião, os arquivos contendo os documentos pertinentes, o livro de presença, bem como a divulgação do resultado, ficarão a cargo do Conselho Estadual de Desport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Art.6</w:t>
      </w:r>
      <w:r>
        <w:rPr>
          <w:rFonts w:cs="Arial" w:ascii="Arial" w:hAnsi="Arial"/>
          <w:sz w:val="22"/>
        </w:rPr>
        <w:t>º- Os casos omissos serão resolvidos pelo Presidente do CED, ou seu representa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24 de janeiro de 200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Diário Oficial n.º 16836 e 29/01/02</w:t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CONVOCAÇÃO 1/CED/200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 Presidente do Conselho Estadual de Desportos, no uso de suas atribuições e conforme determina a Lei Federal 9.981/2000 em consonância com o § 1º do artigo 8º do Código de Justiça Desportivo de Santa Catarina e de acordo com o Processo n.º 1/CED/2, </w:t>
      </w:r>
      <w:r>
        <w:rPr>
          <w:rFonts w:cs="Arial" w:ascii="Arial" w:hAnsi="Arial"/>
          <w:b/>
          <w:sz w:val="20"/>
          <w:szCs w:val="20"/>
        </w:rPr>
        <w:t>convoca</w:t>
      </w:r>
      <w:r>
        <w:rPr>
          <w:rFonts w:cs="Arial" w:ascii="Arial" w:hAnsi="Arial"/>
          <w:sz w:val="20"/>
          <w:szCs w:val="20"/>
        </w:rPr>
        <w:t xml:space="preserve"> os árbitros que atuem em competições oficias do Estado de Santa Catarina ou entidades por estes legalmente constituídas e com Certificado de Registro de Entidade Esportiva, para no dia  </w:t>
      </w:r>
      <w:r>
        <w:rPr>
          <w:rFonts w:cs="Arial" w:ascii="Arial" w:hAnsi="Arial"/>
          <w:b/>
          <w:bCs/>
          <w:sz w:val="20"/>
          <w:szCs w:val="20"/>
        </w:rPr>
        <w:t>4 de março de 2002</w:t>
      </w:r>
      <w:r>
        <w:rPr>
          <w:rFonts w:cs="Arial" w:ascii="Arial" w:hAnsi="Arial"/>
          <w:sz w:val="20"/>
          <w:szCs w:val="20"/>
        </w:rPr>
        <w:t>, às 18h reunirem-se na sede da Fundação Catarinense de Desportos – Fesporte, sito: Rua Comandante José Ricardo Nunes, 79– Florianópolis, afim de eleger seu representante para a completar o mandato de auditor do Tribunal de Justiça Desportiva de Santa Catarina, em substituição ao renunciante Silvio Machado  Sobrinh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24 de janeiro de 200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Emanuel Martins</w:t>
      </w:r>
      <w:r>
        <w:rPr>
          <w:rFonts w:cs="Arial" w:ascii="Arial" w:hAnsi="Arial"/>
          <w:b/>
          <w:bCs/>
          <w:sz w:val="20"/>
          <w:szCs w:val="20"/>
        </w:rPr>
        <w:br/>
        <w:t>Presidente do CE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do no Diário Oficial n.º 16.836, 16.837  16.838 de 29, 30 e 31/01/02 e no Jornal O Estado dos mesmos dia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36154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4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4:00Z</dcterms:modified>
  <cp:revision>2</cp:revision>
  <dc:subject/>
  <dc:title>ATO DA PRESIDÊNCIA 1/CED/4</dc:title>
</cp:coreProperties>
</file>