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O DA PRESIDÊNCIA 4/CED/2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O Presidente do Conselho Estadual de Desportos, no uso de suas atribuições regimentais, e de acordo com as deliberações da Reunião Plenária de 7 de maio de 2002, nomeia Grupo de Trabalho do Colegiado do CED, que visa apresentar documento contendo propostas para inclusão na Agenda 21 Catarinense, sendo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e</w:t>
            </w:r>
            <w:r>
              <w:rPr>
                <w:rFonts w:cs="Arial" w:ascii="Arial" w:hAnsi="Arial"/>
                <w:sz w:val="20"/>
                <w:szCs w:val="20"/>
              </w:rPr>
              <w:t>: Joaquim Arantes de Bem</w:t>
              <w:br/>
              <w:t>Adalir Pecos Borsatti</w:t>
              <w:br/>
              <w:t>Eriberto Fleichmamm</w:t>
              <w:br/>
              <w:t>Hercílio Paraguassú A de Freitas</w:t>
              <w:br/>
              <w:t>Luciano Hostins</w:t>
              <w:br/>
              <w:t>Paulo Henrique Xavier de Souza</w:t>
              <w:br/>
              <w:t>Secretaria: Leila Cristiane Machado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 Comissão tem prazo até a reunião ordinária de agosto de 2002 para apresentar documento a plenária para apreciação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polis, 8 de maio de 200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Emanuel Martins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e do CED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4486095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15:00Z</dcterms:created>
  <dc:creator>user</dc:creator>
  <dc:description/>
  <cp:keywords/>
  <dc:language>en-US</dc:language>
  <cp:lastModifiedBy>janetenunes</cp:lastModifiedBy>
  <cp:lastPrinted>2009-03-02T13:56:00Z</cp:lastPrinted>
  <dcterms:modified xsi:type="dcterms:W3CDTF">2013-10-15T21:15:00Z</dcterms:modified>
  <cp:revision>2</cp:revision>
  <dc:subject/>
  <dc:title>ATO DA PRESIDÊNCIA 1/CED/4</dc:title>
</cp:coreProperties>
</file>