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TO DA PRESIDÊNCIA 5/CED/2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O Presidente do Conselho Estadual de Desportos, no uso de suas atribuições regimentais, e de acordo com as deliberações da Reunião Plenária de 4 de junho de 2002, nomeia Comissão Especial do Colegiado do CED, que visa diagnosticar os motivos pelos quais as modalidades de Remo e Tênis Feminino não atingiram o número mínimo de inscrição para participar dos Jogos Abertos de Santa Catarina 2002, sendo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Coordenador:</w:t>
      </w:r>
      <w:r>
        <w:rPr>
          <w:rFonts w:cs="Arial" w:ascii="Arial" w:hAnsi="Arial"/>
          <w:sz w:val="20"/>
          <w:szCs w:val="20"/>
        </w:rPr>
        <w:t xml:space="preserve"> Luciano Hostins</w:t>
        <w:br/>
        <w:t>Gilson Chrestani</w:t>
        <w:br/>
        <w:t>Mario Sério Ranzolim Vieira</w:t>
        <w:br/>
        <w:t>Hercílio Paraguassu Antunes de Freitas</w:t>
        <w:br/>
        <w:t>Marcilio César Ramos Krieger.</w:t>
        <w:br/>
        <w:t>Secretaria: Leila Cristiane Machado</w:t>
      </w:r>
      <w:r>
        <w:rPr/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Comissão tem prazo de 60 dias para apresentar documento a plenária para apreciaçã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lorianópolis, 10 de junho de 200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br/>
        <w:t>Emanuel Martins</w:t>
        <w:br/>
      </w:r>
      <w:r>
        <w:rPr>
          <w:rFonts w:cs="Arial" w:ascii="Arial" w:hAnsi="Arial"/>
          <w:b/>
          <w:bCs/>
          <w:sz w:val="20"/>
          <w:szCs w:val="20"/>
        </w:rPr>
        <w:t>Presidente do C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0607761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6:00Z</dcterms:created>
  <dc:creator>user</dc:creator>
  <dc:description/>
  <cp:keywords/>
  <dc:language>en-US</dc:language>
  <cp:lastModifiedBy>janetenunes</cp:lastModifiedBy>
  <cp:lastPrinted>2009-03-02T13:56:00Z</cp:lastPrinted>
  <dcterms:modified xsi:type="dcterms:W3CDTF">2013-10-15T21:16:00Z</dcterms:modified>
  <cp:revision>2</cp:revision>
  <dc:subject/>
  <dc:title>ATO DA PRESIDÊNCIA 1/CED/4</dc:title>
</cp:coreProperties>
</file>