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O DA PRESIDÊNCIA 9/CED/2</w:t>
      </w:r>
      <w:r>
        <w:rPr>
          <w:rFonts w:cs="Arial" w:ascii="Arial" w:hAnsi="Arial"/>
          <w:sz w:val="20"/>
          <w:szCs w:val="20"/>
        </w:rPr>
        <w:br/>
        <w:br/>
        <w:t>O Presidente do Conselho Estadual de Desportos, no uso de suas atribuições</w:t>
        <w:br/>
        <w:t xml:space="preserve">regimentais, e, de acordo com as deliberações da reunião plenária de 15 de </w:t>
        <w:br/>
        <w:t>setembro de 2002;</w:t>
        <w:br/>
        <w:br/>
        <w:t xml:space="preserve">Publica a nominata dos Conselheiros que compõe a </w:t>
      </w:r>
      <w:r>
        <w:rPr>
          <w:rFonts w:cs="Arial" w:ascii="Arial" w:hAnsi="Arial"/>
          <w:b/>
          <w:bCs/>
          <w:sz w:val="20"/>
          <w:szCs w:val="20"/>
        </w:rPr>
        <w:t>Comissão Especial</w:t>
        <w:br/>
        <w:t xml:space="preserve">de acompanhamento dos trabalhos do III Fórum Catarinense de Desporto e </w:t>
        <w:br/>
        <w:t>Lazer – etapa estadual</w:t>
      </w:r>
      <w:r>
        <w:rPr>
          <w:rFonts w:cs="Arial" w:ascii="Arial" w:hAnsi="Arial"/>
          <w:sz w:val="20"/>
          <w:szCs w:val="20"/>
        </w:rPr>
        <w:t xml:space="preserve">  ficando assim composta:</w:t>
        <w:br/>
        <w:br/>
      </w:r>
      <w:r>
        <w:rPr>
          <w:rFonts w:cs="Arial" w:ascii="Arial" w:hAnsi="Arial"/>
          <w:sz w:val="20"/>
          <w:szCs w:val="20"/>
          <w:lang w:val="es-ES_tradnl"/>
        </w:rPr>
        <w:t>Adalir Pecos Borsatti</w:t>
        <w:br/>
      </w:r>
      <w:r>
        <w:rPr>
          <w:rFonts w:cs="Arial" w:ascii="Arial" w:hAnsi="Arial"/>
          <w:sz w:val="20"/>
          <w:szCs w:val="20"/>
        </w:rPr>
        <w:t>Joaquim Arantes de Bem</w:t>
        <w:br/>
        <w:t>Hercílio Paraguassu Antunes de Freitas (coordenador)</w:t>
        <w:br/>
        <w:t>Pedro José de Oliveira Lopes</w:t>
        <w:br/>
        <w:t>Antonio Sérgio FernandesPaulo</w:t>
        <w:br/>
        <w:t>Henrique Xavier de Souza</w:t>
        <w:br/>
        <w:br/>
        <w:t xml:space="preserve">Esta Comissão é responsável pelo acompanhamento dos preparativos, excussão </w:t>
        <w:br/>
        <w:t>e relatório final do evento.</w:t>
        <w:br/>
        <w:br/>
        <w:t>Florianópolis, 25 de setembro de 2002.</w:t>
        <w:br/>
        <w:br/>
      </w:r>
      <w:r>
        <w:rPr>
          <w:rFonts w:cs="Arial" w:ascii="Arial" w:hAnsi="Arial"/>
        </w:rPr>
        <w:t>Emanuel Martins</w:t>
        <w:br/>
      </w:r>
      <w:r>
        <w:rPr>
          <w:rFonts w:cs="Arial" w:ascii="Arial" w:hAnsi="Arial"/>
          <w:b/>
          <w:bCs/>
          <w:sz w:val="20"/>
          <w:szCs w:val="20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0819060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8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8:00Z</dcterms:modified>
  <cp:revision>2</cp:revision>
  <dc:subject/>
  <dc:title>ATO DA PRESIDÊNCIA 1/CED/4</dc:title>
</cp:coreProperties>
</file>