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TO DA PRESIDÊNCIA 10/CED/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idente do Conselho Estadual de Desportos, no uso de suas atribuições regimentais, art.44 item IV, e de acordo com os atos de nomeação de cada uma das Comissões Especiais do CED;</w:t>
        <w:br/>
        <w:br/>
        <w:t xml:space="preserve">Publica a nominata dos Conselheiros que serão relatores dos Processos, a saber: </w:t>
      </w:r>
    </w:p>
    <w:p>
      <w:pPr>
        <w:pStyle w:val="TextBody"/>
        <w:ind w:right="-716" w:hanging="0"/>
        <w:rPr/>
      </w:pPr>
      <w:r>
        <w:rPr>
          <w:rFonts w:cs="Arial" w:ascii="Arial" w:hAnsi="Arial"/>
          <w:b w:val="false"/>
          <w:bCs w:val="false"/>
          <w:sz w:val="22"/>
        </w:rPr>
        <w:t>Processo n.º 8/CED/2002</w:t>
        <w:br/>
        <w:t>Assunto: modalidade de Ciclismo da Olimpíada Estudantil Catarinense</w:t>
        <w:br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Relator : </w:t>
      </w:r>
      <w:r>
        <w:rPr>
          <w:rFonts w:cs="Arial" w:ascii="Arial" w:hAnsi="Arial"/>
          <w:sz w:val="20"/>
          <w:szCs w:val="20"/>
        </w:rPr>
        <w:t>Antonio Sérgio Fernandes</w:t>
        <w:br/>
        <w:t>Eriberto Fleichmamm</w:t>
        <w:br/>
        <w:t>Luciano Honstins</w:t>
        <w:br/>
        <w:t>Paulo Henrique Xavier de Souza</w:t>
        <w:br/>
        <w:t xml:space="preserve">Romu Romualdo Farias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cesso n.º 2/CED/99</w:t>
        <w:br/>
        <w:t>Assunto: modalidade de Futebol nos Jogos Abertos de Santa Catarina</w:t>
        <w:br/>
        <w:t xml:space="preserve">Relator: </w:t>
      </w:r>
      <w:r>
        <w:rPr>
          <w:rFonts w:cs="Arial" w:ascii="Arial" w:hAnsi="Arial"/>
          <w:sz w:val="20"/>
          <w:szCs w:val="20"/>
        </w:rPr>
        <w:t>Antonio Sérgio Fernandes</w:t>
        <w:br/>
        <w:t>Carlos Alberto Alves Teixeira</w:t>
        <w:br/>
        <w:t>Florindo Testoni Filho</w:t>
        <w:br/>
        <w:t>Hercílio Paraguassú A de Freitas</w:t>
        <w:br/>
        <w:t>Pedro José de Oliveira Lopes</w:t>
        <w:br/>
        <w:t>Romu Romualdo Farias</w:t>
        <w:br/>
        <w:br/>
        <w:t>Processo: nº</w:t>
        <w:br/>
      </w:r>
      <w:r>
        <w:rPr>
          <w:rFonts w:cs="Arial" w:ascii="Arial" w:hAnsi="Arial"/>
          <w:b/>
          <w:bCs/>
          <w:sz w:val="22"/>
        </w:rPr>
        <w:t>Assunto:</w:t>
      </w:r>
      <w:r>
        <w:rPr>
          <w:rFonts w:cs="Arial" w:ascii="Arial" w:hAnsi="Arial"/>
          <w:sz w:val="22"/>
        </w:rPr>
        <w:t xml:space="preserve"> modalidades de Remo e Tênis Feminino não atingiram o número mínimo de inscrição para participar dos Jogos Abertos de Santa Catarina 2002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lator: </w:t>
      </w:r>
      <w:r>
        <w:rPr>
          <w:rFonts w:cs="Arial" w:ascii="Arial" w:hAnsi="Arial"/>
          <w:sz w:val="20"/>
          <w:szCs w:val="20"/>
        </w:rPr>
        <w:t>Luciano Hostin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Florianópolis, 25 de setembro de 2002.</w:t>
        <w:br/>
        <w:br/>
      </w:r>
      <w:r>
        <w:rPr>
          <w:rFonts w:cs="Arial" w:ascii="Arial" w:hAnsi="Arial"/>
        </w:rPr>
        <w:t>Emanuel Martins</w:t>
        <w:br/>
      </w:r>
      <w:r>
        <w:rPr>
          <w:rFonts w:cs="Arial" w:ascii="Arial" w:hAnsi="Arial"/>
          <w:b/>
          <w:bCs/>
          <w:sz w:val="20"/>
          <w:szCs w:val="20"/>
        </w:rPr>
        <w:t>Presidente do CED</w:t>
      </w:r>
      <w:r>
        <w:rPr>
          <w:rFonts w:cs="Arial" w:ascii="Arial" w:hAnsi="Arial"/>
        </w:rPr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9470161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18:00Z</dcterms:created>
  <dc:creator>user</dc:creator>
  <dc:description/>
  <cp:keywords/>
  <dc:language>en-US</dc:language>
  <cp:lastModifiedBy>janetenunes</cp:lastModifiedBy>
  <cp:lastPrinted>2009-03-02T13:56:00Z</cp:lastPrinted>
  <dcterms:modified xsi:type="dcterms:W3CDTF">2013-10-15T21:18:00Z</dcterms:modified>
  <cp:revision>2</cp:revision>
  <dc:subject/>
  <dc:title>ATO DA PRESIDÊNCIA 1/CED/4</dc:title>
</cp:coreProperties>
</file>