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O DA PRESIDÊNCIA 4/CED/2003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idente do Conselho Estadual de Desportos, no uso de suas atribuições regimentais, e, de acordo com as deliberações da reunião plenária de 6 de maio de 2003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a a nominata dos Conselheiros que compõe a Comissão Especial de analise do Processo n.º 12/CED/2003 que trata do desporto universitário em Santa Catarina, sendo: </w:t>
        <w:br/>
        <w:t xml:space="preserve">Antonio Sergio Fernandes </w:t>
        <w:br/>
        <w:t xml:space="preserve">Ronaldo Luiz Schreiner </w:t>
        <w:br/>
        <w:t xml:space="preserve">Carlos Alberto Alves Teixeir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Comissão tem prazo até 30 de junho 2003 para remeter a Secretaria do CED seu relatóri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rianópolis, 7 de maio de 2003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CÍLIO PARAGUASSU ANTUNES DE FREITAS </w:t>
        <w:br/>
        <w:t>PRESIDENTE DO CED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21:00Z</dcterms:created>
  <dc:creator>janetenunes</dc:creator>
  <dc:description/>
  <cp:keywords/>
  <dc:language>en-US</dc:language>
  <cp:lastModifiedBy>janetenunes</cp:lastModifiedBy>
  <dcterms:modified xsi:type="dcterms:W3CDTF">2013-10-25T18:21:00Z</dcterms:modified>
  <cp:revision>1</cp:revision>
  <dc:subject/>
  <dc:title>ATO DA PRESIDÊNCIA 4/CED/2003</dc:title>
</cp:coreProperties>
</file>