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6/CED/200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Conselho Estadual de Desportos, no uso de suas atribuições regimentais; considerando a Resolução 7/CED/2001 e de acordo com as deliberações da reunião plenária de 1 de julho de 2003;</w:t>
        <w:br/>
        <w:t>Publica a nominata dos Conselheiros que compõe a Comissão Especial da Comenda do Mérito Desportivo 2003, sen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res: </w:t>
        <w:br/>
        <w:t>Luciano Honstins</w:t>
        <w:br/>
        <w:t xml:space="preserve">Pedro José de Oliveira Lopes </w:t>
        <w:br/>
        <w:t xml:space="preserve">Marcelo Cavicholo </w:t>
        <w:br/>
        <w:t xml:space="preserve">Aldo Varela Junior </w:t>
        <w:br/>
        <w:t>João Ghizoni</w:t>
        <w:br/>
        <w:t xml:space="preserve">Suplentes: </w:t>
        <w:br/>
        <w:t>Paulinho da Silva</w:t>
        <w:br/>
        <w:t xml:space="preserve">Carlos Alberto Alves Teixeira </w:t>
        <w:br/>
        <w:t>Paulo Henrique Xavier de Souza</w:t>
        <w:br/>
        <w:t xml:space="preserve">João Almeida Camargo Neto </w:t>
        <w:br/>
        <w:t xml:space="preserve">João Batista de Mell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: Pedro José de Oliveira Lopes </w:t>
        <w:br/>
        <w:t xml:space="preserve">Relator: Marcelo Cavichol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omissão tem prazo até a reunião extraordinária especifica de eleição dos homenageados com a Comenda do Mérito Desportivo/2003 para apresentar parec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4 de julho de 2003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ú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1:00Z</dcterms:created>
  <dc:creator>janetenunes</dc:creator>
  <dc:description/>
  <cp:keywords/>
  <dc:language>en-US</dc:language>
  <cp:lastModifiedBy>janetenunes</cp:lastModifiedBy>
  <dcterms:modified xsi:type="dcterms:W3CDTF">2013-10-25T18:21:00Z</dcterms:modified>
  <cp:revision>1</cp:revision>
  <dc:subject/>
  <dc:title>ATO DA PRESIDÊNCIA 6/CED/2003</dc:title>
</cp:coreProperties>
</file>