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TO DA PRESIDÊNCIA 1/CED/4</w:t>
      </w:r>
      <w:r>
        <w:rPr>
          <w:rFonts w:cs="Arial" w:ascii="Arial" w:hAnsi="Arial"/>
          <w:sz w:val="20"/>
          <w:szCs w:val="20"/>
        </w:rPr>
        <w:br/>
        <w:br/>
        <w:t xml:space="preserve">O Presidente do Conselho Estadual de Desportos - CED, no uso de suas atribuições regimentais, e decisões da Plenária de 3 de fevereiro de 2004, publica as Comissões Permanentes do Colegiado para o exercício de 2004, a saber: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omissão de Legislação e Normas:</w:t>
        <w:br/>
        <w:t>Presidente</w:t>
      </w:r>
      <w:r>
        <w:rPr>
          <w:rFonts w:cs="Arial" w:ascii="Arial" w:hAnsi="Arial"/>
          <w:sz w:val="20"/>
          <w:szCs w:val="20"/>
        </w:rPr>
        <w:t xml:space="preserve">: Paulinho da Silva </w:t>
        <w:br/>
        <w:t xml:space="preserve">Marcelo Carnasciali Cavichiolo </w:t>
        <w:br/>
        <w:t xml:space="preserve">Mário Sergio Ranzolin Vieira </w:t>
        <w:br/>
        <w:t>Anselmo Alves</w:t>
        <w:br/>
        <w:t>Pedro José de Oliveira Lopes</w:t>
        <w:br/>
        <w:t>Suplente: Alexandre Chiká dos Santos</w:t>
        <w:br/>
        <w:br/>
      </w:r>
      <w:r>
        <w:rPr>
          <w:rFonts w:cs="Arial" w:ascii="Arial" w:hAnsi="Arial"/>
          <w:b/>
          <w:bCs/>
          <w:sz w:val="20"/>
          <w:szCs w:val="20"/>
        </w:rPr>
        <w:t>Comissão de Desporto Educacional:</w:t>
        <w:br/>
        <w:t>Presidente</w:t>
      </w:r>
      <w:r>
        <w:rPr>
          <w:rFonts w:cs="Arial" w:ascii="Arial" w:hAnsi="Arial"/>
          <w:sz w:val="20"/>
          <w:szCs w:val="20"/>
        </w:rPr>
        <w:t>: Lilian Wagner</w:t>
        <w:br/>
        <w:t xml:space="preserve">Paulo Henrique Xavier de Souza </w:t>
        <w:br/>
        <w:t>Carlos Alberto Alves Teixeira</w:t>
        <w:br/>
        <w:t xml:space="preserve">Irineu Wolney Furtado </w:t>
        <w:br/>
        <w:t>João Ghizoni</w:t>
        <w:br/>
        <w:t>Suplente: Delmar Alberto Tondolo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missão de Desporto de Rendimento: </w:t>
        <w:br/>
        <w:t>Presidente</w:t>
      </w:r>
      <w:r>
        <w:rPr>
          <w:rFonts w:cs="Arial" w:ascii="Arial" w:hAnsi="Arial"/>
          <w:sz w:val="20"/>
          <w:szCs w:val="20"/>
        </w:rPr>
        <w:t xml:space="preserve">: Marcelo Greuel </w:t>
        <w:br/>
        <w:t>Delmar Alberto Tondolo</w:t>
        <w:br/>
        <w:t>Marcelo Peixoto Amin</w:t>
        <w:br/>
        <w:t>Claudia de Campos Sanz</w:t>
        <w:br/>
        <w:t>Moacir Juncklaus</w:t>
        <w:br/>
        <w:t>Suplente: Longino Kuhnen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omissão de Desporto de Participação:</w:t>
        <w:br/>
        <w:t>Presidente</w:t>
      </w:r>
      <w:r>
        <w:rPr>
          <w:rFonts w:cs="Arial" w:ascii="Arial" w:hAnsi="Arial"/>
          <w:sz w:val="20"/>
          <w:szCs w:val="20"/>
        </w:rPr>
        <w:t>: Longino Kuhnen</w:t>
        <w:br/>
        <w:t xml:space="preserve">Fausi José Miguel </w:t>
        <w:br/>
        <w:t>João Batista Mello</w:t>
        <w:br/>
        <w:t xml:space="preserve">Samuel Fernando Linhares </w:t>
        <w:br/>
        <w:t xml:space="preserve">Alexandre Chiká dos Santos </w:t>
        <w:br/>
        <w:t>Suplente: João Ghizoni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Florianópolis, 3 de Fevereiro de 2004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cílio Paraguassu Antunes de Freitas </w:t>
        <w:br/>
        <w:t xml:space="preserve">Presidente do CED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22:00Z</dcterms:created>
  <dc:creator>janetenunes</dc:creator>
  <dc:description/>
  <cp:keywords/>
  <dc:language>en-US</dc:language>
  <cp:lastModifiedBy>janetenunes</cp:lastModifiedBy>
  <dcterms:modified xsi:type="dcterms:W3CDTF">2013-10-25T18:22:00Z</dcterms:modified>
  <cp:revision>1</cp:revision>
  <dc:subject/>
  <dc:title>ATO DA PRESIDÊNCIA 1/CED/4</dc:title>
</cp:coreProperties>
</file>