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DA PRESIDÊNCIA 6/CED/4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o Conselho Estadual de Desportos - CED, no uso de suas atribuições regimentais, e decisões da Plenária de 6 de julho de 2004, institui Comissão Especial, com objetivo de acompanhar este ano o Processo n.º 8/CED/2002, que trata da inclusão da modalidade de ciclismo na Olimpíada Estudantil Catarinense - OLESC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eiros Membros: </w:t>
        <w:br/>
        <w:t xml:space="preserve">Presidente: Paulinho da Silva </w:t>
        <w:br/>
        <w:t xml:space="preserve">João Batista Mello </w:t>
        <w:br/>
        <w:t>Marcelo Carnaciali Cavichiol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tem prazo de 60 dias, a contar desta data, para apresentar o relatório dos trabalhos a Secretaria do C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8 de julho de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Hercílio Paraguassú Antunes de Freitas </w:t>
        <w:br/>
        <w:t>Presidente do C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4:00Z</dcterms:created>
  <dc:creator>janetenunes</dc:creator>
  <dc:description/>
  <cp:keywords/>
  <dc:language>en-US</dc:language>
  <cp:lastModifiedBy>janetenunes</cp:lastModifiedBy>
  <dcterms:modified xsi:type="dcterms:W3CDTF">2013-10-25T18:24:00Z</dcterms:modified>
  <cp:revision>1</cp:revision>
  <dc:subject/>
  <dc:title>ATO DA PRESIDÊNCIA 6/CED/4</dc:title>
</cp:coreProperties>
</file>