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TO DA PRESIDÊNCIA 7/CED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onselho Estadual de Desportos - CED, no uso de suas atribuições regimentais, e decisões da Plenária de 6 de julho de 2004, institui Comissão Especial, com objetivo de acompanhar este ano o Processo n.º 18/CED/2002, que trata da inclusão da modalidade de Karatê nos Joguinhos Abertos de Santa Catarina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nselheiros Membros: </w:t>
      </w:r>
    </w:p>
    <w:p>
      <w:pPr>
        <w:pStyle w:val="Normal"/>
        <w:rPr/>
      </w:pPr>
      <w:r>
        <w:rPr/>
        <w:t xml:space="preserve">Presidente: </w:t>
        <w:tab/>
        <w:t xml:space="preserve">Marcelo Cavichiolo  </w:t>
      </w:r>
    </w:p>
    <w:p>
      <w:pPr>
        <w:pStyle w:val="Normal"/>
        <w:rPr/>
      </w:pPr>
      <w:r>
        <w:rPr/>
        <w:tab/>
        <w:tab/>
        <w:t xml:space="preserve">Paulo Henrique Xavier de Souza </w:t>
      </w:r>
    </w:p>
    <w:p>
      <w:pPr>
        <w:pStyle w:val="Normal"/>
        <w:ind w:left="540" w:firstLine="540"/>
        <w:rPr/>
      </w:pPr>
      <w:r>
        <w:rPr/>
        <w:tab/>
        <w:t xml:space="preserve">Samuel Fernando Linhares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/>
      </w:pPr>
      <w:r>
        <w:rPr/>
        <w:t xml:space="preserve">A Comissão tem prazo de 1º de outubro de 2004 para apresentar o relatório dos trabalhos à Secretaria do 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8 de jul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cílio Paraguassú Antunes de Freitas </w:t>
        <w:br/>
        <w:t xml:space="preserve">Presidente do CED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862238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ECRETARIA DE ESTADO DA  ORGANIZAÇÃO DO LAZER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ECRETARIA DE ESTADO DA  ORGANIZAÇÃO DO LAZER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14:00Z</dcterms:created>
  <dc:creator>user</dc:creator>
  <dc:description/>
  <dc:language>en-US</dc:language>
  <cp:lastModifiedBy>user</cp:lastModifiedBy>
  <cp:lastPrinted>2004-07-14T16:32:00Z</cp:lastPrinted>
  <dcterms:modified xsi:type="dcterms:W3CDTF">2004-07-14T19:34:00Z</dcterms:modified>
  <cp:revision>4</cp:revision>
  <dc:subject/>
  <dc:title>ATO DA PRESIDÊNCIA 1/CED/4</dc:title>
</cp:coreProperties>
</file>