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TO DA PRESIDÊNCIA 8/CED/4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esidente do Conselho Estadual de Desportos - CED, no uso de suas atribuições regimentais, e decisões da Plenária de 17 de setembro de 2004, institui Comissão Especial, com objetivo de acompanhar o Projeto de Lei Federal n.º 4.874/2001, de autoria do Deputado Federal Gilmar Machado, que trata do Estatuto do Desporto e adota outras providências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elheiros Membros: </w:t>
        <w:br/>
        <w:t xml:space="preserve">Presidente: Hercílio Paraguassú Antunes de Freitas </w:t>
        <w:br/>
        <w:t xml:space="preserve">Mário Sergio Ranzolin Vieira </w:t>
        <w:br/>
        <w:t xml:space="preserve">João Ghizoni </w:t>
        <w:br/>
        <w:t xml:space="preserve">Marcelo Cavichiolo </w:t>
        <w:br/>
        <w:t xml:space="preserve">Paulinho da Silva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missão deverá acompanhar os trabalhos do Projeto de Lei, em Brasília, junto a Câmara Federal e apresentar o relatório dos trabalhos à Secretaria do CED mensalmente, sob pena de substituição de seus membro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orianópolis, 23 de setembro de 2004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rcílio Paraguassú Antunes de Freitas </w:t>
        <w:br/>
        <w:t>Presidente do CE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8:26:00Z</dcterms:created>
  <dc:creator>janetenunes</dc:creator>
  <dc:description/>
  <cp:keywords/>
  <dc:language>en-US</dc:language>
  <cp:lastModifiedBy>janetenunes</cp:lastModifiedBy>
  <dcterms:modified xsi:type="dcterms:W3CDTF">2013-10-25T18:26:00Z</dcterms:modified>
  <cp:revision>1</cp:revision>
  <dc:subject/>
  <dc:title>ATO DA PRESIDÊNCIA 8/CED/4</dc:title>
</cp:coreProperties>
</file>