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O DA PRESIDÊNCIA 8/CED/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Presidente do Conselho Estadual de Desportos - CED, no uso de suas atribuições regimentais, e decisões da Plenária de 17 de setembro de 2004, institui Comissão Especial, com objetivo de acompanhar o Projeto de Lei Federal n.º 4.874/2001, de autoria do Deputado Federal Gilmar Machado, que trata do Estatuto do Desporto e adota outras providências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elheiros Membro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e: Hercílio Paraguassú Antunes de Freit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rio Sergio Ranzolin Viei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ão Ghizon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celo Cavichiolo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ulinho da Sil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</w:t>
      </w:r>
    </w:p>
    <w:p>
      <w:pPr>
        <w:pStyle w:val="Normal"/>
        <w:ind w:left="54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54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omissão deverá acompanhar os trabalhos do Projeto de Lei, em Brasília, junto a Câmara Federal e apresentar o relatório dos trabalhos à Secretaria do CED mensalmente, sob pena de substituição de seus membr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anópolis, 23 de setembro de 200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rcílio Paraguassú Antunes de Freitas </w:t>
        <w:br/>
        <w:t xml:space="preserve">Presidente do C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2240" w:h="15840"/>
      <w:pgMar w:left="1701" w:right="126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1570562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SECRETARIA DE ESTADO DA  ORGANIZAÇÃO DO LAZER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SECRETARIA DE ESTADO DA  ORGANIZAÇÃO DO LAZER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2:07:00Z</dcterms:created>
  <dc:creator>user</dc:creator>
  <dc:description/>
  <dc:language>en-US</dc:language>
  <cp:lastModifiedBy>DIAM</cp:lastModifiedBy>
  <cp:lastPrinted>2004-09-27T15:21:00Z</cp:lastPrinted>
  <dcterms:modified xsi:type="dcterms:W3CDTF">2004-09-29T12:07:00Z</dcterms:modified>
  <cp:revision>2</cp:revision>
  <dc:subject/>
  <dc:title>ATO DA PRESIDÊNCIA 1/CED/4</dc:title>
</cp:coreProperties>
</file>