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ATO DA PRESIDÊNCIA 2/CED/5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esidente do Conselho Estadual de Desportos - CED, no uso de suas atribuições regimentais, e de acordo com decisões da Plenária de 14 de março de 2005, institui Comissão Especial, com objetivo de acompanhar o projeto de Lei Federal nº4.874/2001 e substitutivos, de autoria do Deputado Federal Gilmar Machado, que trata do Estatuto do Desporto e adota outras providências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o CED: Renan Dal Zot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tor-Geral da Fesporte: João Ghizon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lheiros Menbro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cílio Paraguassú Antunes de Freit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io Sergio Ranzolin Viei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Cavichiol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Normal"/>
        <w:ind w:left="5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A Comissão deverá acompanhar os trabalhos do Projeto de Lei Federal nº4.874/2001 que cria o Estatuto do Desporto, que tramita na Câmara Federal e apresentar o relatório dos trabalhos á Secretaria do CED mensalmente, sob pena de substituição de seus membros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missão Especial deverá,de acordo com as deliberações da Plenária do CED referentes ao assunto, defender o modelo esportivo catarinense para o País buscando sua implementação e financiament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anópolis, 18 de març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n Dal Zo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o C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701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5068331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30:00Z</dcterms:created>
  <dc:creator>user</dc:creator>
  <dc:description/>
  <dc:language>en-US</dc:language>
  <cp:lastModifiedBy>DIAM</cp:lastModifiedBy>
  <cp:lastPrinted>2005-02-14T09:42:00Z</cp:lastPrinted>
  <dcterms:modified xsi:type="dcterms:W3CDTF">2005-04-25T17:30:00Z</dcterms:modified>
  <cp:revision>2</cp:revision>
  <dc:subject/>
  <dc:title>ATO DA PRESIDÊNCIA 1/CED/4</dc:title>
</cp:coreProperties>
</file>