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1/CED/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14 de março de 2005, publica as Comissões Permanentes do Colegiado para o exercício de 2005, a saber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missão de Legislação e Normas:</w:t>
      </w:r>
      <w:r>
        <w:rPr>
          <w:rFonts w:cs="Arial" w:ascii="Arial" w:hAnsi="Arial"/>
          <w:sz w:val="20"/>
          <w:szCs w:val="20"/>
        </w:rPr>
        <w:br/>
        <w:t xml:space="preserve">Presidente: Hercílio Paraguassú Antunes de Freitas </w:t>
        <w:br/>
        <w:t>Adalir Pecos Borsatti</w:t>
        <w:br/>
        <w:t>Jean Carlo Leutprech</w:t>
        <w:br/>
        <w:t>Mário Sérgio Ranzolin Vieira</w:t>
        <w:br/>
        <w:t>Victor Tadeu de Andrade</w:t>
        <w:br/>
        <w:t>Suplente: Arno Schneider Filho</w:t>
        <w:br/>
        <w:br/>
      </w:r>
      <w:r>
        <w:rPr>
          <w:rFonts w:cs="Arial" w:ascii="Arial" w:hAnsi="Arial"/>
          <w:b/>
          <w:bCs/>
          <w:sz w:val="20"/>
          <w:szCs w:val="20"/>
        </w:rPr>
        <w:t>Comissão de Desporto Educacional:</w:t>
      </w:r>
      <w:r>
        <w:rPr>
          <w:rFonts w:cs="Arial" w:ascii="Arial" w:hAnsi="Arial"/>
          <w:sz w:val="20"/>
          <w:szCs w:val="20"/>
        </w:rPr>
        <w:br/>
        <w:t>Presidente: Paulo Henrique Xavier de Souza</w:t>
        <w:br/>
        <w:t>Irineu Wolney Furtado</w:t>
        <w:br/>
        <w:t>Pedro José de Oliveira Lopes</w:t>
        <w:br/>
        <w:t>João Batista Wolff da Silva Sobrinho</w:t>
        <w:br/>
        <w:t>João Ghizoni</w:t>
        <w:br/>
        <w:t>Suplente: Jean Carlo Leutprech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issão de Desporto de Rendimento: </w:t>
      </w:r>
      <w:r>
        <w:rPr>
          <w:rFonts w:cs="Arial" w:ascii="Arial" w:hAnsi="Arial"/>
          <w:sz w:val="20"/>
          <w:szCs w:val="20"/>
        </w:rPr>
        <w:br/>
        <w:t>Presidente: Marcelo Carnasciali Cavichiolo</w:t>
        <w:br/>
        <w:t>Delmar Tondolo</w:t>
        <w:br/>
        <w:t>Marcelo Peixoto Amin</w:t>
        <w:br/>
        <w:t>Sérgio Vieira Galdinho</w:t>
        <w:br/>
        <w:t>Arno Schneider Filho</w:t>
        <w:br/>
        <w:t>Suplente: João Ghizon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missão de Desporto de Participação:</w:t>
      </w:r>
      <w:r>
        <w:rPr>
          <w:rFonts w:cs="Arial" w:ascii="Arial" w:hAnsi="Arial"/>
          <w:sz w:val="20"/>
          <w:szCs w:val="20"/>
        </w:rPr>
        <w:br/>
        <w:t xml:space="preserve">Presidente: Ademir Luiz Bazzotti </w:t>
        <w:br/>
        <w:t>Claudia de Campos Sanz</w:t>
        <w:br/>
        <w:t>Fausi José Miguel</w:t>
        <w:br/>
        <w:t>Rubens Facchini</w:t>
        <w:br/>
        <w:t>Samuel Fernando Linhares</w:t>
        <w:br/>
        <w:t>Suplente: João Batista Wolff da Silva Sobrinh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14 de març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n Dal Zotto </w:t>
        <w:br/>
        <w:t>Presidente do C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2:00Z</dcterms:created>
  <dc:creator>janetenunes</dc:creator>
  <dc:description/>
  <cp:keywords/>
  <dc:language>en-US</dc:language>
  <cp:lastModifiedBy>janetenunes</cp:lastModifiedBy>
  <dcterms:modified xsi:type="dcterms:W3CDTF">2013-10-25T18:13:00Z</dcterms:modified>
  <cp:revision>1</cp:revision>
  <dc:subject/>
  <dc:title>ATO DA PRESIDÊNCIA 1/CED/5</dc:title>
</cp:coreProperties>
</file>