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 DA PRESIDÊNCIA 4/CED/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idente do Conselho Estadual de Desportos - CED, no uso de suas atribuições regimentais, e de acordo com decisões da Plenária de 17 de maio de 2005,designa Membros do Conselho Estadual de Desportos para acompanhar os eventos promovidos pela Fundação Catarinense do Desporto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Conselheiros que participarem destes eventos, deverã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ar o credenciamento individual junto a Secretaria do CED com antecedência, para que a mesma providencie junto ao órgão competente o ressarcimento das despesas e o pagamentos das diárias respectivas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esentar relatório escrito a Plenária do CED.O referido relatório deverá conter dados quantitativos e qualitativos, visando a plenária ter subsídios para posterior analise , discussão e aprovação dos regulamentos dos eventos da Fesport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01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Dal Z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o C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797597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6:00Z</dcterms:created>
  <dc:creator>user</dc:creator>
  <dc:description/>
  <dc:language>en-US</dc:language>
  <cp:lastModifiedBy>user</cp:lastModifiedBy>
  <cp:lastPrinted>2005-09-01T15:08:00Z</cp:lastPrinted>
  <dcterms:modified xsi:type="dcterms:W3CDTF">2005-09-01T18:08:00Z</dcterms:modified>
  <cp:revision>9</cp:revision>
  <dc:subject/>
  <dc:title>ATO DA PRESIDÊNCIA 1/CED/4</dc:title>
</cp:coreProperties>
</file>