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O DA PRESIDÊNCIA 1/CED/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esidente do Conselho Estadual de Desportos - CED, no uso de suas atribuições regimentais, e decisões da Plenária de 14 de março de 2006, publica as Comissões Permanentes do Colegiado para o exercício de 2006, a sab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ssão de Legislação e Norma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esidente:</w:t>
      </w:r>
      <w:r>
        <w:rPr>
          <w:rFonts w:cs="Arial Narrow" w:ascii="Arial Narrow" w:hAnsi="Arial Narrow"/>
        </w:rPr>
        <w:t xml:space="preserve"> Hercílio Paraguassú Antunes de Freita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Luciano Hosti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Hercílio Paraguassú Antunes de Freita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Mário Sérgio Ranzolin Viei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Anselmo Alv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lente: Victor Tadeu De Andr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omissão de Desporto Educacional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Presidente:</w:t>
      </w:r>
      <w:r>
        <w:rPr>
          <w:rFonts w:cs="Arial Narrow" w:ascii="Arial Narrow" w:hAnsi="Arial Narrow"/>
        </w:rPr>
        <w:t xml:space="preserve"> Irineu Wolney Furta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João Kiyoshi Otu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aulo Henrique Xavier de Sou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João Batista Wolf da Silva Sobrin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Irineu Wolney Furtad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lente: João Ghizo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Comissão de Desporto de Rendimento: </w:t>
        <w:br/>
        <w:t xml:space="preserve">Presidente:  </w:t>
      </w:r>
      <w:r>
        <w:rPr>
          <w:rFonts w:cs="Arial Narrow" w:ascii="Arial Narrow" w:hAnsi="Arial Narrow"/>
        </w:rPr>
        <w:t xml:space="preserve"> Jean Carlos Leutpre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elmar Alberto Tondo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Arno Schneider Fil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Marcelo Carnasciali Cavichio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Jean Carlos Leutpre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lente: Sérgio Vieira Galdino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 xml:space="preserve">Comissão de Desporto de Participação: </w:t>
        <w:br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Presidente:</w:t>
      </w:r>
      <w:r>
        <w:rPr>
          <w:rFonts w:cs="Arial Narrow" w:ascii="Arial Narrow" w:hAnsi="Arial Narrow"/>
        </w:rPr>
        <w:t xml:space="preserve"> Adalir Pecos Borsatti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1) Adalir Pecos Borsat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Carlos Luiz  Web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Samuel Fernandes Linha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 Rubens José Fach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lente: Ademir Luiz Bazzot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orianópolis, 8 de março de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José de Oliveira Lop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0280831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26:00Z</dcterms:created>
  <dc:creator>user</dc:creator>
  <dc:description/>
  <dc:language>en-US</dc:language>
  <cp:lastModifiedBy>DIAM</cp:lastModifiedBy>
  <cp:lastPrinted>2005-02-10T18:32:00Z</cp:lastPrinted>
  <dcterms:modified xsi:type="dcterms:W3CDTF">2006-04-10T12:26:00Z</dcterms:modified>
  <cp:revision>2</cp:revision>
  <dc:subject/>
  <dc:title>ATO DA PRESIDÊNCIA 1/CED/4</dc:title>
</cp:coreProperties>
</file>