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O DA PRESIDÊNCIA 3 / CED /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idente do Conselho Estadual de Desportos - CED, no uso de suas atribuições regimentais, e decisão da Plenária de 6 de junho de 2006, e de acordo com o regimento interno do CED, art. 44 , parágrafo  VII,  publica nominativa dos conselheiros da comissão especial que irá acompanhar os processos  relativos a COMENDA DO MÉRITO ESPORTIVO /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issão Especi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TULARES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Hercílio Paraguassú Antunes de Freit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bens José Fach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no Schneider Fil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o Henrique Xavier de Sou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elo Carnasciali Cavichi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LENTES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ário Sérgio Ranzolin Vie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uel Fernando Linha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mir Luiz Bazzo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érgio Viera Galdi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ineu Wolney Furta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ianópolis, 7 de junho de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ro José de Oliveira Lop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E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3456996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NSELHO ESTADUAL DE DESPORTO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NSELHO ESTADUAL DE DESPOR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2:00Z</dcterms:created>
  <dc:creator>user</dc:creator>
  <dc:description/>
  <dc:language>en-US</dc:language>
  <cp:lastModifiedBy>ANA</cp:lastModifiedBy>
  <cp:lastPrinted>2006-06-08T15:30:00Z</cp:lastPrinted>
  <dcterms:modified xsi:type="dcterms:W3CDTF">2006-09-12T18:42:00Z</dcterms:modified>
  <cp:revision>2</cp:revision>
  <dc:subject/>
  <dc:title>ATO DA PRESIDÊNCIA 1/CED/4</dc:title>
</cp:coreProperties>
</file>