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ATO DA PRESIDÊNCIA 4 / CED /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Presidente do Conselho Estadual de Desportos - CED, no uso de suas atribuições regimentais, e decisão da Plenária de 14 de julho de 2006, e de acordo com o regimento interno do CED, art. 44 , parágrafo  VII,  publica nominativa dos conselheiros da comissão especial PRÓ - ESPORTE que irá montar uma agenda para discutir com os candidatos a cargos eletivos, o futuro do esporte  Catarinen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Especial:</w:t>
      </w:r>
    </w:p>
    <w:p>
      <w:pPr>
        <w:pStyle w:val="Normal"/>
        <w:rPr/>
      </w:pPr>
      <w:r>
        <w:rPr/>
        <w:t>Pedro de Oliveira Lopes</w:t>
      </w:r>
    </w:p>
    <w:p>
      <w:pPr>
        <w:pStyle w:val="Normal"/>
        <w:rPr/>
      </w:pPr>
      <w:r>
        <w:rPr/>
        <w:t>Adalir Pecos Borsatti</w:t>
      </w:r>
    </w:p>
    <w:p>
      <w:pPr>
        <w:pStyle w:val="Normal"/>
        <w:rPr/>
      </w:pPr>
      <w:r>
        <w:rPr/>
        <w:t>Arno Schnerider Filho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  <w:t>Marcelo José de Melo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  <w:t xml:space="preserve">Victor Tadeu  de Andrad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lorianópolis, 15 de julh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456251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0:00Z</dcterms:created>
  <dc:creator>user</dc:creator>
  <dc:description/>
  <dc:language>en-US</dc:language>
  <cp:lastModifiedBy>ANA</cp:lastModifiedBy>
  <cp:lastPrinted>2006-07-25T16:29:00Z</cp:lastPrinted>
  <dcterms:modified xsi:type="dcterms:W3CDTF">2006-09-12T18:40:00Z</dcterms:modified>
  <cp:revision>2</cp:revision>
  <dc:subject/>
  <dc:title>ATO DA PRESIDÊNCIA 1/CED/4</dc:title>
</cp:coreProperties>
</file>