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ATO DA PRESIDÊNCIA 7/CED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Presidente do Conselho Estadual de Desportos - CED, no uso de suas atribuições regimentais, e decisões da Plenária de 5 de setembro de 2006, altera o Ato da Presidência 1/CED/2006, e publica as Comissões Permanentes do Colegiado para o exercício de 2006, a sab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de Legislação e Norm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Luciano Host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Hercílio Paraguassú Antunes de Freitas -</w:t>
      </w:r>
      <w:r>
        <w:rPr>
          <w:rFonts w:cs="Arial Narrow" w:ascii="Arial Narrow" w:hAnsi="Arial Narrow"/>
          <w:b/>
        </w:rPr>
        <w:t xml:space="preserve"> Presid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Edmar de Oliveira Pi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Victor Tadeu de And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Arno Schneider Fi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issão de Desporto Educac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érgio Vieira Gald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aulo Henrique Xavier de Sou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João Batista Wolf da Silva Sobrin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Irineu Wolney Furtado - </w:t>
      </w:r>
      <w:r>
        <w:rPr>
          <w:rFonts w:cs="Arial Narrow" w:ascii="Arial Narrow" w:hAnsi="Arial Narrow"/>
          <w:b/>
        </w:rPr>
        <w:t xml:space="preserve">Presid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Victor Tadeu de And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omissão de Desporto de Rend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elmar Alberto Tond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rno Schneider Fi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rcelo Carnasciali Cavichi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Jean Carlos Leutprech - </w:t>
      </w:r>
      <w:r>
        <w:rPr>
          <w:rFonts w:cs="Arial Narrow" w:ascii="Arial Narrow" w:hAnsi="Arial Narrow"/>
          <w:b/>
        </w:rPr>
        <w:t>Presid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Sérgio Vieira Galdi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Comissão de Desporto de Participação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1) Adalir Pecos Borsatti - </w:t>
      </w:r>
      <w:r>
        <w:rPr>
          <w:rFonts w:cs="Arial Narrow" w:ascii="Arial Narrow" w:hAnsi="Arial Narrow"/>
          <w:b/>
          <w:lang w:val="es-ES_tradnl"/>
        </w:rPr>
        <w:t>Presid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arlos Luiz We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amuel Fernandes Linh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Rubens José Fach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: Ademir Luiz Bazzo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lorianópolis, 5 de setembr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10143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2:00Z</dcterms:created>
  <dc:creator>user</dc:creator>
  <dc:description/>
  <dc:language>en-US</dc:language>
  <cp:lastModifiedBy>ANA</cp:lastModifiedBy>
  <cp:lastPrinted>2006-09-06T15:59:00Z</cp:lastPrinted>
  <dcterms:modified xsi:type="dcterms:W3CDTF">2006-09-12T18:42:00Z</dcterms:modified>
  <cp:revision>2</cp:revision>
  <dc:subject/>
  <dc:title>ATO DA PRESIDÊNCIA 1/CED/4</dc:title>
</cp:coreProperties>
</file>