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O DA PRESIDÊNCIA 08/CED/200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lorianópolis 5/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 Presidente do Conselho Estadual de Desportos - CED, no uso de suas atribuições regimentais, e  de acordo com o Regimento Interno , Artigo 44,  nomeia  o Conselho Ademir Luiz Bassotti para coordenar o processo de Eleição do Conselheiro Regional da Região Oeste para o biênio 2007 /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57988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4:00Z</dcterms:created>
  <dc:creator>user</dc:creator>
  <dc:description/>
  <dc:language>en-US</dc:language>
  <cp:lastModifiedBy>ANA</cp:lastModifiedBy>
  <cp:lastPrinted>2006-09-06T15:59:00Z</cp:lastPrinted>
  <dcterms:modified xsi:type="dcterms:W3CDTF">2006-09-19T11:54:00Z</dcterms:modified>
  <cp:revision>2</cp:revision>
  <dc:subject/>
  <dc:title>ATO DA PRESIDÊNCIA 1/CED/4</dc:title>
</cp:coreProperties>
</file>