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ATO DA PRESIDÊNCIA 09/CED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O Presidente do Conselho Estadual de Desportos - CED, no uso de suas atribuições, e  de acordo com o Regimento Interno , Artigo 44,  nomeia  o Conselho Hercílio Paraguassú Antunes de Freitas  para coordenar o processo de Eleição do Conselheiro representante da Região Centro-Oeste para o biênio 2007 / 2008, no dia 29 de setembro do corrente, no Município de Caç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SC, 15 de setembro de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Arial Narrow" w:ascii="Arial Narrow" w:hAnsi="Arial Narrow"/>
        </w:rPr>
        <w:t>Presidente do C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2941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5:00Z</dcterms:created>
  <dc:creator>USUARIO</dc:creator>
  <dc:description/>
  <dc:language>en-US</dc:language>
  <cp:lastModifiedBy>ANA</cp:lastModifiedBy>
  <dcterms:modified xsi:type="dcterms:W3CDTF">2006-09-19T11:55:00Z</dcterms:modified>
  <cp:revision>2</cp:revision>
  <dc:subject/>
  <dc:title>ATO DA PRESIDÊNCIA 08/CED/2006</dc:title>
</cp:coreProperties>
</file>