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ATO DA PRESIDÊNCIA 10/CED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O Presidente do Conselho Estadual de Desportos - CED, no uso de suas atribuições, e  de acordo com o Regimento Interno , Artigo 44,  nomeia  o Conselho Delmar Alberto Tondolo  para coordenar o processo de Eleição do Conselheiro representante da Região Esportiva 4, para o biênio 2007 / 2008, no dia 29 de setembro do corrente, no Município de Sideró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SC, 16 de setembro de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Arial Narrow" w:ascii="Arial Narrow" w:hAnsi="Arial Narrow"/>
        </w:rPr>
        <w:t>Presidente do C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1457345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58:00Z</dcterms:created>
  <dc:creator>USUARIO</dc:creator>
  <dc:description/>
  <cp:keywords/>
  <dc:language>en-US</dc:language>
  <cp:lastModifiedBy>FESPORTE</cp:lastModifiedBy>
  <dcterms:modified xsi:type="dcterms:W3CDTF">2006-09-18T17:03:00Z</dcterms:modified>
  <cp:revision>5</cp:revision>
  <dc:subject/>
  <dc:title>ATO DA PRESIDÊNCIA 08/CED/2006</dc:title>
</cp:coreProperties>
</file>